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2 do umowy nr …………………………… z dnia …………..</w:t>
      </w:r>
    </w:p>
    <w:p>
      <w:pPr>
        <w:pStyle w:val="Normal"/>
        <w:keepLines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Lines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5" w:right="1077" w:gutter="0" w:header="397" w:top="1418" w:footer="17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44"/>
          <w:szCs w:val="40"/>
        </w:rPr>
        <w:t>Zasady i sposób obliczania Rekompensaty</w:t>
      </w:r>
    </w:p>
    <w:p>
      <w:pPr>
        <w:pStyle w:val="Normal"/>
        <w:keepLines/>
        <w:ind w:left="-2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treści</w:t>
      </w:r>
    </w:p>
    <w:p>
      <w:pPr>
        <w:pStyle w:val="Normal"/>
        <w:keepLines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szCs w:val="22"/>
              <w:rFonts w:cs="Calibri" w:ascii="Calibri" w:hAnsi="Calibri"/>
            </w:rPr>
            <w:fldChar w:fldCharType="separate"/>
          </w:r>
          <w:hyperlink w:anchor="__RefHeading___Toc79759489">
            <w:r>
              <w:rPr>
                <w:rStyle w:val="IndexLink"/>
                <w:rFonts w:cs="Calibri" w:ascii="Calibri" w:hAnsi="Calibri"/>
                <w:szCs w:val="22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</w:rPr>
              <w:t>Ogólne zasady kalkulacji Rekompensaty</w:t>
              <w:tab/>
              <w:t>………………………………………………………………………………………………….. 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79759490">
            <w:r>
              <w:rPr>
                <w:rStyle w:val="IndexLink"/>
                <w:rFonts w:cs="Calibri" w:ascii="Calibri" w:hAnsi="Calibri"/>
                <w:szCs w:val="22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</w:rPr>
              <w:t>Uszczegółowienie pozycji uwzględnianych w kalkulacji Rekompensaty…</w:t>
              <w:tab/>
              <w:t>…………………………………………………. 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759491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Koszty poniesione w związku ze zobowiązaniem z tytułu świadczenia usług publicznych.</w:t>
              <w:tab/>
              <w:t>………………… 3</w:t>
            </w:r>
          </w:hyperlink>
        </w:p>
        <w:p>
          <w:pPr>
            <w:pStyle w:val="Contents3"/>
            <w:rPr/>
          </w:pPr>
          <w:hyperlink w:anchor="__RefHeading___Toc79759492">
            <w:r>
              <w:rPr>
                <w:rStyle w:val="IndexLink"/>
              </w:rPr>
              <w:t>2.1.1 Koszty niezależne……………………………………………………………………………………………………</w:t>
              <w:tab/>
              <w:t>… 4</w:t>
            </w:r>
          </w:hyperlink>
        </w:p>
        <w:p>
          <w:pPr>
            <w:pStyle w:val="Contents3"/>
            <w:rPr/>
          </w:pPr>
          <w:hyperlink w:anchor="__RefHeading___Toc79759493">
            <w:r>
              <w:rPr>
                <w:rStyle w:val="IndexLink"/>
              </w:rPr>
              <w:t>2.1.2 Koszty zależne…………………………………………………………………………………………………………...</w:t>
              <w:tab/>
              <w:t xml:space="preserve"> 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75949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Przychody taryfowe i inne przychody uzyskane w związku ze zobowiązaniem z tytułu świadczenia usług publicznych……………………………………………………………………………………….</w:t>
              <w:tab/>
              <w:t>………………… 6</w:t>
            </w:r>
          </w:hyperlink>
        </w:p>
        <w:p>
          <w:pPr>
            <w:pStyle w:val="Contents3"/>
            <w:rPr/>
          </w:pPr>
          <w:hyperlink w:anchor="__RefHeading___Toc79759495">
            <w:r>
              <w:rPr>
                <w:rStyle w:val="IndexLink"/>
              </w:rPr>
              <w:t>2.2.1 Przychody oraz dodatnie wpływy finansowe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79759496">
            <w:r>
              <w:rPr>
                <w:rStyle w:val="IndexLink"/>
              </w:rPr>
              <w:t>2.2.2 Przychody pozataryfowe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79759497">
            <w:r>
              <w:rPr>
                <w:rStyle w:val="IndexLink"/>
              </w:rPr>
              <w:t>2.2.3 Dotacja do ulg ustawowych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79759498">
            <w:r>
              <w:rPr>
                <w:rStyle w:val="IndexLink"/>
              </w:rPr>
              <w:t>2.2.4 Oferty handlowe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79759499">
            <w:r>
              <w:rPr>
                <w:rStyle w:val="IndexLink"/>
              </w:rPr>
              <w:t xml:space="preserve">2.2.5 Efekty sieciowe 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759500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Rozsądny Zysk</w:t>
              <w:tab/>
              <w:t>……………………………………………………………………………………………………………………………………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79759501">
            <w:r>
              <w:rPr>
                <w:rStyle w:val="IndexLink"/>
                <w:rFonts w:cs="Calibri" w:ascii="Calibri" w:hAnsi="Calibri"/>
                <w:szCs w:val="22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</w:rPr>
              <w:t>BODŹCE MOTYWACYJNE………………………………………………………………………………………………………</w:t>
              <w:tab/>
              <w:t>………………….. 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79759502">
            <w:r>
              <w:rPr>
                <w:rStyle w:val="IndexLink"/>
                <w:rFonts w:cs="Calibri" w:ascii="Calibri" w:hAnsi="Calibri"/>
                <w:szCs w:val="22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</w:rPr>
              <w:t>KALKULACJA WYSOKOŚCI REKOMPENSATY</w:t>
              <w:tab/>
              <w:t>……………………………….. ………………… ………………………… ……………. 9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Wprowadzenie …………………………………………………………………………………………………………………………………… 9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759504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Kalkulacja ex ante ………………………………………………………………………………………                      </w:t>
              <w:tab/>
              <w:tab/>
              <w:t xml:space="preserve">     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759505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Kalkulacja ex post</w:t>
              <w:tab/>
              <w:tab/>
              <w:t xml:space="preserve">   12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1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bookmarkStart w:id="0" w:name="__RefHeading___Toc79759489"/>
      <w:bookmarkEnd w:id="0"/>
      <w:r>
        <w:rPr>
          <w:rFonts w:cs="Calibri" w:ascii="Calibri" w:hAnsi="Calibri"/>
          <w:szCs w:val="22"/>
        </w:rPr>
        <w:t>Ogólne zasady kalkulacji Rekompensaty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bookmarkStart w:id="1" w:name="_Ref91936537"/>
      <w:bookmarkEnd w:id="1"/>
      <w:r>
        <w:rPr>
          <w:rFonts w:cs="Calibri" w:ascii="Calibri" w:hAnsi="Calibri"/>
          <w:szCs w:val="22"/>
        </w:rPr>
        <w:t>Wysokość Rekompensaty nie może przekroczyć kwoty odpowiadającej sumie wpływów, pozytywnych czy negatywnych, jakie wypełnianie zobowiązania z tytułu realizacji Przewozów wywiera na koszty i przychody Operatora.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kompensatę oblicza się według poniższego schematu, w sposób uszczegółowiony w kolejnych postanowieniach niniejszego dokumentu: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3402" w:hanging="2835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Rekompensata = </w:t>
        <w:tab/>
      </w:r>
    </w:p>
    <w:p>
      <w:pPr>
        <w:pStyle w:val="Text1"/>
        <w:keepLines/>
        <w:tabs>
          <w:tab w:val="clear" w:pos="708"/>
          <w:tab w:val="left" w:pos="1955" w:leader="none"/>
        </w:tabs>
        <w:spacing w:lineRule="auto" w:line="240" w:before="0" w:after="120"/>
        <w:ind w:left="1955" w:hanging="515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(+)</w:t>
        <w:tab/>
        <w:t>koszty poniesione w związku ze zobowiązaniem z tytułu świadczenia usług publicznych,</w:t>
      </w:r>
    </w:p>
    <w:p>
      <w:pPr>
        <w:pStyle w:val="Text1"/>
        <w:keepLines/>
        <w:tabs>
          <w:tab w:val="clear" w:pos="708"/>
          <w:tab w:val="left" w:pos="1955" w:leader="none"/>
        </w:tabs>
        <w:spacing w:lineRule="auto" w:line="240" w:before="0" w:after="120"/>
        <w:ind w:left="1955" w:hanging="515"/>
        <w:contextualSpacing/>
        <w:rPr>
          <w:rFonts w:ascii="Calibri" w:hAnsi="Calibri" w:cs="Calibri"/>
          <w:bCs/>
          <w:strike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>(-)</w:t>
        <w:tab/>
        <w:t>przychody taryfowe, inne przychody uzyskane w związku ze zobowiązaniem z tytułu świadczenia usług publicznych</w:t>
      </w:r>
      <w:r>
        <w:rPr>
          <w:rFonts w:cs="Calibri" w:ascii="Calibri" w:hAnsi="Calibri"/>
          <w:bCs/>
          <w:color w:val="000000"/>
          <w:szCs w:val="22"/>
        </w:rPr>
        <w:t xml:space="preserve"> oraz </w:t>
      </w:r>
      <w:r>
        <w:rPr>
          <w:rFonts w:cs="Calibri" w:ascii="Calibri" w:hAnsi="Calibri"/>
          <w:bCs/>
          <w:szCs w:val="22"/>
        </w:rPr>
        <w:t xml:space="preserve">dodatnie wpływy finansowe wygenerowane </w:t>
        <w:br/>
        <w:t>na sieci obsługiwanej w ramach danego zobowiązania z tytułu świadczenia usług publicznych (efekty sieciowe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1"/>
        <w:keepLines/>
        <w:tabs>
          <w:tab w:val="clear" w:pos="708"/>
          <w:tab w:val="left" w:pos="1955" w:leader="none"/>
        </w:tabs>
        <w:spacing w:lineRule="auto" w:line="240" w:before="0" w:after="120"/>
        <w:ind w:left="1955" w:hanging="515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(+)</w:t>
        <w:tab/>
        <w:t xml:space="preserve">rozsądny zysk. 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/>
      </w:pPr>
      <w:r>
        <w:rPr>
          <w:rFonts w:cs="Calibri" w:ascii="Calibri" w:hAnsi="Calibri"/>
          <w:szCs w:val="22"/>
        </w:rPr>
        <w:t xml:space="preserve">Operator jest zobowiązany prowadzić rachunkowość w sposób umożliwiający prawidłową alokację kosztów i przychodów związanych ze świadczeniem usługi publicznej rozdzielając je od kosztów </w:t>
        <w:br/>
        <w:t>i przychodów związanych z inną działalnością gospodarczą, jeżeli Operator taką prowadzi.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/>
      </w:pPr>
      <w:r>
        <w:rPr>
          <w:rFonts w:cs="Calibri" w:ascii="Calibri" w:hAnsi="Calibri"/>
          <w:szCs w:val="22"/>
        </w:rPr>
        <w:t>W przypadku, gdy Operator prowadzi inną działalność poza świadczeniem Przewozów, wybrane kategorie Kosztów i Przychodów nie mogą być w całości ujęte w kalkulacji Rekompensaty, ponieważ są odpowiednio ponoszone i generowane nie tylko w ramach prowadzenia Przewozów.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takim przypadku odpowiednia część wybranych kategorii Kosztów i Przychodów jest uwzględniana </w:t>
        <w:br/>
        <w:t xml:space="preserve">w kalkulacji Rekompensaty na podstawie odpowiednio zdefiniowanych kluczy alokacji właściwych </w:t>
        <w:br/>
        <w:t>dla danej kategorii Kosztów lub Przychodów.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i Przychody, jak również Rozsądny zysk, alokowane będą do Umowy Zgodnie z Zasadami Rachunkowości Operatora, opracowanymi w sposób zapewniający prowadzenie oddzielnej rachunkowości dla usług świadczonych w zakresie publicznego transportu zbiorowego, związanych z wykonywaniem przewozu o charakterze użyteczności publicznej, zatwierdzonymi zgodnie z zasadami korporacyjnymi obowiązującymi u Operatora, za pisemną zgodą Organizatora.</w:t>
      </w:r>
    </w:p>
    <w:p>
      <w:pPr>
        <w:pStyle w:val="Text1"/>
        <w:keepLines/>
        <w:spacing w:lineRule="auto" w:line="360" w:before="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1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bookmarkStart w:id="2" w:name="_Ref91936537"/>
      <w:bookmarkStart w:id="3" w:name="__RefHeading___Toc79759490"/>
      <w:bookmarkStart w:id="4" w:name="_Ref93065864"/>
      <w:bookmarkEnd w:id="2"/>
      <w:bookmarkEnd w:id="3"/>
      <w:bookmarkEnd w:id="4"/>
      <w:r>
        <w:rPr>
          <w:rFonts w:cs="Calibri" w:ascii="Calibri" w:hAnsi="Calibri"/>
          <w:szCs w:val="22"/>
        </w:rPr>
        <w:t>Uszczegółowienie pozycji uwzględnianych w kalkulacji Rekompensaty</w:t>
      </w:r>
    </w:p>
    <w:p>
      <w:pPr>
        <w:pStyle w:val="H2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Cs w:val="22"/>
        </w:rPr>
      </w:pPr>
      <w:bookmarkStart w:id="5" w:name="_Ref93065864"/>
      <w:bookmarkStart w:id="6" w:name="__RefHeading___Toc79759491"/>
      <w:bookmarkEnd w:id="5"/>
      <w:bookmarkEnd w:id="6"/>
      <w:r>
        <w:rPr>
          <w:rFonts w:cs="Calibri" w:ascii="Calibri" w:hAnsi="Calibri"/>
          <w:b/>
          <w:szCs w:val="22"/>
        </w:rPr>
        <w:t>Koszty poniesione w związku ze zobowiązaniem z tytułu świadczenia usług publicznych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kalkulacji Kosztów usług objętych Umową o świadczenie usług publicznych są uwzględnione wszystkie uzasadnione koszty Operatora związane z realizacją Przewozów. 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kategorii kosztów związanych z organizacją Przewozów należą: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 dostępu do infrastruktury kolejowej (bez kosztów rezygnacji z tras)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y dostępu do stacji pasażerskich (opłata dworcowa)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y związane z ograniczeniem przepustowości linii lub wyłączeniem z użytkowania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 zużycia energii trakcyjnej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y zużycia paliwa trakcyjnego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 obsługi trakcyjnej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 obsługi konduktorskiej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ozostałej działalności eksploatacyjnej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taboru w stopniu odpowiadającym wykorzystaniu do realizacji Umowy, w tym: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trzymania i eksploatacji taboru, z wyłączeniem kosztów przeglądów poziomu utrzymania od 1 do 5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od 1 do 3 taboru Operatora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od 1 do 3 taboru Organizatora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4 i 5 taboru Operatora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4 i 5 taboru Organizatora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szty amortyzacji taboru Operatora, 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trzymania infrastruktury technicznej należącej do Operatora służącej do napraw i utrzymania taboru oraz realizacji Przewozów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dzierżawy taboru od Organizatora,</w:t>
      </w:r>
    </w:p>
    <w:p>
      <w:pPr>
        <w:pStyle w:val="Text1"/>
        <w:keepLines/>
        <w:numPr>
          <w:ilvl w:val="0"/>
          <w:numId w:val="2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dzierżawy taboru od podmiotów trzecich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działalności handlowej w stopniu odpowiadającym sprzedaży biletów dla niniejszej Umowy, w tym:</w:t>
      </w:r>
    </w:p>
    <w:p>
      <w:pPr>
        <w:pStyle w:val="Text1"/>
        <w:keepLines/>
        <w:numPr>
          <w:ilvl w:val="3"/>
          <w:numId w:val="7"/>
        </w:numPr>
        <w:spacing w:lineRule="auto" w:line="240" w:before="0" w:after="120"/>
        <w:ind w:left="1040" w:hanging="3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sprzedaży własnej, w tym koszty osobowe, koszty najmu i utrzymania pomieszczeń, konwoju gotówki, eksploatacji i utrzymania systemów sprzedaży,</w:t>
      </w:r>
    </w:p>
    <w:p>
      <w:pPr>
        <w:pStyle w:val="Text1"/>
        <w:keepLines/>
        <w:numPr>
          <w:ilvl w:val="3"/>
          <w:numId w:val="7"/>
        </w:numPr>
        <w:spacing w:lineRule="auto" w:line="240" w:before="0" w:after="120"/>
        <w:ind w:left="1040" w:hanging="3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owizji za sprzedaż biletów dla agentów i inne koszty związane ze sprzedażą agencyjną,</w:t>
      </w:r>
    </w:p>
    <w:p>
      <w:pPr>
        <w:pStyle w:val="Text1"/>
        <w:keepLines/>
        <w:numPr>
          <w:ilvl w:val="3"/>
          <w:numId w:val="7"/>
        </w:numPr>
        <w:spacing w:lineRule="auto" w:line="240" w:before="0" w:after="120"/>
        <w:ind w:left="1040" w:hanging="3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obsługi pasażera, w tym koszt informacji podróżnych (bezpośrednia w punktach informacyjnych, telefoniczna, wizualna, megafonowa, internetowa),</w:t>
      </w:r>
    </w:p>
    <w:p>
      <w:pPr>
        <w:pStyle w:val="Text1"/>
        <w:keepLines/>
        <w:numPr>
          <w:ilvl w:val="3"/>
          <w:numId w:val="7"/>
        </w:numPr>
        <w:spacing w:lineRule="auto" w:line="240" w:before="0" w:after="120"/>
        <w:ind w:left="1040" w:hanging="3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wizja od obsługi transakcji kartami kredytowymi, 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ogólnego zarządu, w stopniu odpowiadającym realizacji niniejszej Umowy, w tym:</w:t>
      </w:r>
    </w:p>
    <w:p>
      <w:pPr>
        <w:pStyle w:val="Text1"/>
        <w:keepLines/>
        <w:numPr>
          <w:ilvl w:val="0"/>
          <w:numId w:val="19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szty związane z administracją jednostki: koszty utrzymania biur, koszty komórek organizacyjnych o charakterze ogólnozakładowym (w tym między innymi księgowość, kadry </w:t>
        <w:br/>
        <w:t xml:space="preserve">i płace, dział prawny), </w:t>
      </w:r>
    </w:p>
    <w:p>
      <w:pPr>
        <w:pStyle w:val="Text1"/>
        <w:keepLines/>
        <w:numPr>
          <w:ilvl w:val="0"/>
          <w:numId w:val="19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szty ubezpieczeń rzeczowych oraz majątkowych (poza ubezpieczeniem taboru), </w:t>
      </w:r>
    </w:p>
    <w:p>
      <w:pPr>
        <w:pStyle w:val="Text1"/>
        <w:keepLines/>
        <w:numPr>
          <w:ilvl w:val="0"/>
          <w:numId w:val="19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szty utrzymania bezpieczeństwa i higieny pracy, </w:t>
      </w:r>
    </w:p>
    <w:p>
      <w:pPr>
        <w:pStyle w:val="Text1"/>
        <w:keepLines/>
        <w:numPr>
          <w:ilvl w:val="0"/>
          <w:numId w:val="19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szkolenia pracowników,</w:t>
      </w:r>
    </w:p>
    <w:p>
      <w:pPr>
        <w:pStyle w:val="Text1"/>
        <w:keepLines/>
        <w:numPr>
          <w:ilvl w:val="0"/>
          <w:numId w:val="19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sług doradczych,</w:t>
      </w:r>
    </w:p>
    <w:p>
      <w:pPr>
        <w:pStyle w:val="Text1"/>
        <w:keepLines/>
        <w:numPr>
          <w:ilvl w:val="0"/>
          <w:numId w:val="19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odatków i opłat lokalnych,</w:t>
      </w:r>
    </w:p>
    <w:p>
      <w:pPr>
        <w:pStyle w:val="Text1"/>
        <w:keepLines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 koszty - bezpośrednio związane z realizacją Umowy, w tym m.in. koszty komunikacji zastępczej.</w:t>
      </w:r>
    </w:p>
    <w:p>
      <w:pPr>
        <w:pStyle w:val="Text1"/>
        <w:keepLines/>
        <w:spacing w:lineRule="auto" w:line="240" w:before="0" w:after="120"/>
        <w:ind w:left="72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wyższe koszty dzielą się na Koszty zależne i Koszty niezależne, wg poniższego zestawienia:</w:t>
      </w:r>
    </w:p>
    <w:p>
      <w:pPr>
        <w:pStyle w:val="H3"/>
        <w:numPr>
          <w:ilvl w:val="2"/>
          <w:numId w:val="8"/>
        </w:numPr>
        <w:ind w:left="1134" w:hanging="851"/>
        <w:rPr>
          <w:rFonts w:ascii="Calibri" w:hAnsi="Calibri" w:cs="Calibri"/>
          <w:b/>
          <w:b/>
          <w:szCs w:val="22"/>
        </w:rPr>
      </w:pPr>
      <w:bookmarkStart w:id="7" w:name="__RefHeading___Toc79759492"/>
      <w:bookmarkEnd w:id="7"/>
      <w:r>
        <w:rPr>
          <w:rFonts w:cs="Calibri" w:ascii="Calibri" w:hAnsi="Calibri"/>
          <w:b/>
          <w:szCs w:val="22"/>
        </w:rPr>
        <w:t>Koszty niezależne</w:t>
      </w:r>
    </w:p>
    <w:p>
      <w:pPr>
        <w:pStyle w:val="Text1xx1"/>
        <w:ind w:left="708" w:hanging="0"/>
        <w:rPr>
          <w:rFonts w:ascii="Calibri" w:hAnsi="Calibri" w:cs="Calibri"/>
          <w:szCs w:val="22"/>
        </w:rPr>
      </w:pPr>
      <w:r>
        <w:rPr>
          <w:rFonts w:eastAsia="Arial"/>
        </w:rPr>
        <w:t xml:space="preserve">  </w:t>
      </w:r>
      <w:r>
        <w:rPr>
          <w:rFonts w:cs="Calibri" w:ascii="Calibri" w:hAnsi="Calibri"/>
          <w:szCs w:val="22"/>
        </w:rPr>
        <w:t>Koszty niezależne stanowią:</w:t>
      </w:r>
    </w:p>
    <w:p>
      <w:pPr>
        <w:pStyle w:val="Text1xx1"/>
        <w:numPr>
          <w:ilvl w:val="4"/>
          <w:numId w:val="7"/>
        </w:numPr>
        <w:spacing w:lineRule="auto" w:line="240" w:before="120" w:after="120"/>
        <w:ind w:left="867" w:hanging="357"/>
        <w:contextualSpacing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Arial"/>
        </w:rPr>
        <w:t xml:space="preserve">  </w:t>
      </w:r>
      <w:r>
        <w:rPr>
          <w:rFonts w:cs="Calibri" w:ascii="Calibri" w:hAnsi="Calibri"/>
          <w:color w:val="000000"/>
          <w:szCs w:val="22"/>
        </w:rPr>
        <w:t xml:space="preserve">Koszt dostępu do infrastruktury kolejowej (bez kosztów rezygnacji z tras), tj. </w:t>
      </w:r>
      <w:r>
        <w:rPr>
          <w:rFonts w:cs="Calibri" w:ascii="Calibri" w:hAnsi="Calibri"/>
          <w:bCs/>
          <w:szCs w:val="22"/>
        </w:rPr>
        <w:t xml:space="preserve">koszt dostępu do infrastruktury (opłatę podstawową za minimalny dostęp do infrastruktury kolejowej w kwocie netto, bez podatku VAT), związany wyłącznie z wykonywaniem Przewozów. Koszt ten obejmuje opłatę za realizację przejazdów w ramach Rozkładu jazdy pociągów. Koszt ten nie obejmuje opłaty za dostęp i korzystanie z peronów, dostęp do infrastruktury kolejowej wynikające z potrzeb technologicznych Operatora, obejmujące np. dostęp i korzystanie z torów postojowych oraz punktów utrzymania pojazdów kolejowych, dostęp i korzystanie z urządzeń do formowania składów pociągów, dostęp do urządzeń zaopatrzenia w paliwo itp. </w:t>
      </w:r>
      <w:r>
        <w:rPr>
          <w:rFonts w:cs="Calibri" w:ascii="Calibri" w:hAnsi="Calibri"/>
          <w:szCs w:val="22"/>
        </w:rPr>
        <w:t>Różnicę w opłatach za dostęp do infrastruktury, wynikającą z wykorzystania taboru innego niż uzgodniony z Organizatorem, pokrywa Operator i nie stanowi to kosztu uwzględnianego w kalkulacji Rekompensaty,</w:t>
      </w:r>
    </w:p>
    <w:p>
      <w:pPr>
        <w:pStyle w:val="Text1xx1"/>
        <w:numPr>
          <w:ilvl w:val="4"/>
          <w:numId w:val="7"/>
        </w:numPr>
        <w:spacing w:lineRule="auto" w:line="240" w:before="120" w:after="120"/>
        <w:ind w:left="867" w:hanging="357"/>
        <w:contextualSpacing/>
        <w:rPr/>
      </w:pPr>
      <w:r>
        <w:rPr>
          <w:rFonts w:eastAsia="Calibri" w:cs="Calibri" w:ascii="Calibri" w:hAnsi="Calibri"/>
          <w:color w:val="000000"/>
          <w:szCs w:val="22"/>
        </w:rPr>
        <w:t xml:space="preserve">   </w:t>
      </w:r>
      <w:r>
        <w:rPr>
          <w:rFonts w:cs="Calibri" w:ascii="Calibri" w:hAnsi="Calibri"/>
          <w:color w:val="000000"/>
          <w:szCs w:val="22"/>
        </w:rPr>
        <w:t xml:space="preserve">Koszty dostępu do stacji pasażerskich (opłata dworcowa), </w:t>
      </w:r>
      <w:r>
        <w:rPr>
          <w:rFonts w:cs="Calibri" w:ascii="Calibri" w:hAnsi="Calibri"/>
          <w:bCs/>
          <w:szCs w:val="22"/>
        </w:rPr>
        <w:t>w kwocie netto, tj. bez podatku VAT, związane wyłącznie z wykonywaniem Przewozów,</w:t>
      </w:r>
    </w:p>
    <w:p>
      <w:pPr>
        <w:pStyle w:val="Text1xx1"/>
        <w:numPr>
          <w:ilvl w:val="4"/>
          <w:numId w:val="7"/>
        </w:numPr>
        <w:spacing w:lineRule="auto" w:line="240" w:before="120" w:after="120"/>
        <w:ind w:left="867" w:hanging="357"/>
        <w:contextualSpacing/>
        <w:rPr/>
      </w:pPr>
      <w:r>
        <w:rPr>
          <w:rFonts w:eastAsia="Arial"/>
        </w:rPr>
        <w:t xml:space="preserve">   </w:t>
      </w:r>
      <w:r>
        <w:rPr>
          <w:rFonts w:cs="Calibri" w:ascii="Calibri" w:hAnsi="Calibri"/>
          <w:szCs w:val="22"/>
        </w:rPr>
        <w:t>Koszty dzierżawy taboru od Organizatora, tj. wartości netto (bez podatku VAT) czynszu dzierżawnego, rozliczane na podstawie faktury wystawionej przez Województwo Kujawsko-Pomorskie,</w:t>
      </w:r>
    </w:p>
    <w:p>
      <w:pPr>
        <w:pStyle w:val="Text1xx1"/>
        <w:numPr>
          <w:ilvl w:val="4"/>
          <w:numId w:val="7"/>
        </w:numPr>
        <w:spacing w:lineRule="auto" w:line="240" w:before="120" w:after="120"/>
        <w:ind w:left="867" w:hanging="357"/>
        <w:contextualSpacing/>
        <w:rPr/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Koszty związane z ograniczeniem przepustowości linii lub wyłączeniem z użytkowania,</w:t>
      </w:r>
    </w:p>
    <w:p>
      <w:pPr>
        <w:pStyle w:val="Text1xx1"/>
        <w:numPr>
          <w:ilvl w:val="4"/>
          <w:numId w:val="7"/>
        </w:numPr>
        <w:spacing w:lineRule="auto" w:line="240" w:before="120" w:after="120"/>
        <w:ind w:left="867" w:hanging="357"/>
        <w:contextualSpacing/>
        <w:rPr/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Koszty przeglądów poziomu utrzymania 4 i 5 taboru Organizatora .</w:t>
      </w:r>
    </w:p>
    <w:p>
      <w:pPr>
        <w:pStyle w:val="Text1xx1"/>
        <w:spacing w:lineRule="auto" w:line="240" w:before="120" w:after="120"/>
        <w:ind w:left="867" w:hanging="0"/>
        <w:contextualSpacing/>
        <w:rPr/>
      </w:pPr>
      <w:r>
        <w:rPr/>
      </w:r>
    </w:p>
    <w:p>
      <w:pPr>
        <w:pStyle w:val="H3"/>
        <w:numPr>
          <w:ilvl w:val="2"/>
          <w:numId w:val="8"/>
        </w:numPr>
        <w:ind w:left="1134" w:hanging="851"/>
        <w:rPr>
          <w:rFonts w:ascii="Calibri" w:hAnsi="Calibri" w:cs="Calibri"/>
          <w:b/>
          <w:b/>
          <w:szCs w:val="22"/>
        </w:rPr>
      </w:pPr>
      <w:bookmarkStart w:id="8" w:name="__RefHeading___Toc79759493"/>
      <w:bookmarkEnd w:id="8"/>
      <w:r>
        <w:rPr>
          <w:rFonts w:cs="Calibri" w:ascii="Calibri" w:hAnsi="Calibri"/>
          <w:b/>
          <w:szCs w:val="22"/>
        </w:rPr>
        <w:t>Koszty zależne</w:t>
      </w:r>
    </w:p>
    <w:p>
      <w:pPr>
        <w:pStyle w:val="Text1xx"/>
        <w:keepLines/>
        <w:spacing w:lineRule="auto" w:line="360" w:before="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>Koszty zależne stanowią: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ind w:left="1066" w:hanging="35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 zużycia energii trakcyjnej,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ind w:left="1066" w:hanging="35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Koszty zużycia paliwa trakcyjnego,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ind w:left="1066" w:hanging="35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 obsługi trakcyjnej,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 obsługi konduktorskiej,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ozostałej działalności eksploatacyjnej,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taboru w stopniu odpowiadającym wykorzystaniu do realizacji Umowy, w tym: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trzymania i eksploatacji taboru, z wyłączeniem kosztów przeglądów poziomu utrzymania od 1 do 5,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od 1 do 3 taboru Operatora,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od 1 do 3 taboru Organizatora,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zeglądów poziomu utrzymania 4 i 5 taboru Operatora,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amortyzacji taboru Operatora,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trzymania infrastruktury technicznej należącej do Operatora służącej do napraw i utrzymania taboru oraz realizacji Przewozów,</w:t>
      </w:r>
    </w:p>
    <w:p>
      <w:pPr>
        <w:pStyle w:val="Text1xx"/>
        <w:keepLines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dzierżawy taboru od podmiotów trzecich.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działalności handlowej w stopniu odpowiadającym sprzedaży biletów dla niniejszej</w:t>
        <w:tab/>
        <w:t>Umowy, w tym:</w:t>
      </w:r>
    </w:p>
    <w:p>
      <w:pPr>
        <w:pStyle w:val="Text1xx"/>
        <w:keepLines/>
        <w:numPr>
          <w:ilvl w:val="0"/>
          <w:numId w:val="18"/>
        </w:numPr>
        <w:spacing w:lineRule="auto" w:line="240" w:before="0" w:after="120"/>
        <w:ind w:left="1701" w:hanging="35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sprzedaży własnej, w tym koszty osobowe, koszty najmu i utrzymania pomieszczeń, konwoju gotówki, eksploatacji i utrzymania systemów sprzedaży,</w:t>
      </w:r>
    </w:p>
    <w:p>
      <w:pPr>
        <w:pStyle w:val="Text1xx"/>
        <w:keepLines/>
        <w:numPr>
          <w:ilvl w:val="0"/>
          <w:numId w:val="18"/>
        </w:numPr>
        <w:spacing w:lineRule="auto" w:line="240" w:before="0" w:after="120"/>
        <w:ind w:left="1701" w:hanging="35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rowizji za sprzedaż biletów dla agentów i inne koszty związane ze sprzedażą agencyjną,</w:t>
      </w:r>
    </w:p>
    <w:p>
      <w:pPr>
        <w:pStyle w:val="Text1xx"/>
        <w:keepLines/>
        <w:numPr>
          <w:ilvl w:val="0"/>
          <w:numId w:val="18"/>
        </w:numPr>
        <w:spacing w:lineRule="auto" w:line="240" w:before="0" w:after="120"/>
        <w:ind w:left="1701" w:hanging="35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obsługi pasażera, w tym koszt informacji podróżnych (bezpośrednia w punktach informacyjnych, telefoniczna, wizualna, megafonowa, internetowa),</w:t>
      </w:r>
    </w:p>
    <w:p>
      <w:pPr>
        <w:pStyle w:val="Text1xx"/>
        <w:keepLines/>
        <w:numPr>
          <w:ilvl w:val="0"/>
          <w:numId w:val="18"/>
        </w:numPr>
        <w:spacing w:lineRule="auto" w:line="240" w:before="0" w:after="120"/>
        <w:ind w:left="1701" w:hanging="3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wizja od obsługi transakcji kartami kredytowymi, 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ogólnego zarządu, w stopniu odpowiadającym realizacji niniejszej Umowy, w tym:</w:t>
      </w:r>
    </w:p>
    <w:p>
      <w:pPr>
        <w:pStyle w:val="Text1xx"/>
        <w:keepLines/>
        <w:numPr>
          <w:ilvl w:val="0"/>
          <w:numId w:val="5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szty związane z administracją jednostki: koszty utrzymania biur, koszty komórek organizacyjnych o charakterze ogólnozakładowym (w tym między innymi księgowość, kadry i płace, dział prawny), </w:t>
      </w:r>
    </w:p>
    <w:p>
      <w:pPr>
        <w:pStyle w:val="Text1xx"/>
        <w:keepLines/>
        <w:numPr>
          <w:ilvl w:val="0"/>
          <w:numId w:val="5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szty ubezpieczeń rzeczowych oraz majątkowych (poza ubezpieczeniem taboru), </w:t>
      </w:r>
    </w:p>
    <w:p>
      <w:pPr>
        <w:pStyle w:val="Text1xx"/>
        <w:keepLines/>
        <w:numPr>
          <w:ilvl w:val="0"/>
          <w:numId w:val="5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trzymania bezpieczeństwa i higieny pracy,</w:t>
      </w:r>
    </w:p>
    <w:p>
      <w:pPr>
        <w:pStyle w:val="Text1xx"/>
        <w:keepLines/>
        <w:numPr>
          <w:ilvl w:val="0"/>
          <w:numId w:val="5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oszty szkolenia pracowników,</w:t>
      </w:r>
    </w:p>
    <w:p>
      <w:pPr>
        <w:pStyle w:val="Text1xx"/>
        <w:keepLines/>
        <w:numPr>
          <w:ilvl w:val="0"/>
          <w:numId w:val="5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usług doradczych,</w:t>
      </w:r>
    </w:p>
    <w:p>
      <w:pPr>
        <w:pStyle w:val="Text1xx"/>
        <w:keepLines/>
        <w:numPr>
          <w:ilvl w:val="0"/>
          <w:numId w:val="5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zty podatków i opłat lokalnych.</w:t>
      </w:r>
    </w:p>
    <w:p>
      <w:pPr>
        <w:pStyle w:val="Text1xx"/>
        <w:keepLines/>
        <w:numPr>
          <w:ilvl w:val="0"/>
          <w:numId w:val="13"/>
        </w:numPr>
        <w:spacing w:lineRule="auto" w:line="240" w:before="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 koszty - bezpośrednio związane z realizacją Umowy, w tym m.in. koszty komunikacji</w:t>
        <w:tab/>
        <w:t>zastępczej.</w:t>
      </w:r>
    </w:p>
    <w:p>
      <w:pPr>
        <w:pStyle w:val="Text1xx"/>
        <w:keepLines/>
        <w:spacing w:lineRule="auto" w:line="240" w:before="0" w:after="120"/>
        <w:ind w:left="1068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1068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1068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1068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1068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2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Cs w:val="22"/>
        </w:rPr>
      </w:pPr>
      <w:bookmarkStart w:id="9" w:name="__RefHeading___Toc79759494"/>
      <w:bookmarkEnd w:id="9"/>
      <w:r>
        <w:rPr>
          <w:rFonts w:cs="Calibri" w:ascii="Calibri" w:hAnsi="Calibri"/>
          <w:b/>
          <w:szCs w:val="22"/>
        </w:rPr>
        <w:t>Przychody taryfowe i inne przychody uzyskane w związku ze zobowiązaniem z tytułu świadczenia usług publicznych</w:t>
      </w:r>
    </w:p>
    <w:p>
      <w:pPr>
        <w:pStyle w:val="Normal"/>
        <w:keepLines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ychodów z Przewozów zaliczane są Przychody taryfowe uzyskane przez określone kanały dystrybucji biletów, inne Przychody wygenerowane podczas realizacji Przewozów oraz wszystkie dodatnie wpływy finansowe wygenerowane na sieci obsługiwanej w ramach Przewozów, jeżeli takie powstają w ramach realizacji Przewozów.</w:t>
      </w:r>
    </w:p>
    <w:p>
      <w:pPr>
        <w:pStyle w:val="Normal"/>
        <w:keepLines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la poszczególnych kategorii i rodzajów przychodów ustala się stawki jednostkowe przychodów w przeliczeniu na poc-km. </w:t>
      </w:r>
    </w:p>
    <w:p>
      <w:pPr>
        <w:pStyle w:val="Normal"/>
        <w:keepLines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la kolejnego okresu rozliczeniowego przyjmuje się stawki jednostkowe z okresu poprzedzającego dany okres rozliczeniowy zwaloryzowane o wskaźnik wzrostu cen biletów zaproponowany przez Organizatora i uwzględniający planowaną pracę eksploatacyjną na dany okres rozliczeniowy. </w:t>
      </w:r>
    </w:p>
    <w:p>
      <w:pPr>
        <w:pStyle w:val="Normal"/>
        <w:keepLines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Wysokość przychodów będzie, z wyłączeniem I okresu rozliczeniowego, ustalana wspólnie z Organizatorem, przy założeniu że nie będzie to wartość niższa niż wynikająca z wyżej opisanej waloryzacji.</w:t>
      </w:r>
    </w:p>
    <w:p>
      <w:pPr>
        <w:pStyle w:val="Normal"/>
        <w:keepLines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3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Cs w:val="22"/>
        </w:rPr>
      </w:pPr>
      <w:bookmarkStart w:id="10" w:name="__RefHeading___Toc79759495"/>
      <w:bookmarkEnd w:id="10"/>
      <w:r>
        <w:rPr>
          <w:rFonts w:cs="Calibri" w:ascii="Calibri" w:hAnsi="Calibri"/>
          <w:b/>
          <w:szCs w:val="22"/>
        </w:rPr>
        <w:t>Przychody oraz dodatnie wpływy finansowe</w:t>
      </w:r>
    </w:p>
    <w:p>
      <w:pPr>
        <w:pStyle w:val="Text1"/>
        <w:keepLines/>
        <w:spacing w:lineRule="auto" w:line="360" w:before="0" w:after="120"/>
        <w:ind w:left="0" w:hanging="0"/>
        <w:rPr/>
      </w:pPr>
      <w:r>
        <w:rPr>
          <w:rFonts w:cs="Calibri" w:ascii="Calibri" w:hAnsi="Calibri"/>
          <w:szCs w:val="22"/>
        </w:rPr>
        <w:t>Przychody ze sprzedaży biletów oraz pozostałe opłaty przewozowe obejmują w szczególności:</w:t>
      </w:r>
    </w:p>
    <w:p>
      <w:pPr>
        <w:pStyle w:val="Text1xx"/>
        <w:keepLines/>
        <w:numPr>
          <w:ilvl w:val="0"/>
          <w:numId w:val="16"/>
        </w:numPr>
        <w:spacing w:lineRule="auto" w:line="240" w:before="0" w:after="120"/>
        <w:ind w:left="1455" w:hanging="493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chody ze sprzedaży biletów, w tym biletów jednorazowych, sieciowych i okresowych,</w:t>
      </w:r>
    </w:p>
    <w:p>
      <w:pPr>
        <w:pStyle w:val="Text1xx"/>
        <w:keepLines/>
        <w:numPr>
          <w:ilvl w:val="0"/>
          <w:numId w:val="16"/>
        </w:numPr>
        <w:spacing w:lineRule="auto" w:line="240" w:before="0" w:after="120"/>
        <w:ind w:left="1418" w:hanging="493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chody z opłat zryczałtowanych,</w:t>
      </w:r>
    </w:p>
    <w:p>
      <w:pPr>
        <w:pStyle w:val="Text1xx"/>
        <w:keepLines/>
        <w:numPr>
          <w:ilvl w:val="0"/>
          <w:numId w:val="16"/>
        </w:numPr>
        <w:spacing w:lineRule="auto" w:line="240" w:before="0" w:after="120"/>
        <w:ind w:left="1418" w:hanging="493"/>
        <w:contextualSpacing/>
        <w:rPr/>
      </w:pPr>
      <w:r>
        <w:rPr>
          <w:rFonts w:cs="Calibri" w:ascii="Calibri" w:hAnsi="Calibri"/>
          <w:szCs w:val="22"/>
        </w:rPr>
        <w:t>Przychody ze sprzedaży uprawnień przejazdowych podmiotom zewnętrznym,</w:t>
      </w:r>
    </w:p>
    <w:p>
      <w:pPr>
        <w:pStyle w:val="Text1xx"/>
        <w:keepLines/>
        <w:numPr>
          <w:ilvl w:val="0"/>
          <w:numId w:val="16"/>
        </w:numPr>
        <w:spacing w:lineRule="auto" w:line="240" w:before="0" w:after="120"/>
        <w:ind w:left="1418" w:hanging="493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płaty za przejazdy bezbiletowe i inne opłaty dodatkowe pobierane przez konduktorów w pociągach.</w:t>
      </w:r>
    </w:p>
    <w:p>
      <w:pPr>
        <w:pStyle w:val="H3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Cs w:val="22"/>
        </w:rPr>
      </w:pPr>
      <w:bookmarkStart w:id="11" w:name="__RefHeading___Toc79759496"/>
      <w:bookmarkEnd w:id="11"/>
      <w:r>
        <w:rPr>
          <w:rFonts w:cs="Calibri" w:ascii="Calibri" w:hAnsi="Calibri"/>
          <w:b/>
          <w:szCs w:val="22"/>
        </w:rPr>
        <w:t>Przychody pozataryfowe</w:t>
      </w:r>
    </w:p>
    <w:p>
      <w:pPr>
        <w:pStyle w:val="Text1xx"/>
        <w:keepLines/>
        <w:tabs>
          <w:tab w:val="clear" w:pos="1418"/>
          <w:tab w:val="left" w:pos="0" w:leader="none"/>
        </w:tabs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erator może uzyskiwać Przychody pozataryfowe pozostające w bezpośrednim związku z  Przewozami wykonywanymi w ramach Umowy. Do takich przychodów należą:</w:t>
      </w:r>
    </w:p>
    <w:p>
      <w:pPr>
        <w:pStyle w:val="Text1xx"/>
        <w:keepLines/>
        <w:numPr>
          <w:ilvl w:val="0"/>
          <w:numId w:val="14"/>
        </w:numPr>
        <w:tabs>
          <w:tab w:val="clear" w:pos="1418"/>
        </w:tabs>
        <w:spacing w:lineRule="auto" w:line="240" w:before="120" w:after="120"/>
        <w:ind w:left="1418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chody ze sprzedaży powierzchni reklamowej w taborze,</w:t>
      </w:r>
    </w:p>
    <w:p>
      <w:pPr>
        <w:pStyle w:val="Text1xx"/>
        <w:keepLines/>
        <w:numPr>
          <w:ilvl w:val="0"/>
          <w:numId w:val="14"/>
        </w:numPr>
        <w:spacing w:lineRule="auto" w:line="240" w:before="120" w:after="120"/>
        <w:ind w:left="1418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chody z reklam na ulotkach, biletach, rozkładach jazdy.</w:t>
      </w:r>
    </w:p>
    <w:p>
      <w:pPr>
        <w:pStyle w:val="Text1xx"/>
        <w:keepLines/>
        <w:tabs>
          <w:tab w:val="clear" w:pos="1418"/>
          <w:tab w:val="left" w:pos="0" w:leader="none"/>
        </w:tabs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tabs>
          <w:tab w:val="clear" w:pos="1418"/>
          <w:tab w:val="left" w:pos="0" w:leader="none"/>
        </w:tabs>
        <w:spacing w:lineRule="auto" w:line="360" w:before="0" w:after="120"/>
        <w:ind w:left="0" w:hanging="0"/>
        <w:rPr/>
      </w:pPr>
      <w:r>
        <w:rPr>
          <w:rFonts w:cs="Calibri" w:ascii="Calibri" w:hAnsi="Calibri"/>
          <w:szCs w:val="22"/>
        </w:rPr>
        <w:t xml:space="preserve">Operator po uzyskaniu zgody może uzyskiwać również inne Przychody pozataryfowe. </w:t>
      </w:r>
    </w:p>
    <w:p>
      <w:pPr>
        <w:pStyle w:val="Text1xx"/>
        <w:keepLines/>
        <w:tabs>
          <w:tab w:val="clear" w:pos="1418"/>
          <w:tab w:val="left" w:pos="0" w:leader="none"/>
        </w:tabs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celu uniknięcia wątpliwości wyjaśnia się, że Przychodem Operatora uwzględnianym przy wyliczaniu Rekompensaty nie są środki uzyskane z tytułu kar zapłaconych Operatorowi przez Zarządcę, związane ze zdarzeniami, w wyniku których Operator został obciążany dodatkowymi kosztami. </w:t>
      </w:r>
    </w:p>
    <w:p>
      <w:pPr>
        <w:pStyle w:val="Text1xx"/>
        <w:keepLines/>
        <w:tabs>
          <w:tab w:val="clear" w:pos="1418"/>
          <w:tab w:val="left" w:pos="0" w:leader="none"/>
        </w:tabs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3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Cs w:val="22"/>
        </w:rPr>
      </w:pPr>
      <w:bookmarkStart w:id="12" w:name="__RefHeading___Toc79759497"/>
      <w:bookmarkEnd w:id="12"/>
      <w:r>
        <w:rPr>
          <w:rFonts w:cs="Calibri" w:ascii="Calibri" w:hAnsi="Calibri"/>
          <w:b/>
          <w:szCs w:val="22"/>
        </w:rPr>
        <w:t>Dotacja do ulg ustawowych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Przychodów z realizacji Przewozów zalicza się również dotację przedmiotową na wyrównanie przychodów utraconych z tytułu stosowania ulg ustawowych w ramach Przewozów.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3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bookmarkStart w:id="13" w:name="__RefHeading___Toc79759498"/>
      <w:bookmarkEnd w:id="13"/>
      <w:r>
        <w:rPr>
          <w:rFonts w:cs="Calibri" w:ascii="Calibri" w:hAnsi="Calibri"/>
          <w:b/>
          <w:szCs w:val="22"/>
        </w:rPr>
        <w:t>Oferty handlowe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stosowania przez Operatora ofert </w:t>
      </w:r>
      <w:r>
        <w:rPr>
          <w:rFonts w:cs="Calibri" w:ascii="Calibri" w:hAnsi="Calibri"/>
          <w:color w:val="000000"/>
          <w:szCs w:val="22"/>
        </w:rPr>
        <w:t>handlowych, innych niż zatwierdzone przez Organizatora, Przychody ze sprzedaży usług objętych taką ofertą w</w:t>
      </w:r>
      <w:r>
        <w:rPr>
          <w:rFonts w:cs="Calibri" w:ascii="Calibri" w:hAnsi="Calibri"/>
          <w:szCs w:val="22"/>
        </w:rPr>
        <w:t xml:space="preserve"> kalkulacji Rekompensaty są uwzględnione w 100% nominalnej wartości, chyba że strony inaczej określą to w aneksie do umowy lub w odrębnej umowie.</w:t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3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Cs w:val="22"/>
        </w:rPr>
      </w:pPr>
      <w:bookmarkStart w:id="14" w:name="__RefHeading___Toc79759499"/>
      <w:bookmarkEnd w:id="14"/>
      <w:r>
        <w:rPr>
          <w:rFonts w:cs="Calibri" w:ascii="Calibri" w:hAnsi="Calibri"/>
          <w:b/>
          <w:szCs w:val="22"/>
        </w:rPr>
        <w:t>Efekty sieciowe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Kalkulacja efektów </w:t>
      </w:r>
      <w:r>
        <w:rPr>
          <w:rStyle w:val="Highlight"/>
          <w:rFonts w:cs="Calibri" w:ascii="Calibri" w:hAnsi="Calibri"/>
          <w:szCs w:val="22"/>
        </w:rPr>
        <w:t>sieciow</w:t>
      </w:r>
      <w:r>
        <w:rPr>
          <w:rFonts w:cs="Calibri" w:ascii="Calibri" w:hAnsi="Calibri"/>
          <w:szCs w:val="22"/>
        </w:rPr>
        <w:t>ych (tj. efektów finansowych wygenerowanych przez Operatora w wyniku zawarcia umowy o świadczenie usług publicznych) powinna dotyczyć tylko Operatora, który w wyniku podpisania umowy o świadczenie usług publicznych osiągnął pozytywny wpływ na dochodowość całej swojej działalności (np. korzystniejszą rentowność usług nie objętych umową). Odnosi się to także do wszelkich korzyści uzyskanych przez Operatora z tytułu wykorzystania środków transportu do usług świadczonych poza umową o świadczenie usług publicznych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ekty sieciowe uwzględniane dla celów kalkulacji poziomu Rekompensaty odnoszą się do sieci połączeń obsługiwanej przez Operatora i nie dotyczą efektów wynikających z umowy o świadczenie usług publicznych dla działalności innych Operatorów oraz systemu transportowego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360" w:before="0" w:after="120"/>
        <w:ind w:left="0" w:hanging="0"/>
        <w:rPr/>
      </w:pPr>
      <w:r>
        <w:rPr>
          <w:rFonts w:cs="Calibri" w:ascii="Calibri" w:hAnsi="Calibri"/>
          <w:szCs w:val="22"/>
        </w:rPr>
        <w:t>Jeżeli, ze względu na:</w:t>
      </w:r>
    </w:p>
    <w:p>
      <w:pPr>
        <w:pStyle w:val="Text1xx"/>
        <w:keepLines/>
        <w:numPr>
          <w:ilvl w:val="0"/>
          <w:numId w:val="4"/>
        </w:numPr>
        <w:tabs>
          <w:tab w:val="clear" w:pos="1418"/>
        </w:tabs>
        <w:spacing w:lineRule="auto" w:line="240" w:before="120" w:after="120"/>
        <w:ind w:left="737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ecyfikę działalności Operatora, w szczególności wówczas, gdy oparta jest ona w istotnej większości na przewozach świadczonych w ramach usług publicznych, </w:t>
      </w:r>
    </w:p>
    <w:p>
      <w:pPr>
        <w:pStyle w:val="Text1xx"/>
        <w:keepLines/>
        <w:tabs>
          <w:tab w:val="clear" w:pos="1418"/>
        </w:tabs>
        <w:spacing w:lineRule="auto" w:line="240" w:before="120" w:after="1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numPr>
          <w:ilvl w:val="0"/>
          <w:numId w:val="4"/>
        </w:numPr>
        <w:tabs>
          <w:tab w:val="clear" w:pos="1418"/>
        </w:tabs>
        <w:spacing w:lineRule="auto" w:line="240" w:before="120" w:after="120"/>
        <w:ind w:left="737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zajemny i bilansujący się wpływ efektu sieciowego – efekt sieciowy oddziałuje w obu kierunkach, tzn. przewozy w ramach usług publicznych wpływają na przewozy komercyjne i na odwrót,</w:t>
      </w:r>
    </w:p>
    <w:p>
      <w:pPr>
        <w:pStyle w:val="Text1"/>
        <w:keepLines/>
        <w:spacing w:lineRule="auto" w:line="360" w:before="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naje się, iż efekt sieciowy na pozostałe rodzaje przewozów jest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iematerialny. </w:t>
      </w:r>
    </w:p>
    <w:p>
      <w:pPr>
        <w:pStyle w:val="H2"/>
        <w:numPr>
          <w:ilvl w:val="1"/>
          <w:numId w:val="8"/>
        </w:numPr>
        <w:tabs>
          <w:tab w:val="clear" w:pos="708"/>
          <w:tab w:val="left" w:pos="567" w:leader="none"/>
        </w:tabs>
        <w:rPr/>
      </w:pPr>
      <w:bookmarkStart w:id="15" w:name="__RefHeading___Toc79759500"/>
      <w:bookmarkEnd w:id="15"/>
      <w:r>
        <w:rPr>
          <w:rFonts w:cs="Calibri" w:ascii="Calibri" w:hAnsi="Calibri"/>
          <w:b/>
          <w:szCs w:val="22"/>
        </w:rPr>
        <w:t>Rozsądny Zysk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wysokość rozsądnego zysku liczoną od kapitału zaangażowanego na poziomie 4%, zgodnie z poniższym wzorem. 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 ustalonego rozsądnego zysku odzwierciedla działania optymalizacyjne Operatora uwzględnione w wynikach przedstawionych w planie finansowym. 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apitału zaangażowanego zalicza się majątek trwały i kapitał obrotowy w części dotyczącej usług świadczonych zgodnie z Umową. Kapitał zaangażowany w danym okresie rozliczeniowym liczony jest jako średnia wielkości z czterech stanów w trakcie roku wyliczonych na dzień 31 marca, 30 czerwca, 30 września i 30 listopada. 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/>
      </w:pPr>
      <w:r>
        <w:rPr>
          <w:rFonts w:cs="Calibri" w:ascii="Calibri" w:hAnsi="Calibri"/>
          <w:sz w:val="22"/>
          <w:szCs w:val="22"/>
        </w:rPr>
        <w:t>Składniki majątkowe uwzględniane do majątku trwałego oraz elementy kapitału obrotowego przyjmowane do wyliczenia kapitału zaangażowanego przedstawione są w opisie składowych wzoru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ROE = </w:t>
      </w:r>
      <w:r>
        <w:fldChar w:fldCharType="begin"/>
      </w:r>
      <w:r>
        <w:rPr>
          <w:position w:val="-36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36"/>
          <w:sz w:val="22"/>
          <w:szCs w:val="22"/>
        </w:rPr>
      </w:r>
      <w:r>
        <w:rPr>
          <w:position w:val="-36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36"/>
          <w:sz w:val="22"/>
          <w:szCs w:val="22"/>
        </w:rPr>
      </w:r>
      <w:r>
        <w:rPr>
          <w:rFonts w:cs="Calibri" w:ascii="Calibri" w:hAnsi="Calibri"/>
          <w:position w:val="-36"/>
          <w:sz w:val="22"/>
          <w:szCs w:val="22"/>
        </w:rPr>
        <w:drawing>
          <wp:inline distT="0" distB="0" distL="0" distR="0">
            <wp:extent cx="126682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36"/>
          <w:sz w:val="22"/>
          <w:szCs w:val="22"/>
        </w:rPr>
      </w:r>
      <w:r>
        <w:rPr>
          <w:position w:val="-36"/>
          <w:sz w:val="22"/>
          <w:szCs w:val="22"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 x 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1     – Kapitał zaangażowany wg stanu na dzień 31 marca danego roku n,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2     – Kapitał zaangażowany wg stanu na dzień 30 czerwca danego roku n,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3     – Kapitał zaangażowany wg stanu na dzień 30 września danego roku n,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4     – Kapitał zaangażowany wg stanu na dzień 30 listopada danego roku 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y wyżej wskazany dzień wylicza się stan kapitału zaangażowanego przyjmując niżej wskazane elementy: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      – Kapitał zaangażowany na w/w dzień  = Mt (majątek trwały) + Ko (Kapitał obrotowy)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t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Majątek trwały w części wykorzystywanej do przewozów w ramach Umowy, na który składa się:</w:t>
        <w:tab/>
        <w:t xml:space="preserve">        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t   = W. Taboru Operatora + W. Poz.MT </w:t>
      </w:r>
    </w:p>
    <w:p>
      <w:pPr>
        <w:pStyle w:val="Normal"/>
        <w:spacing w:before="0" w:after="120"/>
        <w:ind w:left="1418"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 Taboru Operatora – część wartości netto taboru wykorzystywanego do realizacji przewozów,</w:t>
        <w:tab/>
        <w:t>odpowiadająca ich wykorzystaniu do przewozów w ramach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 Poz.MT – część wartości netto pozostałych składników majątkowych (innych niż tabor,</w:t>
        <w:tab/>
        <w:tab/>
        <w:t xml:space="preserve"> stanowiących własność Operatora, odpowiadająca ich wykorzystaniu do przewozów objętych</w:t>
        <w:tab/>
        <w:tab/>
        <w:t xml:space="preserve"> niniejszą Umową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  - Kapitał obrotowy w części zaangażowanej do realizacji niniejszej Umowy, wyliczony wg wzoru:</w:t>
      </w:r>
    </w:p>
    <w:p>
      <w:pPr>
        <w:pStyle w:val="Normal"/>
        <w:spacing w:before="0" w:after="120"/>
        <w:ind w:left="1418"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  = Akt.obrot – Z.krótk.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.obrot. – Aktywa obrotowe Operatora w części zaangażowanej do przewozów w ramach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.krótk.  – Zobowiązania krótkoterminowe w części dotyczącej przewozów w ramach Umowy. Ze zobowiązań krótkoterminowych wyłącza się zobowiązania z tytułu tej części długoterminowych kredytów, pożyczek, emisji długoterminowych dłużnych papierów wartościowych, których okres wymagalności nie przekracza 12 m-cy od dnia bilansowego oraz zobowiązań z tytułu podatku dochodowego od osób praw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bookmarkStart w:id="16" w:name="__RefHeading___Toc79759501"/>
      <w:bookmarkEnd w:id="16"/>
      <w:r>
        <w:rPr>
          <w:rFonts w:cs="Calibri" w:ascii="Calibri" w:hAnsi="Calibri"/>
          <w:szCs w:val="22"/>
        </w:rPr>
        <w:t>BODŹCE MOTYWACYJNE</w:t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tor ma obowiązek promować zwiększanie efektywności zarządzania Przewozami przez Operatora, w szczególności poprzez wprowadzenie bodźców motywacyjnych.</w:t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dziec motywacyjny polega na zwiększeniu poziomu Rozsądnego Zysku w przypadku osiągnięcia pożądanych efektów zarządzania Przewozami.</w:t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/>
      </w:pPr>
      <w:r>
        <w:rPr>
          <w:rFonts w:cs="Calibri" w:ascii="Calibri" w:hAnsi="Calibri"/>
          <w:szCs w:val="22"/>
        </w:rPr>
        <w:t xml:space="preserve">Pożądanym efektem zarządzania Przewozami jest osiągnięcie poziomu Przychodów w danym Okresie Rozliczeniowym na danym pakiecie, założonego w Planie finansowym, podlegającego urealnieniu w Rocznym Planie Finansowym we współpracy i za zgodą Organizatora. </w:t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/>
      </w:pPr>
      <w:r>
        <w:rPr>
          <w:rFonts w:cs="Calibri" w:ascii="Calibri" w:hAnsi="Calibri"/>
          <w:szCs w:val="22"/>
        </w:rPr>
        <w:t>Po osiągnięciu poziomu Przychodów, opisanego w zdaniu poprzednim, Operatorowi będzie przysługiwała premia w postaci 40% nadwyżki Przychodów uzyskanych w Okresie Rozliczeniowym ponad wartości ustalone w Rocznym Planie Finansowym. Kwota ta zwiększy przysługujący Operatorowi Rozsądny zysk.</w:t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większenie Rozsądnego zysku może nastąpić maksymalnie do poziomu 7% w skali roku, obliczanego jako wewnętrzna stopa zwrotu z kapitału zaangażowanego  w realizację Przewozów, przy czym średnia (arytmetyczna) wartości rozsądnego zysku w każdych trzech kolejnych Okresach Rozliczeniowych w całym Okresie Realizacji Przewozów nie może przekroczyć wartości 6%, wg poniższego schematu:</w:t>
      </w:r>
    </w:p>
    <w:p>
      <w:pPr>
        <w:pStyle w:val="Text1"/>
        <w:keepNext w:val="true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"/>
        <w:keepNext w:val="true"/>
        <w:keepLines/>
        <w:spacing w:lineRule="auto" w:line="360" w:before="0" w:after="120"/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3124200" cy="671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1xx"/>
                              <w:keepNext w:val="true"/>
                              <w:keepLines/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Z(n) + RZ(n-1) + RZ(n-2) </w:t>
                            </w:r>
                          </w:p>
                          <w:p>
                            <w:pPr>
                              <w:pStyle w:val="Text1xx"/>
                              <w:keepNext w:val="true"/>
                              <w:keepLines/>
                              <w:tabs>
                                <w:tab w:val="clear" w:pos="1418"/>
                              </w:tabs>
                              <w:spacing w:lineRule="auto" w:line="240" w:before="0" w:after="0"/>
                              <w:ind w:left="1560" w:hanging="0"/>
                              <w:jc w:val="left"/>
                              <w:rPr>
                                <w:rFonts w:cs="Arial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</w:rPr>
                              <w:t>≤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6%</w:t>
                            </w:r>
                          </w:p>
                          <w:p>
                            <w:pPr>
                              <w:pStyle w:val="Text1xx"/>
                              <w:keepNext w:val="true"/>
                              <w:keepLines/>
                              <w:spacing w:lineRule="auto" w:line="240" w:before="0" w:after="0"/>
                              <w:ind w:left="113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52.85pt;mso-wrap-distance-left:9.05pt;mso-wrap-distance-right:9.05pt;mso-wrap-distance-top:3.6pt;mso-wrap-distance-bottom:3.6pt;margin-top:14.45pt;mso-position-vertical-relative:text;margin-left:116.1pt;mso-position-horizontal:center;mso-position-horizontal-relative:text">
                <v:textbox>
                  <w:txbxContent>
                    <w:p>
                      <w:pPr>
                        <w:pStyle w:val="Text1xx"/>
                        <w:keepNext w:val="true"/>
                        <w:keepLines/>
                        <w:spacing w:lineRule="auto" w:line="240" w:before="0" w:after="0"/>
                        <w:ind w:left="0" w:hanging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</w:rPr>
                        <w:t xml:space="preserve">RZ(n) + RZ(n-1) + RZ(n-2) </w:t>
                      </w:r>
                    </w:p>
                    <w:p>
                      <w:pPr>
                        <w:pStyle w:val="Text1xx"/>
                        <w:keepNext w:val="true"/>
                        <w:keepLines/>
                        <w:tabs>
                          <w:tab w:val="clear" w:pos="1418"/>
                        </w:tabs>
                        <w:spacing w:lineRule="auto" w:line="240" w:before="0" w:after="0"/>
                        <w:ind w:left="1560" w:hanging="0"/>
                        <w:jc w:val="left"/>
                        <w:rPr>
                          <w:rFonts w:cs="Arial"/>
                          <w:color w:val="FFFFFF"/>
                          <w:u w:val="single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</w:rPr>
                        <w:t>≤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6%</w:t>
                      </w:r>
                    </w:p>
                    <w:p>
                      <w:pPr>
                        <w:pStyle w:val="Text1xx"/>
                        <w:keepNext w:val="true"/>
                        <w:keepLines/>
                        <w:spacing w:lineRule="auto" w:line="240" w:before="0" w:after="0"/>
                        <w:ind w:left="113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xx"/>
        <w:keepNext w:val="true"/>
        <w:keepLines/>
        <w:spacing w:lineRule="auto" w:line="240" w:before="120" w:after="0"/>
        <w:ind w:left="113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71755</wp:posOffset>
                </wp:positionV>
                <wp:extent cx="1771650" cy="22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1xx"/>
        <w:keepNext w:val="true"/>
        <w:keepLines/>
        <w:spacing w:lineRule="auto" w:line="240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Next w:val="true"/>
        <w:keepLines/>
        <w:spacing w:lineRule="auto" w:line="240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Next w:val="true"/>
        <w:keepLines/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2"/>
        </w:rPr>
        <w:t>gdzie:</w:t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Z(n) – wyrażony w procentach Rozsądny zysk w ostatnim zakończonym Okresie rozliczeniowym (n), tj. tym, który podlega aktualnie badaniu w Rozliczeniu rocznym,</w:t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Z(n-1) – wyrażony w procentach Rozsądny zysk w Okresie rozliczeniowym poprzedzającym Okres rozliczeniowy n,</w:t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Z(n-2) – wyrażony w procentach Rozsądny zysk w Okresie rozliczeniowym drugim wstecz przed Okresem rozliczeniowym n,</w:t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Next w:val="true"/>
        <w:keepLines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wyższe oznacza, że w ramach dokonywania Rozliczenia rocznego Okresu rozliczeniowego n, Rozsądny zysk za Okres rozliczeniowy n musi być ustalony na takim poziomie, aby powyższe działanie zostało spełnione.</w:t>
      </w:r>
    </w:p>
    <w:p>
      <w:pPr>
        <w:pStyle w:val="Text1xx"/>
        <w:keepNext w:val="true"/>
        <w:keepLines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1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bookmarkStart w:id="17" w:name="__RefHeading___Toc79759502"/>
      <w:bookmarkEnd w:id="17"/>
      <w:r>
        <w:rPr>
          <w:rFonts w:cs="Calibri" w:ascii="Calibri" w:hAnsi="Calibri"/>
          <w:szCs w:val="22"/>
        </w:rPr>
        <w:t>KALKULACJA WYSOKOŚCI REKOMPENSATY</w:t>
      </w:r>
    </w:p>
    <w:p>
      <w:pPr>
        <w:pStyle w:val="Text1xx"/>
        <w:spacing w:lineRule="auto" w:line="240" w:before="12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eczna kwota Rekompensaty należnej Operatorowi za dany Okres Rozliczeniowy, nie może przekroczyć niższej z poniższych dwóch wartości:</w:t>
      </w:r>
    </w:p>
    <w:p>
      <w:pPr>
        <w:pStyle w:val="Text1xx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Cs w:val="22"/>
        </w:rPr>
        <w:t xml:space="preserve">wielkości ex ante </w:t>
      </w:r>
    </w:p>
    <w:p>
      <w:pPr>
        <w:pStyle w:val="Text1xx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bo</w:t>
      </w:r>
    </w:p>
    <w:p>
      <w:pPr>
        <w:pStyle w:val="Text1xx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Cs w:val="22"/>
        </w:rPr>
        <w:t>wielkości ex post.</w:t>
      </w:r>
    </w:p>
    <w:p>
      <w:pPr>
        <w:pStyle w:val="Text1xx"/>
        <w:keepLines/>
        <w:spacing w:lineRule="auto" w:line="360" w:before="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wyliczania wielkości ex ante i ex post jest następujący</w:t>
      </w:r>
    </w:p>
    <w:p>
      <w:pPr>
        <w:pStyle w:val="H2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Cs w:val="22"/>
        </w:rPr>
      </w:pPr>
      <w:bookmarkStart w:id="18" w:name="__RefHeading___Toc79759504"/>
      <w:bookmarkEnd w:id="18"/>
      <w:r>
        <w:rPr>
          <w:rFonts w:cs="Calibri" w:ascii="Calibri" w:hAnsi="Calibri"/>
          <w:b/>
          <w:szCs w:val="22"/>
        </w:rPr>
        <w:t>Kalkulacja ex ante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kulacja ex ante dokonywana jest w Rocznym Planie Finansowym, a jej podstawą są wartości zawarte w Rocznym Planie finansowym na dany okres rozliczeniowy. Dokonywana jest ona według schematu zawartego w punkcie 1 niniejszego załącznika (przy czym do poszczególnych pozycji zalicza się elementy wymienione poniżej), uszczegółowionym w następujący sposób: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360" w:before="0" w:after="12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K(ex ante) = PE(plan) x STAWKA rozliczeniowa (pockm) + KNZ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+ RZ</w:t>
      </w:r>
    </w:p>
    <w:p>
      <w:pPr>
        <w:pStyle w:val="Text1xx"/>
        <w:keepLines/>
        <w:spacing w:lineRule="auto" w:line="360" w:before="0" w:after="120"/>
        <w:ind w:left="0" w:hanging="0"/>
        <w:rPr/>
      </w:pPr>
      <w:r>
        <w:rPr>
          <w:rFonts w:cs="Calibri" w:ascii="Calibri" w:hAnsi="Calibri"/>
          <w:szCs w:val="22"/>
        </w:rPr>
        <w:t>gdzie:</w:t>
      </w:r>
    </w:p>
    <w:p>
      <w:pPr>
        <w:pStyle w:val="Text1xx"/>
        <w:keepLines/>
        <w:spacing w:lineRule="auto" w:line="360" w:before="0" w:after="120"/>
        <w:ind w:left="0" w:hanging="0"/>
        <w:rPr/>
      </w:pPr>
      <w:r>
        <w:rPr>
          <w:rFonts w:cs="Calibri" w:ascii="Calibri" w:hAnsi="Calibri"/>
          <w:b/>
          <w:szCs w:val="22"/>
        </w:rPr>
        <w:t>REK(ex ante)</w:t>
      </w:r>
      <w:r>
        <w:rPr>
          <w:rFonts w:cs="Calibri" w:ascii="Calibri" w:hAnsi="Calibri"/>
          <w:szCs w:val="22"/>
        </w:rPr>
        <w:t xml:space="preserve"> – kwota Rekompensaty należna za dany Okres rozliczeniowy, obliczana ex ante;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E(plan)</w:t>
      </w:r>
      <w:r>
        <w:rPr>
          <w:rFonts w:cs="Calibri" w:ascii="Calibri" w:hAnsi="Calibri"/>
          <w:szCs w:val="22"/>
        </w:rPr>
        <w:t xml:space="preserve"> – Praca eksploatacyjna założona na dany Okres rozliczeniowy w Planie finansowym, podlegająca urealnieniu w Rocznym Planie Finansowym we współpracy i za zgodą Organizatora;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akże, jeśli po zakończeniu Okresu Rozliczeniowego okaże się, że rzeczywiście wykonana w danym Okresie Rozliczeniowym Praca eksploatacyjna jest inna niż ta ujęta w Planie Finansowym/Rocznym Planie Finansowym, wówczas na potrzeby Rozliczenia rocznego także przy kalkulacji ex ante Rekompensaty uwzględnia się rzeczywistą Roczną Pracę Eksploatacyjną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TAWKA rozliczeniowa (pockm) </w:t>
      </w:r>
      <w:r>
        <w:rPr>
          <w:rFonts w:cs="Calibri" w:ascii="Calibri" w:hAnsi="Calibri"/>
          <w:szCs w:val="22"/>
        </w:rPr>
        <w:t xml:space="preserve">– </w:t>
      </w:r>
      <w:bookmarkStart w:id="19" w:name="_Hlk80351546"/>
      <w:r>
        <w:rPr>
          <w:rFonts w:cs="Calibri" w:ascii="Calibri" w:hAnsi="Calibri"/>
          <w:szCs w:val="22"/>
        </w:rPr>
        <w:t>stawka za Pociągokilometr, wynikająca z Rocznego Planu finansowego, do obliczenia której wzięte pod uwagę zostały Przychody oraz Koszty zależne</w:t>
      </w:r>
      <w:bookmarkEnd w:id="19"/>
      <w:r>
        <w:rPr>
          <w:rFonts w:cs="Calibri" w:ascii="Calibri" w:hAnsi="Calibri"/>
          <w:szCs w:val="22"/>
        </w:rPr>
        <w:t>, przy czym Koszty zależne uwzględnione zostają w wartości po waloryzacji, dokonywanej w Rocznym Planie Finansowym, według wzorów opisanych poniżej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rozliczeniowa stanowi różnicę sumy wartości stawek jednostkowych kosztów zależnych a przychodami przeliczonymi na 1 pociągo-kilometr. Zasady wyliczenia Stawki rozliczeniowej (poc-km) oraz stawek jednostkowych kosztów zależnych przedstawiono poniżej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KNZ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wysokość Kosztów niezależnych, prognozowana na dany Okres Rozliczeniowy, na podstawie Planu finansowego, podlegająca urealnieniu w Rocznym Planie Finansowym we współpracy i za zgodą Organizatora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akże, jeśli po zakończeniu Okresu Rozliczeniowego okaże się, że rzeczywiście poniesione w danym Okresie Rozliczeniowym Koszty niezależne są inne niż te ujęte w Planie Finansowym/Rocznym Planie Finansowym ze względu na to, że rzeczywiście wykonana Praca eksploatacyjna jest inna niż Praca eksploatacyjna zakładana w Rocznym Planie Finansowym, wówczas na potrzeby Rozliczenia rocznego także przy kalkulacji ex ante Rekompensaty uwzględnia się kwotę Kosztów niezależnych wynikającą z rzeczywiście wykonanej Pracy eksploatacyjnej.</w:t>
      </w:r>
    </w:p>
    <w:p>
      <w:pPr>
        <w:pStyle w:val="Text1xx"/>
        <w:keepLines/>
        <w:spacing w:lineRule="auto" w:line="360" w:before="0" w:after="12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bookmarkStart w:id="20" w:name="_Hlk80351300"/>
      <w:r>
        <w:rPr>
          <w:rFonts w:cs="Calibri" w:ascii="Calibri" w:hAnsi="Calibri"/>
          <w:b/>
          <w:szCs w:val="22"/>
        </w:rPr>
        <w:t xml:space="preserve">RZ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Rozsądny zysk na poziomie 4% (tj. przed zastosowaniem bodźców motywacyjnych)</w:t>
      </w:r>
      <w:bookmarkEnd w:id="20"/>
      <w:r>
        <w:rPr>
          <w:rFonts w:cs="Calibri" w:ascii="Calibri" w:hAnsi="Calibri"/>
          <w:szCs w:val="22"/>
        </w:rPr>
        <w:t>, określony w sposób i wysokości wskazanej w punkcie 2.3 niniejszego załącznika. Jednakże , jeżeli po zakończeniu Okresu Rozliczeniowego okaże się, że osiągnięte zostały Bodźce motywacyjne, opisane w punkcie 3 niniejszego załącznika, wówczas dla potrzeby Rozliczenia rocznego także w kalkulacji ex ante Rekompensaty uwzględnia się Rozsądny zysk na zwiększonym poziomie, wynikającym z punktu 3 załącznika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rozliczeniowa za poc-km stanowi różnicę pomiędzy sumą stawek jednostkowych kosztów zależnych a ilorazem wartości przychodów do pracy eksploatacyjnej w ramach danego okresu rozliczeniowego.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a uniknięcia wszelkich wątpliwości, wskazuje się, że przy kalkulacji Stawki rozliczeniowej za Pociągokilometr (STAWKA rozl.(pockm)), dla Pracy eksploatacyjnej zakładanej na dany Okres Rozliczeniowy w Planie finansowym (PE(plan)) oraz Rocznym planie finansowym, uwzględnia się następujące elementy: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rozlicz.(poc-km) = (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+ 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>) –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>Wprowadzone oznaczenia oznaczają: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 xml:space="preserve">kz </w:t>
      </w:r>
      <w:r>
        <w:rPr>
          <w:rFonts w:cs="Calibri" w:ascii="Calibri" w:hAnsi="Calibri"/>
          <w:sz w:val="22"/>
          <w:szCs w:val="22"/>
        </w:rPr>
        <w:t>z literą – stawka jednostkowa przyjęta w przeliczeniu na poc-km dla danego rodzaju kosztu zależnego lub sumy kosztów zależnych, zgodnie z poniższym opisem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oznaczenie dla n okresu rozliczeniow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zczególne stawki jednostkowe uzyskuje się przez podzielenie planowanego rodzaju kosztów lub sumy kilku rodzajów kosztów (sumowanych w ramach danej stawki jednostkowej) przez planowaną pracę eksploatacyjną założoną w Rocznym planie finansowym dla I okresu rozliczeniowego. W kolejnych okresach rozliczeniowych koszty zależne nie mogą przekroczyć iloczynu pracy eksploatacyjnej (odpowiednio wielkości planowanej przy rocznym planie finansowym oraz wykonanej przy rozliczeniu rocznym) i stawki jednostkowej ustalonej dla danego okresu rozliczeniowego w wyniku złożonej oferty i przyjętych zasad waloryzacji dla poszczególnych stawek jednostkowych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znaczenia stawek jednostkowych kosztów zależnych z określeniem rodzajów kosztów uwzględnianych do wyliczenia danej staw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zużycia energii elektrycznej – koszty z tego tytułu /poc-k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zużycia paliwa trakcyjnego – koszty z tego tytułu/poc-k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obsługi trakcyjnej – koszty z tego tytułu/poc-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obsługi konduktorskiej – koszty z tego tytułu/poc-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pozostałej działalności eksploatacyjnej – koszty z tego tytułu/poc-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taboru w stopniu odpowiadającym wykorzystaniu do realizacji umowy – koszty</w:t>
        <w:tab/>
        <w:tab/>
        <w:t>z tego tytułu (według niżej wymienionych tytułów)/poc-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 ramach tej stawki wykazuje się sumę następujących kosztów: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i eksploatacji taboru, z wyłączeniem kosztów przeglądów poziomu utrzymania od 1 do 5,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eglądów poziomu utrzymania od 1 do 3 – dotyczy taboru Operatora i Organizatora,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eglądów poziomu utrzymania 4 i 6 taboru Operatora,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mortyzacji taboru Operatora,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rzymania infrastruktury technicznej należącej do Operatora służącej do napraw </w:t>
        <w:tab/>
        <w:t>i utrzymania taboru oraz realizacji Przewozów,</w:t>
      </w:r>
    </w:p>
    <w:p>
      <w:pPr>
        <w:pStyle w:val="Normal"/>
        <w:numPr>
          <w:ilvl w:val="0"/>
          <w:numId w:val="12"/>
        </w:numPr>
        <w:spacing w:before="0" w:after="120"/>
        <w:ind w:left="1208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dzierżawy taboru od podmiotów trzecich. </w:t>
      </w:r>
    </w:p>
    <w:p>
      <w:pPr>
        <w:pStyle w:val="Normal"/>
        <w:spacing w:before="0" w:after="120"/>
        <w:ind w:left="120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działalności handlowej – koszty z tego tytułu/poc-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 ramach tej stawki wykazuje się sumę następujących kosztów:</w:t>
      </w:r>
    </w:p>
    <w:p>
      <w:pPr>
        <w:pStyle w:val="Normal"/>
        <w:numPr>
          <w:ilvl w:val="0"/>
          <w:numId w:val="10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przedaży własnej, w tym koszty osobowe, koszty najmu i utrzymania pomieszczeń, konwoju gotówki, eksploatacji i utrzymania systemów sprzedaży,</w:t>
      </w:r>
    </w:p>
    <w:p>
      <w:pPr>
        <w:pStyle w:val="Normal"/>
        <w:numPr>
          <w:ilvl w:val="0"/>
          <w:numId w:val="10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owizji za sprzedaż biletów dla agentów i inne koszty związane ze sprzedażą agencyjną</w:t>
      </w:r>
    </w:p>
    <w:p>
      <w:pPr>
        <w:pStyle w:val="Normal"/>
        <w:numPr>
          <w:ilvl w:val="0"/>
          <w:numId w:val="10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obsługi pasażera, w tym koszt informacji podróżnych (bezpośrednia w punktach informacyjnych, telefoniczna, wizualna, megafonowa, internetowa)</w:t>
      </w:r>
    </w:p>
    <w:p>
      <w:pPr>
        <w:pStyle w:val="Normal"/>
        <w:numPr>
          <w:ilvl w:val="0"/>
          <w:numId w:val="10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owizji od obsługi transakcji kartami kredytowymi.</w:t>
      </w:r>
    </w:p>
    <w:p>
      <w:pPr>
        <w:pStyle w:val="Normal"/>
        <w:spacing w:before="0" w:after="120"/>
        <w:ind w:left="10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kosztów ogólnego zarządu – koszty z tego tytułu/poc-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 ramach tej stawki wykazuje się sumę następujących kosztów:</w:t>
      </w:r>
    </w:p>
    <w:p>
      <w:pPr>
        <w:pStyle w:val="Normal"/>
        <w:numPr>
          <w:ilvl w:val="0"/>
          <w:numId w:val="11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administracją jednostki: koszty utrzymania biur, koszty komórek organizacyjnych o charakterze ogólnozakładowym (w tym między innymi księgowość, kadry i płace, dział prawny),</w:t>
      </w:r>
    </w:p>
    <w:p>
      <w:pPr>
        <w:pStyle w:val="Normal"/>
        <w:numPr>
          <w:ilvl w:val="0"/>
          <w:numId w:val="11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bezpieczeń rzeczowych oraz majątkowych (poza ubezpieczeniem taboru),</w:t>
      </w:r>
    </w:p>
    <w:p>
      <w:pPr>
        <w:pStyle w:val="Normal"/>
        <w:numPr>
          <w:ilvl w:val="0"/>
          <w:numId w:val="11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bezpieczeństwa i higieny pracy,</w:t>
      </w:r>
    </w:p>
    <w:p>
      <w:pPr>
        <w:pStyle w:val="Normal"/>
        <w:numPr>
          <w:ilvl w:val="0"/>
          <w:numId w:val="11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zkolenia pracowników,</w:t>
      </w:r>
    </w:p>
    <w:p>
      <w:pPr>
        <w:pStyle w:val="Normal"/>
        <w:numPr>
          <w:ilvl w:val="0"/>
          <w:numId w:val="11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ług doradczych,</w:t>
      </w:r>
    </w:p>
    <w:p>
      <w:pPr>
        <w:pStyle w:val="Normal"/>
        <w:numPr>
          <w:ilvl w:val="0"/>
          <w:numId w:val="11"/>
        </w:numPr>
        <w:spacing w:before="0" w:after="120"/>
        <w:ind w:left="106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datków i opłat lokalnych.</w:t>
      </w:r>
    </w:p>
    <w:p>
      <w:pPr>
        <w:pStyle w:val="Normal"/>
        <w:spacing w:before="0" w:after="120"/>
        <w:ind w:left="10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</w:t>
      </w:r>
      <w:r>
        <w:rPr>
          <w:rFonts w:cs="Calibri" w:ascii="Calibri" w:hAnsi="Calibri"/>
          <w:sz w:val="12"/>
          <w:szCs w:val="12"/>
        </w:rPr>
        <w:t>k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12"/>
          <w:szCs w:val="12"/>
        </w:rPr>
        <w:t>n</w:t>
      </w:r>
      <w:r>
        <w:rPr>
          <w:rFonts w:cs="Calibri" w:ascii="Calibri" w:hAnsi="Calibri"/>
          <w:sz w:val="22"/>
          <w:szCs w:val="22"/>
        </w:rPr>
        <w:t xml:space="preserve"> – stawka innych kosztów bezpośrednio związanych z realizacją umowy – koszty zależne z innych, </w:t>
        <w:tab/>
        <w:tab/>
        <w:t>niż wyżej wymienionych tytułów/poc-k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żej wymienione stawki podlegają waloryzacji według następujących zasa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a poszczególnych okresów rozliczeniowych: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okres rozliczeniowy – Stawka jednostkowa zgodnie ze złożoną ofertą, 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II okres rozliczeniowy – Stawka jednostkowa zgodnie ze złożoną ofertą obowiązującą w I okresie,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II okres rozliczeniowy – Stawka jednostkowa z I okresu x wskaźnik waloryzacji 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IV okres rozliczeniowy – Stawka jednostkowa z III okresu (po waloryzacji) x wskaźnik waloryzacji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V okres rozliczeniowy – Stawka jednostkowa z IV okresu (po waloryzacji) x wskaźnik waloryzacji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VI okres rozliczeniowy – Stawka jednostkowa z V okresu (po waloryzacji) x wskaźnik waloryzacji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VII okres rozliczeniowy – Stawka jednostkowa z VI okresu (po waloryzacji) x wskaźnik waloryzacji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VIII okres rozliczeniowy – Stawka jednostkowa z VII okresu (po waloryzacji) x wskaźnik waloryzacji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 okres rozliczeniowy – Stawka jednostkowa z VIII okresu (po waloryzacji) x wskaźnik waloryz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szystkich stawek jednostkowych kosztów zależnych przyjmuje się wskaźniki waloryzacji – średnioroczny wskaźnik cen towarów i usług konsumpcyjnych ogółem ogłaszany w formie Komunikatu Prezesa Głównego Urzędu Statystycznego w Monitorze Polskim za rok poprzedni przed kolejnym okresem rozliczeni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 opisanych w umowie, uzasadniających zmianę wysokości kosztów zależnych, waloryzacji podlega stawka jednostkowa kosztów w stopniu uwzględniającym taką zmianę, pod warunkiem że zmiana taka przekracza zmianę stawki jednostkowej wynikającą z waloryzacji o wyżej określony wskaźnik cen towarów i usług konsumpcyjnych ogółem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yższe oznacza, że koszty zależne przedstawione w Rocznym Planie finansowym nie mogą przekroczyć iloczynu planowanej na dany okres rozliczeniowy pracy eksploatacyjnej i zwaloryzowanej stawki jednostkowej dla danej kategorii kosztów zależnych objętych daną stawką jednostkową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Stawki całkowitej poc-km oraz stawek jednostkowych wykazuje się w wartości do czterech miejsc po przecinku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2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Cs w:val="22"/>
        </w:rPr>
      </w:pPr>
      <w:bookmarkStart w:id="21" w:name="__RefHeading___Toc79759505"/>
      <w:bookmarkEnd w:id="21"/>
      <w:r>
        <w:rPr>
          <w:rFonts w:cs="Calibri" w:ascii="Calibri" w:hAnsi="Calibri"/>
          <w:b/>
          <w:szCs w:val="22"/>
        </w:rPr>
        <w:t>Kalkulacja ex post</w:t>
      </w:r>
    </w:p>
    <w:p>
      <w:pPr>
        <w:pStyle w:val="Text1xx"/>
        <w:keepLines/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kulacja ex post dokonywana jest w Rozliczeniu Rocznym, a jej podstawą są faktycznie uzyskane Przychody i poniesione Koszty. Dokonywana jest ona według schematu zawartego w punkcie 1 niniejszego załącznika (przy czym do poszczególnych pozycji zalicza się elementy wyszczególnione poniżej), uszczegółowionego w następujący sposób:</w:t>
      </w:r>
    </w:p>
    <w:p>
      <w:pPr>
        <w:pStyle w:val="Text1xx"/>
        <w:keepLines/>
        <w:spacing w:lineRule="auto" w:line="360" w:before="0" w:after="12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spacing w:lineRule="auto" w:line="360" w:before="0" w:after="12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kompensata ex post = Koszty niezależne + Koszty zależne – Przychody + Rozsądny zysk</w:t>
      </w:r>
    </w:p>
    <w:p>
      <w:pPr>
        <w:pStyle w:val="Text1xx"/>
        <w:keepLines/>
        <w:spacing w:lineRule="auto" w:line="360" w:before="0" w:after="12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1xx"/>
        <w:keepLines/>
        <w:spacing w:lineRule="auto" w:line="360" w:before="0" w:after="12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oszczególne składniki powyższego wzoru należy rozumieć w następujący sposób:</w:t>
      </w:r>
    </w:p>
    <w:p>
      <w:pPr>
        <w:pStyle w:val="Text1xx"/>
        <w:keepLines/>
        <w:numPr>
          <w:ilvl w:val="0"/>
          <w:numId w:val="9"/>
        </w:numPr>
        <w:tabs>
          <w:tab w:val="clear" w:pos="1418"/>
          <w:tab w:val="left" w:pos="709" w:leader="none"/>
        </w:tabs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oszty:</w:t>
      </w:r>
    </w:p>
    <w:p>
      <w:pPr>
        <w:pStyle w:val="Text1xx"/>
        <w:keepLines/>
        <w:numPr>
          <w:ilvl w:val="1"/>
          <w:numId w:val="20"/>
        </w:numPr>
        <w:tabs>
          <w:tab w:val="clear" w:pos="1418"/>
          <w:tab w:val="left" w:pos="709" w:leader="none"/>
        </w:tabs>
        <w:spacing w:lineRule="auto" w:line="240" w:before="0" w:after="120"/>
        <w:ind w:left="1134" w:hanging="431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oszty niezależne</w:t>
      </w:r>
      <w:r>
        <w:rPr>
          <w:rFonts w:cs="Calibri" w:ascii="Calibri" w:hAnsi="Calibri"/>
          <w:szCs w:val="22"/>
        </w:rPr>
        <w:t xml:space="preserve"> – wysokość faktycznie poniesionych Kosztów niezależnych, w danym Okresie Rozliczeniowym.</w:t>
      </w:r>
    </w:p>
    <w:p>
      <w:pPr>
        <w:pStyle w:val="Text1xx"/>
        <w:keepLines/>
        <w:tabs>
          <w:tab w:val="clear" w:pos="1418"/>
          <w:tab w:val="left" w:pos="709" w:leader="none"/>
        </w:tabs>
        <w:spacing w:lineRule="auto" w:line="240" w:before="0" w:after="120"/>
        <w:ind w:left="113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numPr>
          <w:ilvl w:val="1"/>
          <w:numId w:val="20"/>
        </w:numPr>
        <w:tabs>
          <w:tab w:val="clear" w:pos="1418"/>
          <w:tab w:val="left" w:pos="709" w:leader="none"/>
        </w:tabs>
        <w:spacing w:lineRule="auto" w:line="240" w:before="0" w:after="120"/>
        <w:ind w:left="1134" w:hanging="431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oszty zależne</w:t>
      </w:r>
      <w:r>
        <w:rPr>
          <w:rFonts w:cs="Calibri" w:ascii="Calibri" w:hAnsi="Calibri"/>
          <w:szCs w:val="22"/>
        </w:rPr>
        <w:t xml:space="preserve"> – wysokość faktycznie poniesionych Kosztów zależnych, w danym Okresie Rozliczeniowym,</w:t>
      </w:r>
    </w:p>
    <w:p>
      <w:pPr>
        <w:pStyle w:val="Text1xx"/>
        <w:keepLines/>
        <w:tabs>
          <w:tab w:val="clear" w:pos="1418"/>
          <w:tab w:val="left" w:pos="709" w:leader="none"/>
        </w:tabs>
        <w:spacing w:lineRule="auto" w:line="240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xx"/>
        <w:keepLines/>
        <w:numPr>
          <w:ilvl w:val="0"/>
          <w:numId w:val="23"/>
        </w:numPr>
        <w:tabs>
          <w:tab w:val="clear" w:pos="1418"/>
          <w:tab w:val="left" w:pos="709" w:leader="none"/>
        </w:tabs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zychody:</w:t>
      </w:r>
      <w:r>
        <w:rPr>
          <w:rFonts w:cs="Calibri" w:ascii="Calibri" w:hAnsi="Calibri"/>
          <w:szCs w:val="22"/>
        </w:rPr>
        <w:t xml:space="preserve"> kwota faktycznie osiągniętych Przychodów w danym Okresie Rozliczeniowym.</w:t>
      </w:r>
    </w:p>
    <w:p>
      <w:pPr>
        <w:pStyle w:val="Text1xx"/>
        <w:keepLines/>
        <w:tabs>
          <w:tab w:val="clear" w:pos="1418"/>
          <w:tab w:val="left" w:pos="709" w:leader="none"/>
        </w:tabs>
        <w:spacing w:lineRule="auto" w:line="240" w:before="0" w:after="120"/>
        <w:ind w:left="0" w:hanging="0"/>
        <w:contextualSpacing/>
        <w:rPr/>
      </w:pPr>
      <w:r>
        <w:rPr>
          <w:rFonts w:cs="Calibri" w:ascii="Calibri" w:hAnsi="Calibri"/>
          <w:b/>
          <w:szCs w:val="22"/>
        </w:rPr>
        <w:t>Rozsądny zysk:</w:t>
      </w:r>
      <w:r>
        <w:rPr>
          <w:rFonts w:cs="Calibri" w:ascii="Calibri" w:hAnsi="Calibri"/>
          <w:szCs w:val="22"/>
        </w:rPr>
        <w:t xml:space="preserve"> Rozsądny zysk na poziomie 4%, określony w sposób i wysokości wskazanej w punkcie 2.3 niniejszego załącznika, który w przypadku osiągnięcia wartości wskazanych w punkcie 3 niniejszego załącznika (Bodźce motywacyjne) ulega zwiększeniu w sposób tak opisany.</w:t>
      </w:r>
    </w:p>
    <w:sectPr>
      <w:headerReference w:type="default" r:id="rId8"/>
      <w:footerReference w:type="default" r:id="rId9"/>
      <w:type w:val="nextPage"/>
      <w:pgSz w:w="11906" w:h="16838"/>
      <w:pgMar w:left="1265" w:right="1077" w:gutter="0" w:header="397" w:top="1474" w:footer="17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Y Gothic Cond Demi">
    <w:altName w:val="Arial Narrow"/>
    <w:charset w:val="00"/>
    <w:family w:val="auto"/>
    <w:pitch w:val="variable"/>
  </w:font>
  <w:font w:name="EUAlbertina">
    <w:altName w:val="Cambria"/>
    <w:charset w:val="00"/>
    <w:family w:val="roman"/>
    <w:pitch w:val="default"/>
  </w:font>
  <w:font w:name="EY Gothic Cond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703"/>
        <w:tab w:val="center" w:pos="-6440" w:leader="none"/>
        <w:tab w:val="right" w:pos="8970" w:leader="none"/>
        <w:tab w:val="right" w:pos="9406" w:leader="none"/>
      </w:tabs>
      <w:spacing w:before="0" w:after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0pt;margin-top:-0.05pt;width:557.15pt;height:7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rFonts w:cs="EY Gothic Cond Medium" w:ascii="EY Gothic Cond Medium" w:hAnsi="EY Gothic Cond Medium"/>
        <w:sz w:val="16"/>
        <w:szCs w:val="16"/>
      </w:rPr>
      <w:t>Stocznia Szczecińska Nowa Sp. z o.o. – Memorandum Informacyjne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99390" cy="199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-6440" w:leader="none"/>
        <w:tab w:val="right" w:pos="8970" w:leader="none"/>
        <w:tab w:val="right" w:pos="9406" w:leader="none"/>
      </w:tabs>
      <w:spacing w:before="0" w:after="0"/>
      <w:ind w:hanging="690"/>
      <w:jc w:val="left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85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851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850"/>
      </w:pPr>
      <w:rPr/>
    </w:lvl>
    <w:lvl w:ilvl="6">
      <w:start w:val="1"/>
      <w:numFmt w:val="bullet"/>
      <w:lvlText w:val=""/>
      <w:lvlJc w:val="left"/>
      <w:pPr>
        <w:tabs>
          <w:tab w:val="num" w:pos="3119"/>
        </w:tabs>
        <w:ind w:left="3119" w:hanging="851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44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before="120" w:after="120"/>
      <w:ind w:left="1863" w:hanging="1296"/>
      <w:outlineLvl w:val="6"/>
    </w:pPr>
    <w:rPr>
      <w:rFonts w:ascii="Arial" w:hAnsi="Arial" w:cs="Arial"/>
      <w:b/>
      <w:vanish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7" w:leader="none"/>
      </w:tabs>
      <w:spacing w:before="120" w:after="120"/>
      <w:ind w:left="2007" w:hanging="1440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pacing w:before="120" w:after="120"/>
      <w:ind w:left="2151" w:hanging="1584"/>
      <w:jc w:val="left"/>
      <w:outlineLvl w:val="8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eastAsia="Times New Roman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cs="Arial"/>
      <w:b/>
      <w:vanish/>
      <w:color w:val="FF0000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Teksttreci75pt">
    <w:name w:val="Tekst treści + 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75pt">
    <w:name w:val="Pogrubienie;Tekst treści + 7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dpisobrazu2">
    <w:name w:val="Podpis obrazu (2)_"/>
    <w:qFormat/>
    <w:rPr>
      <w:rFonts w:ascii="Segoe UI" w:hAnsi="Segoe UI" w:eastAsia="Segoe UI" w:cs="Segoe UI"/>
      <w:b/>
      <w:bCs/>
      <w:spacing w:val="-10"/>
      <w:sz w:val="23"/>
      <w:szCs w:val="23"/>
      <w:shd w:fill="FFFFFF" w:val="clear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justify">
    <w:name w:val="text-justify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right" w:pos="7920" w:leader="none"/>
      </w:tabs>
      <w:ind w:right="360" w:hanging="0"/>
      <w:jc w:val="center"/>
    </w:pPr>
    <w:rPr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970" w:leader="dot"/>
      </w:tabs>
      <w:spacing w:before="100" w:after="100"/>
      <w:ind w:left="113" w:right="1060" w:hanging="340"/>
    </w:pPr>
    <w:rPr>
      <w:rFonts w:ascii="EY Gothic Cond Demi;Arial Narrow" w:hAnsi="EY Gothic Cond Demi;Arial Narrow" w:cs="EY Gothic Cond Demi;Arial Narrow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75" w:leader="none"/>
        <w:tab w:val="right" w:pos="8970" w:leader="dot"/>
      </w:tabs>
      <w:spacing w:lineRule="auto" w:line="360" w:before="0" w:after="0"/>
      <w:ind w:left="572" w:right="1060" w:hanging="459"/>
    </w:pPr>
    <w:rPr>
      <w:rFonts w:ascii="Arial" w:hAnsi="Arial" w:cs="Arial"/>
      <w:szCs w:val="20"/>
      <w:lang w:val="en-US" w:eastAsia="en-US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</w:pPr>
    <w:rPr>
      <w:rFonts w:ascii="Arial" w:hAnsi="Arial" w:eastAsia="Times New Roman" w:cs="Arial"/>
      <w:sz w:val="22"/>
    </w:rPr>
  </w:style>
  <w:style w:type="paragraph" w:styleId="Text1xx">
    <w:name w:val="Text 1.xx"/>
    <w:basedOn w:val="Normal"/>
    <w:qFormat/>
    <w:pPr>
      <w:tabs>
        <w:tab w:val="clear" w:pos="708"/>
        <w:tab w:val="left" w:pos="1418" w:leader="none"/>
      </w:tabs>
      <w:spacing w:lineRule="auto" w:line="288" w:before="120" w:after="120"/>
      <w:ind w:left="1418" w:hanging="0"/>
    </w:pPr>
    <w:rPr>
      <w:rFonts w:ascii="Arial" w:hAnsi="Arial" w:cs="Arial"/>
      <w:sz w:val="22"/>
      <w:szCs w:val="20"/>
    </w:rPr>
  </w:style>
  <w:style w:type="paragraph" w:styleId="DZPNaglowek2">
    <w:name w:val="DZPNaglowek 2"/>
    <w:basedOn w:val="Normal"/>
    <w:next w:val="Normal"/>
    <w:qFormat/>
    <w:pPr>
      <w:keepNext w:val="true"/>
      <w:keepLines/>
      <w:numPr>
        <w:ilvl w:val="0"/>
        <w:numId w:val="15"/>
      </w:numPr>
      <w:suppressAutoHyphens w:val="true"/>
      <w:spacing w:lineRule="auto" w:line="360"/>
      <w:outlineLvl w:val="1"/>
    </w:pPr>
    <w:rPr>
      <w:rFonts w:ascii="Arial" w:hAnsi="Arial" w:cs="Arial"/>
      <w:b/>
      <w:sz w:val="22"/>
      <w:szCs w:val="20"/>
    </w:rPr>
  </w:style>
  <w:style w:type="paragraph" w:styleId="DZPNaglowek1">
    <w:name w:val="DZPNaglowek 1"/>
    <w:basedOn w:val="Normal"/>
    <w:next w:val="Text1"/>
    <w:qFormat/>
    <w:pPr>
      <w:keepNext w:val="true"/>
      <w:numPr>
        <w:ilvl w:val="0"/>
        <w:numId w:val="6"/>
      </w:numPr>
      <w:suppressAutoHyphens w:val="true"/>
      <w:spacing w:lineRule="auto" w:line="360"/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DZPNaglowek3">
    <w:name w:val="DZPNaglowek 3"/>
    <w:basedOn w:val="Normal"/>
    <w:next w:val="Text1xx"/>
    <w:qFormat/>
    <w:pPr>
      <w:tabs>
        <w:tab w:val="clear" w:pos="708"/>
        <w:tab w:val="left" w:pos="0" w:leader="none"/>
      </w:tabs>
      <w:suppressAutoHyphens w:val="true"/>
      <w:spacing w:lineRule="auto" w:line="360" w:before="80" w:after="40"/>
      <w:outlineLvl w:val="2"/>
    </w:pPr>
    <w:rPr>
      <w:rFonts w:ascii="Arial" w:hAnsi="Arial" w:cs="Arial"/>
      <w:sz w:val="22"/>
      <w:szCs w:val="20"/>
    </w:rPr>
  </w:style>
  <w:style w:type="paragraph" w:styleId="DZPNaglowek4">
    <w:name w:val="DZPNaglowek 4"/>
    <w:basedOn w:val="Normal"/>
    <w:qFormat/>
    <w:pPr>
      <w:numPr>
        <w:ilvl w:val="0"/>
        <w:numId w:val="21"/>
      </w:numPr>
      <w:tabs>
        <w:tab w:val="clear" w:pos="708"/>
        <w:tab w:val="left" w:pos="1418" w:leader="none"/>
      </w:tabs>
      <w:spacing w:before="120" w:after="120"/>
      <w:ind w:left="1418" w:hanging="851"/>
    </w:pPr>
    <w:rPr>
      <w:rFonts w:ascii="Arial" w:hAnsi="Arial" w:cs="Arial"/>
      <w:sz w:val="22"/>
      <w:szCs w:val="20"/>
    </w:rPr>
  </w:style>
  <w:style w:type="paragraph" w:styleId="DZPNaglowek6">
    <w:name w:val="DZPNaglowek 6"/>
    <w:basedOn w:val="Normal"/>
    <w:next w:val="Normal"/>
    <w:qFormat/>
    <w:pPr>
      <w:numPr>
        <w:ilvl w:val="0"/>
        <w:numId w:val="21"/>
      </w:numPr>
      <w:tabs>
        <w:tab w:val="clear" w:pos="708"/>
        <w:tab w:val="left" w:pos="2835" w:leader="none"/>
      </w:tabs>
      <w:spacing w:lineRule="auto" w:line="288" w:before="40" w:after="80"/>
      <w:ind w:left="2835" w:hanging="567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420" w:after="0"/>
      <w:ind w:hanging="1020"/>
    </w:pPr>
    <w:rPr>
      <w:rFonts w:ascii="Segoe UI" w:hAnsi="Segoe UI" w:eastAsia="Segoe UI" w:cs="Segoe UI"/>
      <w:sz w:val="16"/>
      <w:szCs w:val="16"/>
      <w:lang w:val="en-US"/>
    </w:rPr>
  </w:style>
  <w:style w:type="paragraph" w:styleId="Podpisobrazu21">
    <w:name w:val="Podpis obrazu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Segoe UI" w:hAnsi="Segoe UI" w:eastAsia="Segoe UI" w:cs="Segoe UI"/>
      <w:b/>
      <w:bCs/>
      <w:spacing w:val="-10"/>
      <w:sz w:val="23"/>
      <w:szCs w:val="23"/>
      <w:lang w:val="en-US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</w:pPr>
    <w:rPr>
      <w:rFonts w:ascii="Arial" w:hAnsi="Arial" w:eastAsia="Times New Roman" w:cs="Arial"/>
      <w:sz w:val="22"/>
    </w:rPr>
  </w:style>
  <w:style w:type="paragraph" w:styleId="H2">
    <w:name w:val="H2"/>
    <w:basedOn w:val="Normal"/>
    <w:next w:val="Text1x"/>
    <w:qFormat/>
    <w:pPr>
      <w:numPr>
        <w:ilvl w:val="0"/>
        <w:numId w:val="8"/>
      </w:numPr>
      <w:suppressAutoHyphens w:val="true"/>
      <w:spacing w:lineRule="auto" w:line="288" w:before="120" w:after="120"/>
      <w:outlineLvl w:val="1"/>
    </w:pPr>
    <w:rPr>
      <w:rFonts w:ascii="Arial" w:hAnsi="Arial" w:eastAsia="Times New Roman" w:cs="Arial"/>
      <w:sz w:val="22"/>
    </w:rPr>
  </w:style>
  <w:style w:type="paragraph" w:styleId="H1">
    <w:name w:val="H1"/>
    <w:basedOn w:val="Normal"/>
    <w:next w:val="Text1"/>
    <w:qFormat/>
    <w:pPr>
      <w:keepNext w:val="true"/>
      <w:keepLines/>
      <w:numPr>
        <w:ilvl w:val="0"/>
        <w:numId w:val="8"/>
      </w:numPr>
      <w:suppressAutoHyphens w:val="true"/>
      <w:spacing w:lineRule="auto" w:line="288" w:before="120" w:after="120"/>
      <w:outlineLvl w:val="0"/>
    </w:pPr>
    <w:rPr>
      <w:rFonts w:ascii="Arial" w:hAnsi="Arial" w:eastAsia="Times New Roman" w:cs="Arial"/>
      <w:b/>
      <w:caps/>
      <w:sz w:val="22"/>
      <w:szCs w:val="21"/>
    </w:rPr>
  </w:style>
  <w:style w:type="paragraph" w:styleId="Text1xx1">
    <w:name w:val="text 1.xx"/>
    <w:basedOn w:val="Normal"/>
    <w:qFormat/>
    <w:pPr>
      <w:spacing w:lineRule="auto" w:line="288" w:before="120" w:after="120"/>
      <w:ind w:left="1418" w:hanging="0"/>
    </w:pPr>
    <w:rPr>
      <w:rFonts w:ascii="Arial" w:hAnsi="Arial" w:eastAsia="Times New Roman" w:cs="Arial"/>
      <w:sz w:val="22"/>
    </w:rPr>
  </w:style>
  <w:style w:type="paragraph" w:styleId="H3">
    <w:name w:val="H3"/>
    <w:basedOn w:val="Normal"/>
    <w:next w:val="Text1xx1"/>
    <w:qFormat/>
    <w:pPr>
      <w:numPr>
        <w:ilvl w:val="0"/>
        <w:numId w:val="8"/>
      </w:numPr>
      <w:suppressAutoHyphens w:val="true"/>
      <w:spacing w:lineRule="auto" w:line="288" w:before="120" w:after="120"/>
      <w:outlineLvl w:val="2"/>
    </w:pPr>
    <w:rPr>
      <w:rFonts w:ascii="Arial" w:hAnsi="Arial" w:eastAsia="Times New Roman" w:cs="Arial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55" w:leader="dot"/>
      </w:tabs>
      <w:ind w:left="40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82" w:leader="none"/>
        <w:tab w:val="right" w:pos="95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9:00Z</dcterms:created>
  <dc:creator>DZP</dc:creator>
  <dc:description/>
  <cp:keywords/>
  <dc:language>en-US</dc:language>
  <cp:lastModifiedBy>Olgierd Sobkowiak</cp:lastModifiedBy>
  <cp:lastPrinted>2021-09-16T18:28:00Z</cp:lastPrinted>
  <dcterms:modified xsi:type="dcterms:W3CDTF">2021-09-17T06:19:00Z</dcterms:modified>
  <cp:revision>2</cp:revision>
  <dc:subject/>
  <dc:title/>
</cp:coreProperties>
</file>