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 xml:space="preserve">Załącznik </w:t>
      </w:r>
    </w:p>
    <w:p>
      <w:pPr>
        <w:pStyle w:val="Normal"/>
        <w:ind w:left="4248" w:hanging="0"/>
        <w:rPr/>
      </w:pPr>
      <w:r>
        <w:rPr/>
        <w:t>do uchwały Nr………………………….…….</w:t>
      </w:r>
    </w:p>
    <w:p>
      <w:pPr>
        <w:pStyle w:val="Normal"/>
        <w:ind w:left="4248" w:hanging="0"/>
        <w:rPr/>
      </w:pPr>
      <w:r>
        <w:rPr/>
        <w:t xml:space="preserve">Sejmiku Województwa Kujawsko-Pomorskiego </w:t>
      </w:r>
    </w:p>
    <w:p>
      <w:pPr>
        <w:pStyle w:val="Normal"/>
        <w:ind w:left="4248" w:hanging="0"/>
        <w:rPr/>
      </w:pPr>
      <w:r>
        <w:rPr/>
        <w:t>z dnia 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zeum Ziemi Kujawskiej i Dobrzyńskiej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 1. </w:t>
      </w:r>
      <w:r>
        <w:rPr>
          <w:bCs/>
        </w:rPr>
        <w:t>Muzeum Ziemi Kujawskiej i Dobrzyńskiej we Włocławku, zwane dalej „Muzeum” jest samorządową instytucją kultury i działa w szczególności na podstawie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Cs/>
        </w:rPr>
        <w:t xml:space="preserve">ustawy z dnia 21 listopada 1996 r. o muzeach </w:t>
      </w:r>
      <w:r>
        <w:rPr/>
        <w:t>(</w:t>
      </w:r>
      <w:r>
        <w:rPr>
          <w:bCs/>
        </w:rPr>
        <w:t>Dz. U. z 2020 r. poz. 902 i z 2021 r. poz.1641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Cs/>
        </w:rPr>
        <w:t xml:space="preserve">ustawy z dnia 25 października 1991 r. o organizowaniu i prowadzeniu działalności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ulturalnej  (Dz. U. z 2020 r. poz. 194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Cs/>
        </w:rPr>
        <w:t>ustawy z dnia 23 lipca 2003 r. o ochronie zabytków i opiece nad zabytkami (Dz. U. z 2021 r. poz.710 i 954)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Cs/>
        </w:rPr>
      </w:pPr>
      <w:r>
        <w:rPr>
          <w:bCs/>
        </w:rPr>
        <w:t>niniejszego Statutu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 2. </w:t>
      </w:r>
      <w:r>
        <w:rPr/>
        <w:t>Organizatorem Muzeum jest Województwo Kujawsko-Pomorskie, zwane dalej „Organizator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</w:t>
      </w:r>
      <w:r>
        <w:rPr/>
        <w:t xml:space="preserve">. 1. Muzeum jest wpisane do rejestru instytucji kultury prowadzonego przez  Organizatora pod numerem EK-II-4011/05/9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zeum jest wpisane do Państwowego Rejestru Muzeów prowadzonego przez ministra właściwego do spraw kultury i ochrony dziedzictwa narodowego pod numerem PRM/28/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uzeum posiada osobowość prawn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4. </w:t>
      </w:r>
      <w:r>
        <w:rPr/>
        <w:t xml:space="preserve">Siedzibą Muzeum jest miasto Włocławek, a obszarem działania terytorium Rzeczypospolitej Polskiej  ze szczególnym uwzględnieniem Kujaw i ziemi dobrzyńskiej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 </w:t>
      </w:r>
      <w:r>
        <w:rPr>
          <w:b/>
        </w:rPr>
        <w:t>§ 5. </w:t>
      </w:r>
      <w:r>
        <w:rPr/>
        <w:t>Muzeum używa pieczęci okrągłej z wizerunkiem orła ustalonym dla godła Rzeczypospolitej Polskiej oraz nazwą w otoku: „Muzeum Ziemi Kujawskiej i Dobrzyńskiej we Włocław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6</w:t>
      </w:r>
      <w:r>
        <w:rPr/>
        <w:t xml:space="preserve">. Ogólny nadzór nad Muzeum sprawuje minister właściwy do spraw kultury i ochrony dziedzictwa narodowego, a bezpośredni, Zarząd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działania Muze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7. </w:t>
      </w:r>
      <w:r>
        <w:rPr/>
        <w:t>Do zakresu działania Muzeum należy gromadzenie i trwała ochrona dóbr kulturalnego dziedzictwa ludzkości o charakterze materialnym i niematerialnym, informowanie o wartościach i treściach zgromadzonych zbiorów, upowszechnianie podstawowych wartości historii, nauki i kultury polskiej oraz światowej, kształtowanie wrażliwości poznawczej i estetycznej oraz umożliwianie korzystania ze zgromadzonych zbiorów.</w:t>
      </w:r>
    </w:p>
    <w:p>
      <w:pPr>
        <w:pStyle w:val="Normal"/>
        <w:ind w:firstLine="357"/>
        <w:jc w:val="both"/>
        <w:rPr/>
      </w:pPr>
      <w:r>
        <w:rPr>
          <w:b/>
        </w:rPr>
        <w:t>§ 8</w:t>
      </w:r>
      <w:r>
        <w:rPr/>
        <w:t>. Muzeum prowadzi działalność, w szczególności 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romadzenie zbiorów, w tym zabytków i materiałów dokumentacyjnych w statutowo określonym zakresie pozyskiwanych w drodze zakupów, darowizn, zapisów, depozytów, wymiany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wentaryzowanie, katalogowanie, digitalizacja i naukowe opracowywanie zgromadzonych zbior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chowywanie zgromadzonych zbiorów w warunkach zapewniających im właściwy stan zachowania i bezpieczeństwo oraz magazynowanie ich w sposób dostępny do celów naukow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ieczanie i konserwację zbior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ostępnianie zbiorów oraz udzielanie informacji do celów naukowo-badawczych i popularyzatorski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pirowanie  i prowadzenie działalności naukowo-badawcz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ządzanie  wystaw stałych i  czas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wadzenie działalności wydawniczej, w tym publikowanie i rozpowszechnianie katalogów, przewodników wystaw, wyników badań naukowych, materiałów informacyjnych i edukacyjnych;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owanie i prowadzenie działalności edukacyjnej i upowszechniającej kulturę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biblioteki fachowej i archiwu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pomocy i porad osobom trzecim, służenie opiniami i doradztwem merytorycznym oraz pomaganie i współdziałanie przy organizowaniu działalności upowszechniającej kulturę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owanie i współorganizowanie spotkań, zjazdów, konferencji, szkoleń, kursów, praktyk oraz staż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worzenie oferty turystycznej, popularyzującej zasoby zgromadzonego dziedzictwa kulturowego wśród społeczności lokalnej oraz turyst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współpracę z polskimi i zagranicznymi muzeami, instytucjami kultury, instytutami naukowo-badawczymi, administracją rządową i samorządową oraz podmiotami edukacyjnymi, organizacjami pozarządowymi,  mediami a także innymi osobami prawnymi oraz osobami fizycznymi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9</w:t>
      </w:r>
      <w:r>
        <w:rPr/>
        <w:t>. Muzeum gromadzi zbiory, w tym zabytki i materiały dokumentacyjne dotyczące w 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archeologii Kujaw i ziemi dobrzyń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sztuki i rękodzieła ludowego Kujaw i ziemi dobrzyń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kultury tradycyjnej i obrzędowej Kujaw i ziemi dobrzyń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historii Kujaw wschodnich i ziemi dobrzyń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polskiej ceramiki użytkowej i artyst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polskiej numizmatyki, medalierstwa, falerystyki i sfragis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militariów i broni palnej (pozbawionej cech użytkow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metrologii history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dawnego malarstwa pol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starodruków i grafiki polskiej i europej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dawnego rzemiosła artystycznego i wyrobów przemysł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sztuki nowoczesnej Kujaw i ziemi dobrzyńskiej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Muze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Cs/>
        </w:rPr>
      </w:pPr>
      <w:r>
        <w:rPr>
          <w:b/>
        </w:rPr>
        <w:t>§ 10. </w:t>
      </w:r>
      <w:r>
        <w:rPr>
          <w:bCs/>
        </w:rPr>
        <w:t>W skład Muzeum wchodzą następujące oddzia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Kujawsko-Dobrzyński Park Etnograficzny w Kłóbc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Muzeum Stanisława Noakowskiego w Nieszawie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Muzeum Etnograficzne we Włocławku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Zbiory Sztuki we Włocławku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Muzeum Historii Włocławka we Włocławku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§ 11. </w:t>
      </w:r>
      <w:r>
        <w:rPr>
          <w:bCs/>
        </w:rPr>
        <w:t>1. Organizację wewnętrzną Muzeum, w tym zakres działania komórek organizacyjnych i samodzielnych stanowisk pracy, określa regulamin organizacyjny, nadawany przez Dyrektora Muzeum po zasięgnięciu opinii Zarządu Województwa Kujawsko-Pomorskiego oraz działających w Muzeum organizacji związkowych i stowarzyszeń twórców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2. Zmiany regulaminu organizacyjnego dokonywane są w trybie określonym dla jego nada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</w:rPr>
        <w:t xml:space="preserve">Zarządzanie Muze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12. </w:t>
      </w:r>
      <w:r>
        <w:rPr/>
        <w:t>1</w:t>
      </w:r>
      <w:r>
        <w:rPr>
          <w:b/>
        </w:rPr>
        <w:t xml:space="preserve">. </w:t>
      </w:r>
      <w:r>
        <w:rPr/>
        <w:t>Muzeum jest zarządzane przez Dyrektora Muzeum, zwanego dalej „Dyrektorem”, którego powołuje i odwołuje Zarząd Województwa Kujawsko-Pomorskiego, w trybie i na zasadach określonych w ustawie o organizowaniu i prowadzeniu działalności kulturalnej oraz w ustawie o muze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 reprezentuje Muzeum na zewnątrz, odpowiada za prawidłową realizację działalności statutowej oraz właściwe gospodarowanie mieniem i środkami finansowymi Muzeum.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§ 13</w:t>
      </w:r>
      <w:r>
        <w:rPr/>
        <w:t>. 1.</w:t>
      </w:r>
      <w:r>
        <w:rPr>
          <w:b/>
        </w:rPr>
        <w:t xml:space="preserve"> </w:t>
      </w:r>
      <w:r>
        <w:rPr>
          <w:bCs/>
        </w:rPr>
        <w:t xml:space="preserve"> Dyrektor zarządza Muzeum przy pomocy Zastępcy. 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 xml:space="preserve">Zastępcę powołuje i odwołuje Dyrektor </w:t>
      </w:r>
      <w:r>
        <w:rPr/>
        <w:t>Muze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14. </w:t>
      </w:r>
      <w:r>
        <w:rPr/>
        <w:t>1.</w:t>
      </w:r>
      <w:r>
        <w:rPr>
          <w:b/>
        </w:rPr>
        <w:t xml:space="preserve"> </w:t>
      </w:r>
      <w:r>
        <w:rPr/>
        <w:t>Przy Muzeum działa Rada Muzeum, której członków powołuje i odwołuje Organizator w trybie i na zasadach określonych w ustawie o muze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Muzeum działa  na zasadach i w zakresie określonym w art. 11 ustawy o muze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da Muzeum składa się z siedmiu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15. </w:t>
      </w:r>
      <w:r>
        <w:rPr/>
        <w:t>1. W Muzeum mogą działać kolegia doradcze utworzone na zasadach określonych w art. 12 ustawy o muze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yrektor tworzy kolegium doradcze z własnej inicjatywy lub na wniosek co najmniej połowy zatrudnionych w nim muzealnik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legium doradcze może mieć charakter stały lub być utworzone w związku z realizacją konkretnego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zwę kolegium doradczego, jego zakres działania i liczbę członków określa Dyrekto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kład kolegium doradczego wchodzą pracownicy Muzeum lub osoby spoza Muzeum, kompetentne w zakresie działalności Muzeu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złonkowie kolegium doradczego wybierają ze swojego grona przewodniczącego kolegiu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edzenia kolegium doradczego zwołuje Dyrektor z własnej inicjatywy lub na wniosek co najmniej połowy liczby członków kolegium doradcz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legium doradcze wyrażają opinie w formie uchwał podejmowanych zwykłą większością głosów przy obecności co najmniej połowy składu kolegium. W przypadku równej liczby głosów decyduje głos przewodniczącego kolegium doradcz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osiedzenia kolegium doradczego sporządza się protokół, który zawiera porządek obrad, nazwiska obecnych członków kolegium oraz opinie zgłoszone podczas pos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tokół podpisują obecni na posiedzeniu członkowie kolegium doradcz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ługę kolegium doradczego zapewnia Muze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spodarka finansowa Muzeu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rPr/>
      </w:pPr>
      <w:r>
        <w:rPr>
          <w:b/>
        </w:rPr>
        <w:t xml:space="preserve">§ 16. </w:t>
      </w:r>
      <w:r>
        <w:rPr/>
        <w:t xml:space="preserve">Środki potrzebne  do utrzymania i rozwoju Muzeum zapewnia Organizator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§ 17.</w:t>
      </w:r>
      <w:r>
        <w:rPr>
          <w:bCs/>
        </w:rPr>
        <w:t>1. </w:t>
      </w:r>
      <w:r>
        <w:rPr/>
        <w:t>Muzeum prowadzi gospodarkę finansową na zasadach określonych w ustawie o organizowaniu i prowadzeniu działalności kulturalnej i innych obowiązujących w tym zakresie przepisach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jc w:val="both"/>
        <w:rPr/>
      </w:pPr>
      <w:r>
        <w:rPr/>
        <w:t>Podstawą gospodarki finansowej Muzeum jest plan finansowy, ustalony przez Dyrektora w oparciu o wysokość dotacji Organizatora oraz planowane przychody Muzeu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 finansowy sporządzany jest w szczegółowości określonej przez Zarząd Województwa Kujawsko-Pomorski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Dyrektor Muzeum ustala plan finansowy na dany rok w terminie 30 dni od dnia uchwalenia przez Sejmik Województwa Kujawsko-Pomorskiego uchwały w sprawie budżetu województwa na dany ro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uzeum zapewnia terminowe sporządzenie rocznego sprawozdania finansowego, obligatoryjne jego zbadanie przez firmę audytorską i przedłożenie go do zatwierdzenia Zarządowi Województwa Kujawsko-Pomorskieg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18</w:t>
      </w:r>
      <w:r>
        <w:rPr/>
        <w:t>. Źródłami finansowania działalności Muzeum są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dotacje przekazywane przez Organizatora, w tym dotacje: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podmiotowe na 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celowe na finansowanie lub dofinansowanie kosztów realizacji inwestycji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celowe na realizację wskazanych zadań i programów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pacing w:val="-4"/>
        </w:rPr>
        <w:t>przychody z prowadzonej działalności, w tym ze sprzedaży składników majątku ruchomego;</w:t>
      </w:r>
    </w:p>
    <w:p>
      <w:pPr>
        <w:pStyle w:val="Teksttreci21"/>
        <w:widowControl w:val="false"/>
        <w:numPr>
          <w:ilvl w:val="0"/>
          <w:numId w:val="11"/>
        </w:numPr>
        <w:shd w:fill="auto" w:val="clear"/>
        <w:spacing w:lineRule="auto" w:line="240" w:before="0" w:after="0"/>
        <w:ind w:left="36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dotacje celowe z budżetu państwa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środki otrzymane od osób fizycznych i prawnych oraz z innych źróde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 19. </w:t>
      </w:r>
      <w:r>
        <w:rPr/>
        <w:t>1.</w:t>
      </w:r>
      <w:r>
        <w:rPr>
          <w:b/>
        </w:rPr>
        <w:t xml:space="preserve"> </w:t>
      </w:r>
      <w:r>
        <w:rPr/>
        <w:t xml:space="preserve">Muzeum może, na zasadach przewidzianych w obowiązujących przepisach, prowadzić jako działalność dodatkową, działalność gospodarczą w zakresi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zedaży wydawnictw, pamiątek, wyrobów i produktów regionalnych oraz materiałów informacyjnych i promocyjnych zarówno własnych i obc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a usług konserwatorskich, reprodukcyjnych i badawcz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ożyczania do ekspozycji zbiorów i materiałów dokumentacyj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 obiektów, pomieszczeń oraz ruchomości będących w dyspozycji Muzeu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rganizacji wystaw, imprez kulturalnych, edukacyjnych, konferencji, szkoleń, kursów i pokaz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blikacji wydawnictw z zakresu działalności Muzeu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 turystycznych związanych z prowadzoną działalnością merytory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ód uzyskany z działalności wykorzystuje się wyłącznie w celu finansowania działalności  statutowej Muze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 20. </w:t>
      </w:r>
      <w:r>
        <w:rPr/>
        <w:t>1. Do  dokonywania czynności prawnych w imieniu Muzeum, w tym do składania oświadczeń woli w zakresie jego praw i zobowiązań finansowych oraz majątkowych, uprawniony jest Dyrektor.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yrektor może ustanawiać pełnomocników do dokonywania czynności prawnych w imieniu Muzeum, określając zakres pełnomocnictw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elenie i odwołanie pełnomocnictwa podlega ujawnieniu w rejestrze instytucji kultury, o którym mowa w § 3 ust. 1, za wyjątkiem pełnomocnictw proce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§ 21. </w:t>
      </w:r>
      <w:r>
        <w:rPr/>
        <w:t>Połączenia, podziału lub likwidacji Muzeum dokonuje Organizator w trybie i na zasadach określonych w obowiązujących przepisach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§ 22. </w:t>
      </w:r>
      <w:r>
        <w:rPr/>
        <w:t>Zmian w statucie dokonuje się w trybie właściwym dla jego nad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97" w:hanging="39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7:00Z</dcterms:created>
  <dc:creator>Muzeum Etnograficzne w Toruniu</dc:creator>
  <dc:description/>
  <cp:keywords/>
  <dc:language>en-US</dc:language>
  <cp:lastModifiedBy>Marzanna Olszewska</cp:lastModifiedBy>
  <cp:lastPrinted>2021-09-07T11:43:00Z</cp:lastPrinted>
  <dcterms:modified xsi:type="dcterms:W3CDTF">2021-09-16T06:28:00Z</dcterms:modified>
  <cp:revision>13</cp:revision>
  <dc:subject/>
  <dc:title>W uzgodnieniu</dc:title>
</cp:coreProperties>
</file>