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ruk nr 91/21</w:t>
        <w:tab/>
        <w:t xml:space="preserve"> </w:t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15 września 2021 r.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………….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w sprawie nadania statutu Muzeum Etnograficznemu im. Marii Znamierowskiej-Prüfferowej w Toruniu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 13 ust. 1 </w:t>
      </w:r>
      <w:r>
        <w:rPr>
          <w:bCs/>
        </w:rPr>
        <w:t>ustawy z dnia 25 października 1991 r. o organizowaniu i prowadzeniu działalności kulturalnej (Dz. U. z 2020 r. poz. 194)</w:t>
      </w:r>
      <w:r>
        <w:rPr/>
        <w:t>, art. 6 ust. 1 i 2 ustawy z dnia 21 listopada 1996 r. o muzeach (Dz. U. z 2020 r. poz. 902 i z 2021 r. poz.1641) oraz art. 18 pkt 20 z dnia 5 czerwca 1998 r. o samorz</w:t>
      </w:r>
      <w:r>
        <w:rPr>
          <w:rFonts w:eastAsia="TimesNewRoman;Times New Roman"/>
        </w:rPr>
        <w:t>ą</w:t>
      </w:r>
      <w:r>
        <w:rPr/>
        <w:t>dzie województwa (Dz. U. z 2020 r. poz. 1668 i z 2021 r.  poz.1038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Nadaje się statut Muzeum Etnograficznemu im. Marii Znamierowskiej-Prüfferowej w Toruniu, stanowiący załącznik do niniejszej uchwały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Traci moc uchwała Nr XXXII/736/09 Sejmiku Województwa Kujawsko-Pomorskiego z dnia 6 kwietnia 2009 r. w sprawie  nadania statutu Muzeum Etnograficznemu im. Marii Znamierowskiej-Prüfferowej w Toruniu. </w:t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Uchwała wchodzi w życie po upływie 14 dni od dnia ogłoszenia w Dzienniku Urzędowym Województwa Kujawsko-Pomorskiego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dmiotem regulacji jest nadanie statutu samorządowej instytucji kultury – </w:t>
      </w:r>
      <w:r>
        <w:rPr>
          <w:bCs/>
        </w:rPr>
        <w:t>Muzeum Etnograficznemu im. Marii Znamierowskiej-Prüfferowej w Toruniu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8"/>
        <w:jc w:val="both"/>
        <w:rPr>
          <w:bCs/>
        </w:rPr>
      </w:pPr>
      <w:r>
        <w:rPr/>
        <w:t>Zgodnie z art. 13</w:t>
      </w:r>
      <w:r>
        <w:rPr>
          <w:bCs/>
        </w:rPr>
        <w:t xml:space="preserve"> ustawy o organizowaniu i prowadzeniu działalności kulturalnej </w:t>
      </w:r>
      <w:r>
        <w:rPr/>
        <w:t xml:space="preserve">instytucje kultury działają na podstawie aktu o ich utworzeniu oraz statutu nadanego przez organizatora. W myśl zapisów art. 6 ust. 1 i 2 ustawy z dnia 21 listopada 1996 r. o muzeach, statut muzeum nadawany jest przez organizatora, w uzgodnieniu z ministrem właściwym do spraw kultury i ochrony dziedzictwa narodowego. Dokument ten w szczególności określa: </w:t>
      </w:r>
    </w:p>
    <w:p>
      <w:pPr>
        <w:pStyle w:val="Normal"/>
        <w:rPr/>
      </w:pPr>
      <w:r>
        <w:rPr/>
        <w:t>1) nazwę, teren działania i siedzibę muzeum;</w:t>
      </w:r>
    </w:p>
    <w:p>
      <w:pPr>
        <w:pStyle w:val="Normal"/>
        <w:rPr/>
      </w:pPr>
      <w:r>
        <w:rPr/>
        <w:t>2) zakres działania;</w:t>
      </w:r>
    </w:p>
    <w:p>
      <w:pPr>
        <w:pStyle w:val="Normal"/>
        <w:rPr/>
      </w:pPr>
      <w:r>
        <w:rPr/>
        <w:t>3) rodzaj i zakres gromadzonych zbiorów;</w:t>
      </w:r>
    </w:p>
    <w:p>
      <w:pPr>
        <w:pStyle w:val="Normal"/>
        <w:rPr/>
      </w:pPr>
      <w:r>
        <w:rPr/>
        <w:t>4) organ zarządzający i nadzorujący oraz organy doradcze i sposób ich powoływania;</w:t>
      </w:r>
    </w:p>
    <w:p>
      <w:pPr>
        <w:pStyle w:val="Normal"/>
        <w:rPr/>
      </w:pPr>
      <w:r>
        <w:rPr/>
        <w:t>5) źródła finansowania działalności muzeum;</w:t>
      </w:r>
    </w:p>
    <w:p>
      <w:pPr>
        <w:pStyle w:val="Normal"/>
        <w:rPr/>
      </w:pPr>
      <w:r>
        <w:rPr/>
        <w:t>6) zasady dokonywania zmian w statucie;</w:t>
      </w:r>
    </w:p>
    <w:p>
      <w:pPr>
        <w:pStyle w:val="Normal"/>
        <w:rPr/>
      </w:pPr>
      <w:r>
        <w:rPr/>
        <w:t>7) zasady prowadzenia działalności gospodarczej, jeżeli muzeum zamierza taką działalność prowadzić.</w:t>
      </w:r>
    </w:p>
    <w:p>
      <w:pPr>
        <w:pStyle w:val="Normal"/>
        <w:jc w:val="both"/>
        <w:rPr/>
      </w:pPr>
      <w:r>
        <w:rPr/>
        <w:t xml:space="preserve">Nadawanie statutu wojewódzkim instytucjom kultury należy do kompetencji organu stanowiącego - Sejmiku  Województwa Kujawsko-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Zgodnie z  art. 6 ust. 1 ustawy o muzeach wymagane jest uzgodnienie statutu muzeum z ministrem właściwym do spraw kultury i ochrony dziedzictwa narodowego. Mając na uwadze powyższe, przyjęty uchwałą Nr XXXII/474/21 Sejmiku Województwa Kujawsko-Pomorskiego z dnia 24 maja 2021 r. projekt statutu </w:t>
      </w:r>
      <w:r>
        <w:rPr>
          <w:bCs/>
        </w:rPr>
        <w:t>Muzeum Etnograficznego im. Marii Znamierowskiej-Prüfferowej w Toruniu</w:t>
      </w:r>
      <w:r>
        <w:rPr/>
        <w:t xml:space="preserve"> został przekazany Ministrowi Kultury, Dziedzictwa Narodowego i Sportu. Pismem znak DDK-WM.6020.23.2021.MM z dnia 11 sierpnia 2021 r. minister właściwy do spraw kultury i ochrony dziedzictwa narodowego uznał za uzgodniony statut </w:t>
      </w:r>
      <w:r>
        <w:rPr>
          <w:bCs/>
        </w:rPr>
        <w:t>Muzeum Etnograficznego im. Marii Znamierowskiej-Prüfferowej w Toruniu</w:t>
      </w:r>
      <w:r>
        <w:rPr/>
        <w:t xml:space="preserve"> w brzmieniu przyjętym  ww. uchwałą Sejmiku Województwa  Kujawsko-Pomor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>
          <w:bCs/>
        </w:rPr>
        <w:t>Muzeum Etnograficzne im. Marii Znamierowskiej-Prüfferowej w Toruniu</w:t>
      </w:r>
      <w:r>
        <w:rPr/>
        <w:t xml:space="preserve"> jest samorządową instytucją kultury, którego organizatorem jest Województwo Kujawsko-Pomorskie. Działalność muzeum regulował statut nadany uchwałą </w:t>
      </w:r>
      <w:r>
        <w:rPr>
          <w:bCs/>
        </w:rPr>
        <w:t>Nr XXXII/736/09 Sejmiku Województwa Kujawsko-Pomorskiego z dnia 6 kwietnia 2009 r. Przyjęcie nowego brzmienia statutu muzeum</w:t>
      </w:r>
      <w:r>
        <w:rPr/>
        <w:t xml:space="preserve"> ma na celu zaktualizowanie jego zapisów do obowiązujących regulacji prawnych, w tym uszczegółowienie i dostosowanie do obowiązujących przepisów zapisy dotyczące majątku, źródeł finansowania muzeum, w tym również zatwierdzania i opiniowania planów oraz sprawozdań finans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yjęcie niniejszej uchwały pozwoli na nadanie Muzeum </w:t>
      </w:r>
      <w:r>
        <w:rPr>
          <w:bCs/>
        </w:rPr>
        <w:t>Etnograficznemu im. Marii Znamierowskiej-Prüfferowej w Toruniu</w:t>
      </w:r>
      <w:r>
        <w:rPr/>
        <w:t xml:space="preserve"> nowego statutu uwzględniającego obowiązujące regulacje prawne, uzgodnionego z ministrem właściwym do spraw kultury i ochrony dziedzictwa narod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4319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7:00Z</dcterms:created>
  <dc:creator>Praca</dc:creator>
  <dc:description/>
  <cp:keywords/>
  <dc:language>en-US</dc:language>
  <cp:lastModifiedBy>Marzanna Olszewska</cp:lastModifiedBy>
  <cp:lastPrinted>2021-09-16T08:35:00Z</cp:lastPrinted>
  <dcterms:modified xsi:type="dcterms:W3CDTF">2021-09-16T06:35:00Z</dcterms:modified>
  <cp:revision>15</cp:revision>
  <dc:subject/>
  <dc:title>Załącznik do uchwały nr …</dc:title>
</cp:coreProperties>
</file>