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ind w:left="4248" w:hanging="0"/>
        <w:rPr/>
      </w:pPr>
      <w:r>
        <w:rPr/>
        <w:t>do uchwały Nr………………………….…….</w:t>
      </w:r>
    </w:p>
    <w:p>
      <w:pPr>
        <w:pStyle w:val="Normal"/>
        <w:ind w:left="4248" w:hanging="0"/>
        <w:rPr/>
      </w:pPr>
      <w:r>
        <w:rPr/>
        <w:t xml:space="preserve">Sejmiku Województwa Kujawsko-Pomorskiego </w:t>
      </w:r>
    </w:p>
    <w:p>
      <w:pPr>
        <w:pStyle w:val="Normal"/>
        <w:ind w:left="4248" w:hanging="0"/>
        <w:rPr/>
      </w:pPr>
      <w:r>
        <w:rPr/>
        <w:t>z dnia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Etnograficznego im. Marii Znamierowskiej-Prüfferowej 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 1. </w:t>
      </w:r>
      <w:r>
        <w:rPr>
          <w:bCs/>
        </w:rPr>
        <w:t>Muzeum Etnograficzne im. Marii Znamierowskiej-Prüfferowej w Toruniu, zwane dalej „Muzeum” jest samorządową instytucją kultury i działa w szczególności na podstawie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 xml:space="preserve">ustawy z dnia 21 listopada 1996 r. o muzeach </w:t>
      </w:r>
      <w:r>
        <w:rPr/>
        <w:t>(</w:t>
      </w:r>
      <w:r>
        <w:rPr>
          <w:bCs/>
        </w:rPr>
        <w:t>Dz. U. z 2020 r. poz. 902 i z 2021 r.  poz.1641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 xml:space="preserve">ustawy z dnia 25 października 1991 r. o organizowaniu i prowadzeniu działalności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ulturalnej  (Dz. U. z 2020 r. poz. 194)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Cs/>
        </w:rPr>
        <w:t>ustawy z dnia 23 lipca 2003 r. o ochronie zabytków i opiece nad zabytkami (Dz. U. z 2021 r. poz. 710 i 954)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</w:rPr>
      </w:pPr>
      <w:r>
        <w:rPr>
          <w:bCs/>
        </w:rPr>
        <w:t>niniejszego Statutu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 2. </w:t>
      </w:r>
      <w:r>
        <w:rPr/>
        <w:t>Organizatorem Muzeum jest Województwo Kujawsko-Pomorskie, zwane dalej „Organizato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 xml:space="preserve">. 1. Muzeum jest wpisane do rejestru instytucji kultury prowadzonego przez  Organizatora pod numerem EK-II-4011/04/9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zeum jest wpisane do Państwowego Rejestru Muzeów prowadzonego przez ministra właściwego do spraw kultury i ochrony dziedzictwa narodowego pod numerem PRM/82/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zeum posiada osobowość prawn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4. </w:t>
      </w:r>
      <w:r>
        <w:rPr/>
        <w:t xml:space="preserve">Siedzibą Muzeum jest miasto Toruń, a obszarem działania terytorium Rzeczypospolitej Polskiej i zagranic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 </w:t>
      </w:r>
      <w:r>
        <w:rPr>
          <w:b/>
        </w:rPr>
        <w:t>§ 5. </w:t>
      </w:r>
      <w:r>
        <w:rPr/>
        <w:t>Muzeum używa pieczęci okrągłej z wizerunkiem orła ustalonym dla godła Rzeczypospolitej Polskiej oraz nazwą w otoku: „Muzeum Etnograficzne im. Marii Znamierowskiej-Prüfferowej w Toru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6</w:t>
      </w:r>
      <w:r>
        <w:rPr/>
        <w:t xml:space="preserve">. Ogólny nadzór nad Muzeum sprawuje minister właściwy do spraw kultury i ochrony dziedzictwa narodowego, a bezpośredni, Zarząd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działania Muze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7.</w:t>
      </w:r>
      <w:r>
        <w:rPr/>
        <w:t xml:space="preserve"> Do zakresu działania Muzeum należy gromadzenie i trwała ochrona dóbr  kulturalnego  dziedzictwa ludzkości o charakterze materialnym i niematerialnym z zakresu etnografii i etnologii oraz dziedzin pokrewnych, informowanie o wartościach i treściach    zgromadzonych zbiorów, upowszechnianie podstawowych wartości historii, nauki i kultury   polskiej oraz światowej, kształtowanie wrażliwości poznawczej i estetycznej oraz umożliwianie korzystania ze zgromadzonych zbiorów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8</w:t>
      </w:r>
      <w:r>
        <w:rPr/>
        <w:t>. Muzeum prowadzi działalność, w szczególności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omadzenie zbiorów, w tym zabytków i  materiałów dokumentacyjnych w statutowo określonym zakresie pozyskiwanych w drodze zakupów, darowizn, zapisów, depozytów, wymiany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wentaryzowanie, katalogowanie i naukowe opracowywanie zgromadzonych zbior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ezpieczanie i konserwację zbior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chowywanie zgromadzonych zbiorów w warunkach zapewniających właściwy stan zachowania i bezpieczeństwo oraz magazynowanie ich w sposób dostępny do celów nauk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e zbiorów oraz udzielanie informacji do celów naukowo-badawczych i popularyzatorsk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pirowanie  i prowadzenie działalności naukowo-badaw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zanie wystaw stałych i czas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działalności wydawniczej, w tym publikowanie i rozpowszechnianie katalogów, przewodników wystaw, wyników badań naukowych, materiałów informacyjnych i edukacyjnych z zakresu działalności Muzeum oraz wydawnictw naukowych;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prowadzenie działalności edukacyjnej i upowszechniającej kultur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fachowej biblioteki i archiwu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pomocy i porad innym muzeom oraz osobom trzecim, służenie opiniami i doradztwem merytorycznym oraz pomaganie i współdziałanie przy organizowaniu nowych muzeów i działów etnografi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współorganizowanie spotkań, zjazdów, konferencji, szkoleń, kursów, praktyk oraz staż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oferty turystycznej, popularyzującej zasoby zgromadzonego dziedzictwa kulturowego wśród społeczności lokalnej oraz turyst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ę z polskimi i zagranicznymi muzeami, instytucjami kultury, instytutami naukowo-badawczymi, administracją rządową i samorządową oraz podmiotami edukacyjnymi,  organizacjami pozarządowymi,  mediami a także innymi osobami prawnymi oraz osobami fizycznymi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9</w:t>
      </w:r>
      <w:r>
        <w:rPr/>
        <w:t xml:space="preserve">. Muzeum  gromadzi zbiory, w tym zabytki i materiały dokumentacyjne z zakresu etnografii i etnologii oraz dziedzin pokrewnych, dotyczące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ur tradycyjnych i ludowych  polskich regionów etnografi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ur mniejszości etnicznych i religijnych współegzystujących z kulturą polską w historycznych i obecnych granicach kraj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ur polskich mniejszości za granic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ur popularnych i typu ludowego w Pols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Muze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0. </w:t>
      </w:r>
      <w:r>
        <w:rPr>
          <w:bCs/>
        </w:rPr>
        <w:t>1. Organizację wewnętrzną Muzeum, w tym zakres działania komórek organizacyjnych i samodzielnych stanowisk pracy, określa regulamin organizacyjny, nadawany przez Dyrektora Muzeum po zasięgnięciu opinii Zarządu Województwa Kujawsko-Pomorskiego oraz działających w Muzeum organizacji związkowych i stowarzyszeń twórców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 Zmiany regulaminu organizacyjnego dokonywane są w trybie określonym dla jego nad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 xml:space="preserve">Zarządzanie Muze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 11. </w:t>
      </w:r>
      <w:r>
        <w:rPr/>
        <w:t>1</w:t>
      </w:r>
      <w:r>
        <w:rPr>
          <w:b/>
        </w:rPr>
        <w:t xml:space="preserve">. </w:t>
      </w:r>
      <w:r>
        <w:rPr/>
        <w:t>Muzeum jest zarządzane przez Dyrektora Muzeum, zwanego dalej „Dyrektorem”, którego powołuje i odwołuje Zarząd Województwa Kujawsko-Pomorskiego,  w trybie  i na zasadach określonych w ustawie o organizowaniu i prowadzeniu działalności kulturalnej oraz w ustawie o muze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reprezentuje Muzeum na zewnątrz, odpowiada za prawidłową realizację działalności statutowej oraz właściwe gospodarowanie mieniem i środkami finansowymi Muzeum.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§ 12</w:t>
      </w:r>
      <w:r>
        <w:rPr/>
        <w:t>. 1.</w:t>
      </w:r>
      <w:r>
        <w:rPr>
          <w:b/>
        </w:rPr>
        <w:t xml:space="preserve"> </w:t>
      </w:r>
      <w:r>
        <w:rPr>
          <w:bCs/>
        </w:rPr>
        <w:t xml:space="preserve"> Dyrektor zarządza Muzeum przy pomocy Zastępcy.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Zastępcę powołuje i odwołuje dyrektor </w:t>
      </w:r>
      <w:r>
        <w:rPr/>
        <w:t>Muze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13. </w:t>
      </w:r>
      <w:r>
        <w:rPr/>
        <w:t>1.</w:t>
      </w:r>
      <w:r>
        <w:rPr>
          <w:b/>
        </w:rPr>
        <w:t xml:space="preserve"> </w:t>
      </w:r>
      <w:r>
        <w:rPr/>
        <w:t>Przy Muzeum działa Rada Muzeum, której członków powołuje i odwołuje Organizator w trybie i na zasadach określonych w ustawie o muze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Muzeum  działa  na zasadach  i w zakresie określonym w art. 11 ustawy o muze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da Muzeum składa się z siedmiu 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14. </w:t>
      </w:r>
      <w:r>
        <w:rPr/>
        <w:t>1. W Muzeum mogą działać kolegia doradcze utworzone na zasadach określonych w art. 12 ustawy o muz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yrektor tworzy kolegium doradcze z własnej inicjatywy lub na wniosek co najmniej połowy zatrudnionych w nim muzealni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oradcze może mieć charakter stały lub być utworzone w związku z realizacją konkretneg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kolegium doradczego, jego zakres działania i liczbę członków określa Dy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legium doradczego wchodzą pracownicy Muzeum lub osoby spoza Muzeum, kompetentne w zakresie działalności Muze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wie kolegium doradczego wybierają ze swojego grona przewodniczącego kolegiu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kolegium doradczego zwołuje Dyrektor z własnej inicjatywy lub na wniosek co najmniej połowy liczby członków kolegium dorad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oradcze wyrażają opinie w formie uchwał podejmowanych zwykłą większością głosów przy obecności co najmniej połowy składu kolegium. W przypadku równej liczby głosów decyduje głos przewodniczącego kolegium doradcz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legium doradczego sporządza się protokół, który zawiera porządek obrad, nazwiska obecnych członków kolegium oraz opinie zgłoszone podczas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podpisują obecni na posiedzeniu członkowie kolegium doradcz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kolegium doradczego zapewnia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ka finansowa Muzeu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rPr/>
      </w:pPr>
      <w:r>
        <w:rPr>
          <w:b/>
        </w:rPr>
        <w:t xml:space="preserve">§ 15. </w:t>
      </w:r>
      <w:r>
        <w:rPr/>
        <w:t xml:space="preserve">Środki potrzebne  do utrzymania i rozwoju Muzeum zapewnia Organizator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6.</w:t>
      </w:r>
      <w:r>
        <w:rPr>
          <w:bCs/>
        </w:rPr>
        <w:t>1. </w:t>
      </w:r>
      <w:r>
        <w:rPr/>
        <w:t>Muzeum prowadzi gospodarkę finansową na zasadach określonych w ustawie o organizowaniu i prowadzeniu działalności kulturalnej i innych obowiązujących w tym zakresie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jc w:val="both"/>
        <w:rPr/>
      </w:pPr>
      <w:r>
        <w:rPr/>
        <w:t>Podstawą gospodarki finansowej Muzeum jest plan finansowy, ustalony przez Dyrektora w oparciu o wysokość dotacji Organizatora oraz planowane przychody Muze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 finansowy sporządzany jest w szczegółowości określonej przez Zarząd Województwa Kujawsko-Pomors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yrektor Muzeum ustala plan finansowy na dany rok w terminie 30 dni od dnia uchwalenia przez Sejmik Województwa Kujawsko-Pomorskiego uchwały w sprawie budżetu województwa na dany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uzeum zapewnia terminowe sporządzenie rocznego sprawozdania finansowego, obligatoryjne jego zbadanie przez firmę audytorską i przedłożenie go do zatwierdzenia Zarządowi Województwa Kujawsko-Pomorskieg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7</w:t>
      </w:r>
      <w:r>
        <w:rPr/>
        <w:t>. Źródłami finansowania działalności Muzeum są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dotacje przekazywane przez Organizatora, w tym dotacje: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celowe na finansowanie lub dofinansowanie kosztów realizacji inwestycji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celowe na realizację wskazanych zadań i program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pacing w:val="-4"/>
        </w:rPr>
        <w:t>przychody z prowadzonej działalności, w tym ze sprzedaży składników majątku ruchomego;</w:t>
      </w:r>
    </w:p>
    <w:p>
      <w:pPr>
        <w:pStyle w:val="Teksttreci21"/>
        <w:widowControl w:val="false"/>
        <w:numPr>
          <w:ilvl w:val="0"/>
          <w:numId w:val="9"/>
        </w:numPr>
        <w:shd w:fill="auto" w:val="clear"/>
        <w:spacing w:lineRule="auto" w:line="240" w:before="0" w:after="0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tacje celowe z budżetu państwa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środki otrzymane od osób fizycznych i prawnych oraz z innych źróde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18. </w:t>
      </w:r>
      <w:r>
        <w:rPr/>
        <w:t xml:space="preserve">1. Muzeum może, na zasadach przewidzianych w obowiązujących przepisach, prowadzić jako działalność dodatkową, działalność gospodarczą w zakresi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ży wydawnictw, pamiątek, wyrobów i produktów regionalnych oraz materiałów informacyjnych i promocyjnych zarówno własnych i ob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a usług konserwatorskich, reprodukcyjnych i badawcz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ożyczania do ekspozycji zbiorów i materiałów dokumenta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jmu obiektów, pomieszczeń oraz ruchomości będących w dyspozycji Muzeu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rganizacji wystaw, imprez kulturalnych, edukacyjnych, konferencji, szkoleń, kursów i pokaz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acji wydawnictw z zakresu działalności Muzeu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 turystycznych związanych z prowadzoną działalnością merytory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ód uzyskany z działalności wykorzystuje się wyłącznie w celu finansowania działalności  statutowej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9. </w:t>
      </w:r>
      <w:r>
        <w:rPr/>
        <w:t>1. Do  dokonywania czynności prawnych w imieniu Muzeum, w tym do składania oświadczeń woli w zakresie jego praw i zobowiązań finansowych oraz majątkowych, uprawniony jest Dyrektor.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yrektor może ustanawiać pełnomocników do dokonywania czynności prawnych w imieniu Muzeum, określając zakres pełnomocnic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enie i odwołanie pełnomocnictwa podlega ujawnieniu w rejestrze instytucji kultury, o którym mowa w § 3 ust. 1, za wyjątkiem pełnomocnictw proc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§ 20. </w:t>
      </w:r>
      <w:r>
        <w:rPr/>
        <w:t>Połączenia, podziału lub likwidacji Muzeum dokonuje Organizator w trybie i na zasadach  określonych w obowiązujących przepisach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§ 21. </w:t>
      </w:r>
      <w:r>
        <w:rPr/>
        <w:t>Zmian w statucie dokonuje się w trybie właściwym dla jego nad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0:00Z</dcterms:created>
  <dc:creator>Muzeum Etnograficzne w Toruniu</dc:creator>
  <dc:description/>
  <cp:keywords/>
  <dc:language>en-US</dc:language>
  <cp:lastModifiedBy>Marzanna Olszewska</cp:lastModifiedBy>
  <cp:lastPrinted>2021-05-07T09:54:00Z</cp:lastPrinted>
  <dcterms:modified xsi:type="dcterms:W3CDTF">2021-09-16T06:26:00Z</dcterms:modified>
  <cp:revision>13</cp:revision>
  <dc:subject/>
  <dc:title>W uzgodnieniu</dc:title>
</cp:coreProperties>
</file>