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45"/>
        <w:gridCol w:w="3682"/>
      </w:tblGrid>
      <w:tr>
        <w:trPr>
          <w:trHeight w:val="860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k nr 90/21</w:t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jekt Zarządu Województ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15 września 2021 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              /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              2021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 xml:space="preserve">w sprawie przyjęcia „Wojewódzkiego programu profilaktyki i rozwiązywania problemów alkoholowych w województwie kujawsko-pomorskim na lata 2021-2025” </w:t>
        <w:br/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 ust. 1 ustawy z dnia 26 października 1982 r. o wychowaniu </w:t>
        <w:br/>
        <w:t>w trzeźwości i przeciwdziałaniu alkoholizmowi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z. U. z 2021 r. poz. 1119)</w:t>
      </w:r>
      <w:r>
        <w:rPr>
          <w:rFonts w:cs="Times New Roman" w:ascii="Times New Roman" w:hAnsi="Times New Roman"/>
          <w:bCs/>
          <w:sz w:val="24"/>
          <w:szCs w:val="24"/>
        </w:rPr>
        <w:t>, uchwala się, co 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8"/>
          <w:w w:val="82"/>
          <w:sz w:val="24"/>
          <w:szCs w:val="24"/>
        </w:rPr>
        <w:t>§ 1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yjmuje się „Wojewódzki program </w:t>
      </w:r>
      <w:r>
        <w:rPr>
          <w:rFonts w:cs="Times New Roman" w:ascii="Times New Roman" w:hAnsi="Times New Roman"/>
          <w:sz w:val="24"/>
        </w:rPr>
        <w:t>profilaktyki i rozwiązywania problemów alkoholowych w województwie kujawsko-pomorskim na lata 2021-2025”, który stanowi załącznik do niniejszej uchwał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>§ 2.</w:t>
        <w:tab/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Tekstpodstawowywcity3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>§ 3.</w:t>
        <w:tab/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tabs>
          <w:tab w:val="clear" w:pos="170"/>
          <w:tab w:val="left" w:pos="60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przyjęcie „</w:t>
      </w:r>
      <w:r>
        <w:rPr>
          <w:rFonts w:cs="Times New Roman" w:ascii="Times New Roman" w:hAnsi="Times New Roman"/>
          <w:bCs/>
          <w:sz w:val="24"/>
          <w:szCs w:val="24"/>
        </w:rPr>
        <w:t xml:space="preserve">Wojewódzkiego programu </w:t>
      </w:r>
      <w:r>
        <w:rPr>
          <w:rFonts w:cs="Times New Roman" w:ascii="Times New Roman" w:hAnsi="Times New Roman"/>
          <w:sz w:val="24"/>
        </w:rPr>
        <w:t xml:space="preserve">profilaktyki </w:t>
        <w:br/>
        <w:t>i rozwiązywania problemów alkoholowych w województwie kujawsko-pomorskim na lata 2021-2025”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ust. 1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26 października 1982 r. o wychowaniu w trzeźwości </w:t>
        <w:br/>
        <w:t>i przeciwdziałaniu alkoholizmowi (Dz. U. z 2021 r. poz. 1119) stanowi, że s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amorząd województwa realizuje zadania, o których mowa w art. 1 i 2, w postaci wojewódzkiego programu profilaktyki i rozwiązywania problemów alkoholowych stanowiącego część strategii wojewódzkiej w zakresie polityki społecznej, </w:t>
      </w:r>
      <w:r>
        <w:rPr>
          <w:rFonts w:cs="Times New Roman" w:ascii="Times New Roman" w:hAnsi="Times New Roman"/>
          <w:sz w:val="24"/>
          <w:szCs w:val="24"/>
        </w:rPr>
        <w:t>uwzględniającego cele operacyjne dotyczące przeciwdziałania uzależnieniu od alkoholu, określone w Narodowym Programie Zdrow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kończeniem realizacji „Wojewódzkiego programu profilaktyki </w:t>
        <w:br/>
        <w:t xml:space="preserve">i rozwiązywania problemów alkoholowych w województwie kujawsko-pomorskim na lata 2016-2020” zaistniała potrzeba opracowania nowej koncepcji rozwiązywania problemów alkoholowych dla województwa kujawsko-pomorskiego. 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27/1149/21 Zarządu Województwa Kujawsko-Pomorskiego z dnia 14 lipca 2021 r. przyjęto projekt „Wojewódzkiego programu profilaktyki i rozwiązywania problemów alkoholowych w województwie kujawsko-pomorskim na lata 2021-2025” </w:t>
        <w:br/>
        <w:t xml:space="preserve">i skierowano go do konsultacji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stkami samorządu terytorialnego, partnerami społecznymi i gospodarczymi, dyrektorem regionalnego zarządu gospodarki wodnej Państwowego Gospodarstwa Wodnego Wody Polskie oraz Komisją Wspólną Rządu </w:t>
        <w:br/>
        <w:t xml:space="preserve">i Samorządu Terytorialnego. Konsultacje trwały od 16 lipca 2021 r. do 19 sierpnia </w:t>
        <w:br/>
        <w:t xml:space="preserve">2021 r. W konsultacjach </w:t>
      </w:r>
      <w:r>
        <w:rPr>
          <w:rFonts w:cs="Times New Roman" w:ascii="Times New Roman" w:hAnsi="Times New Roman"/>
          <w:sz w:val="24"/>
          <w:szCs w:val="24"/>
        </w:rPr>
        <w:t xml:space="preserve">udział wziął 1 podmiot, który zgłosił 7 uwag, z czego 3 zostały uwzględnione. Uwagi nieuwzględnione dotyczyły dodania działań, będących </w:t>
        <w:br/>
        <w:t xml:space="preserve">w kompetencji innych podmiotów (programy dla sprawców przemocy, programy dla kierowców zatrzymanych za jazdę pod wpływem alkoholu), zwiększenia środków finansowych na realizację Programu (środki te zależne są od wysokości środków pochodzących z opłat za wydanie zezwoleń na obrót hurtowy napojami alkoholowymi </w:t>
        <w:br/>
        <w:t xml:space="preserve">o zawartości do 18% alkoholu i ujmowane są corocznie w budżecie województwa kujawsko-pomorskiego), dodania działania (promocja aplikacji E-POP), które wpisywało się w działania już uwzględnione w projekcie Programu oraz wprowadzenia zapisu, który byłby niezgodny ze źródłem, z którego pochodziły dane ujęte w diagnozie. Uwzględniono 2 uwagi redakcyjne i 1 uwagę dotyczącą dodania wskaźnika dotyczącego liczby miejsc, w których dostępna będzie informacja nt. dostępu do działań profilaktycznych, interwencyjnych, pomocowych i placówek leczenia. Komisja Wspólna Rządu i Samorządu Terytorialnego oraz Dyrektorzy Regionalnych Zarządów Gospodarki Wodnej w Bydgoszczy, Gdańsku, Poznaniu i Warszawie nie zgłosili uwag do projektu programu. Projekt pozytywnie został zaopiniowany przez Radę Pożytku Publicznego Województwa Kujawsko-Pomorski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ą Nr 34/1483/21 Zarządu Województwa Kujawsko-Pomorskiego z dnia 2 września 2021 r. przyjęto </w:t>
      </w:r>
      <w:r>
        <w:rPr>
          <w:rFonts w:cs="Times New Roman" w:ascii="Times New Roman" w:hAnsi="Times New Roman"/>
          <w:sz w:val="24"/>
          <w:szCs w:val="24"/>
        </w:rPr>
        <w:t xml:space="preserve">sprawozdanie z przebiegu </w:t>
        <w:br/>
        <w:t>i wyników konsultacji projektu „Wojewódzkiego programu profilaktyki i rozwiązywania problemów alkoholowych w województwie kujawsko-pomorskim na lata 2021-2025”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„Wojewódzkiego programu profilaktyki i rozwiązywania problemów alkoholowych w województwie kujawsko-pomorskim” w latach 2021-2025 planuje się przeznaczyć z budżetu województwa środki w wysokości 1.950.000 zł.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115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25"/>
        <w:gridCol w:w="3736"/>
      </w:tblGrid>
      <w:tr>
        <w:trPr>
          <w:trHeight w:val="982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2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27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70"/>
          <w:tab w:val="left" w:pos="115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1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8:00Z</dcterms:created>
  <dc:creator>Ewa&amp;Paweł</dc:creator>
  <dc:description/>
  <cp:keywords/>
  <dc:language>en-US</dc:language>
  <cp:lastModifiedBy>Anna Sobierajska</cp:lastModifiedBy>
  <cp:lastPrinted>2021-09-06T13:08:00Z</cp:lastPrinted>
  <dcterms:modified xsi:type="dcterms:W3CDTF">2021-09-16T08:09:00Z</dcterms:modified>
  <cp:revision>3</cp:revision>
  <dc:subject/>
  <dc:title>UCHWAŁA NR ……</dc:title>
</cp:coreProperties>
</file>