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745"/>
        <w:gridCol w:w="3682"/>
      </w:tblGrid>
      <w:tr>
        <w:trPr>
          <w:trHeight w:val="860" w:hRule="atLeast"/>
        </w:trPr>
        <w:tc>
          <w:tcPr>
            <w:tcW w:w="2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uk nr 89/21</w:t>
            </w:r>
          </w:p>
        </w:tc>
        <w:tc>
          <w:tcPr>
            <w:tcW w:w="27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ojekt Zarządu Województ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ujawsko-Pomor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dnia 15 września 2021 r.</w:t>
            </w:r>
          </w:p>
        </w:tc>
      </w:tr>
      <w:tr>
        <w:trPr>
          <w:trHeight w:val="860" w:hRule="atLeast"/>
        </w:trPr>
        <w:tc>
          <w:tcPr>
            <w:tcW w:w="28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/         /2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JMIKU WOJEWÓDZTWA KUJAWSKO-POMORSKIEG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                 2021 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spacing w:before="0" w:after="120"/>
        <w:jc w:val="both"/>
        <w:rPr>
          <w:sz w:val="24"/>
        </w:rPr>
      </w:pPr>
      <w:r>
        <w:rPr>
          <w:sz w:val="24"/>
        </w:rPr>
        <w:t xml:space="preserve">w sprawie przyjęcia „Wojewódzkiego programu przeciwdziałania narkomanii </w:t>
        <w:br/>
        <w:t>w województwie kujawsko-pomorskim na lata 2021-2025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9 ust. 1 i 2 ustawy z dnia 29 lipca 2005 r. o przeciwdziałaniu narkomanii </w:t>
      </w:r>
      <w:r>
        <w:rPr>
          <w:rFonts w:cs="Times New Roman" w:ascii="Times New Roman" w:hAnsi="Times New Roman"/>
          <w:color w:val="000000"/>
          <w:sz w:val="24"/>
          <w:szCs w:val="24"/>
        </w:rPr>
        <w:t>(Dz. U. z 2020 r. poz. 2050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uchwala się, co na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puje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w w:val="82"/>
          <w:sz w:val="24"/>
          <w:szCs w:val="24"/>
        </w:rPr>
        <w:t xml:space="preserve">§ 1. </w:t>
      </w:r>
      <w:r>
        <w:rPr>
          <w:rFonts w:cs="Times New Roman" w:ascii="Times New Roman" w:hAnsi="Times New Roman"/>
          <w:bCs/>
          <w:sz w:val="24"/>
          <w:szCs w:val="24"/>
        </w:rPr>
        <w:t xml:space="preserve">Przyjmuje się „Wojewódzki program </w:t>
      </w:r>
      <w:r>
        <w:rPr>
          <w:rFonts w:cs="Times New Roman" w:ascii="Times New Roman" w:hAnsi="Times New Roman"/>
          <w:sz w:val="24"/>
          <w:szCs w:val="24"/>
        </w:rPr>
        <w:t>przeciwdziałania narkomanii w województwie kujawsko-pomorskim na lata 2021-2025”, który stanowi załącznik do niniejszej uchwał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w w:val="82"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Zarządowi Województwa Kujawsko-Pomorskiego.</w:t>
      </w:r>
    </w:p>
    <w:p>
      <w:pPr>
        <w:pStyle w:val="Tekstpodstawowywcity3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w w:val="82"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ListParagraph"/>
        <w:spacing w:lineRule="auto" w:line="240" w:before="0" w:after="12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2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2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2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2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2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regulacji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regulacji jest przyjęcie „</w:t>
      </w:r>
      <w:r>
        <w:rPr>
          <w:rFonts w:cs="Times New Roman" w:ascii="Times New Roman" w:hAnsi="Times New Roman"/>
          <w:bCs/>
          <w:sz w:val="24"/>
          <w:szCs w:val="24"/>
        </w:rPr>
        <w:t xml:space="preserve">Wojewódzkiego programu </w:t>
      </w:r>
      <w:r>
        <w:rPr>
          <w:rFonts w:cs="Times New Roman" w:ascii="Times New Roman" w:hAnsi="Times New Roman"/>
          <w:sz w:val="24"/>
          <w:szCs w:val="24"/>
        </w:rPr>
        <w:t>przeciwdziałania narkomanii w województwie kujawsko-pomorskim na lata 2021-2025”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ówienie podstawy prawnej:</w:t>
      </w:r>
    </w:p>
    <w:p>
      <w:pPr>
        <w:pStyle w:val="Normal"/>
        <w:tabs>
          <w:tab w:val="clear" w:pos="170"/>
          <w:tab w:val="left" w:pos="426" w:leader="none"/>
        </w:tabs>
        <w:autoSpaceDE w:val="false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9 ust.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y z dnia 29 lipca 2005 r. o przeciwdziałaniu narkomanii (Dz. U. </w:t>
        <w:br/>
        <w:t>z 2020 r., poz. 2050) stanowi, że organ wykonawczy 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orządu województwa opracowuje projekt Wojewódzkiego programu przeciwdziałania narkomanii, (…) biorąc pod uwagę</w:t>
      </w:r>
      <w:r>
        <w:rPr>
          <w:rFonts w:cs="Times New Roman" w:ascii="Times New Roman" w:hAnsi="Times New Roman"/>
          <w:sz w:val="24"/>
          <w:szCs w:val="24"/>
        </w:rPr>
        <w:t xml:space="preserve"> cele operacyjne dotyczące przeciwdziałania narkomanii, określone </w:t>
        <w:br/>
        <w:t>w Narodowym Programie Zdrowi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ojewódzki program stanowi część strategii wojewódzkiej w zakresie polityki społecznej.</w:t>
      </w:r>
    </w:p>
    <w:p>
      <w:pPr>
        <w:pStyle w:val="Normal"/>
        <w:tabs>
          <w:tab w:val="clear" w:pos="170"/>
          <w:tab w:val="left" w:pos="426" w:leader="none"/>
        </w:tabs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9 ust. 2 ww. ustawy stanowi, że Wojewódzki Program uchwala sejmik województwa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sultacje wymagane przepisami prawa:</w:t>
      </w:r>
    </w:p>
    <w:p>
      <w:pPr>
        <w:pStyle w:val="Normal"/>
        <w:tabs>
          <w:tab w:val="clear" w:pos="170"/>
          <w:tab w:val="left" w:pos="36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merytoryczne: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zakończeniem realizacji „Wojewódzkiego programu przeciwdziałania narkomanii w województwie kujawsko-pomorskim na lata 2017-2020” istnieje potrzeba opracowania nowej koncepcji rozwiązywania problemów narkomanii dla województwa kujawsko-pomorskiego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hwałą Nr 27/1150/21 Zarządu Województwa Kujawsko-Pomorskiego z dnia 14 lipca 2021 r. przyjęto projekt „Wojewódzkiego programu </w:t>
      </w:r>
      <w:r>
        <w:rPr>
          <w:rFonts w:cs="Times New Roman" w:ascii="Times New Roman" w:hAnsi="Times New Roman"/>
          <w:sz w:val="24"/>
          <w:szCs w:val="24"/>
        </w:rPr>
        <w:t xml:space="preserve">przeciwdziałania narkomanii </w:t>
        <w:br/>
        <w:t>w województwie kujawsko-pomorskim na lata 2021-2025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skierowano go do konsultacji z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dnostkami samorządu terytorialnego, partnerami społecznymi i gospodarczymi, </w:t>
      </w:r>
      <w:bookmarkStart w:id="0" w:name="_Hlk77761103"/>
      <w:r>
        <w:rPr>
          <w:rFonts w:cs="Times New Roman" w:ascii="Times New Roman" w:hAnsi="Times New Roman"/>
          <w:sz w:val="24"/>
          <w:szCs w:val="24"/>
          <w:lang w:eastAsia="pl-PL"/>
        </w:rPr>
        <w:t>dyrektorem regionalnego zarządu gospodarki wodnej Państwowego Gospodarstwa Wodnego Wody Polskie oraz z Komisją Wspólną Rządu i Samorządu Terytorialnego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nsultacje trwały od 16 lipca 2021 r. do 19 sierpnia 2021 r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konsultacjach udział wziął 1 podmiot, który zgłosił 11 uwag, z czego 2 zostały nieuwzględnione. Jedna z nieuwzględnionych uwag dotyczyła ujęcie w opisie działań gmin z województwa kujawsko-pomorskiego (w sprawozdaniach z realizacji gminnych programów przeciwdziałania narkomanii) informacji o stażach klinicznych terapeutów uzależnień z województwa kujawsko-pomorskiego realizowanych przez Wojewódzki Ośrodek Terapii Uzależnień i Współuzależnienia w Toruniu. Druga nieuwzględniona uwaga odnosiła się do kwestii finansowych programu (wzrost kwoty w budżecie, który jest zależny od wpływu opłat za wydanie zezwoleń na hurtowy obrót napojami alkoholowymi </w:t>
      </w:r>
      <w:r>
        <w:rPr>
          <w:rFonts w:cs="Times New Roman" w:ascii="Times New Roman" w:hAnsi="Times New Roman"/>
          <w:sz w:val="24"/>
          <w:szCs w:val="24"/>
        </w:rPr>
        <w:t>o zawartości do 18% i ujmowany corocznie w budżecie województwa kujawsko-pomorskiego w dziale 851-ochrona zdrowia, rozdziale 85153-przeciwdziałanie narkomanii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zwiększenia dochodów z tytułu opłat za wydanie zezwoleń </w:t>
        <w:br/>
        <w:t xml:space="preserve">na hurtowy obrót napojami alkoholowymi zwiększone zostaną również wydatki </w:t>
        <w:br/>
        <w:t xml:space="preserve">na realizację „Wojewódzkiego programu przeciwdziałania narkomanii w województwie kujawsko-pomorskim na lata 2021-2025”). Pozostałe uwzględnione propozycje zmian </w:t>
        <w:br/>
        <w:t xml:space="preserve">w Programie miały charakter redakcyjny. 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misja Wspólna Rządu i Samorządu Terytorialnego oraz Dyrektorzy Regionalnych Zarządów Gospodarki Wodnej w Bydgoszczy, Gdańsku, Poznaniu i Warszawie nie zgłosili uwag do projektu Programu. Projekt pozytywnie został zaopiniowany przez Radę Pożytku Publicznego Województwa Kujawsko-Pomorskiego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hwałą Nr 34/1482/21 Zarządu Województwa Kujawsko-Pomorskiego z dnia 2 września 2021 r. przyjęto sprawozdanie z przebiegu i wyników konsultacji projektu „Wojewódzkiego programu przeciwdziałania narkomanii w województwie kujawsko-pomorskim na lata 2021-2025”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skutków regulacji:</w:t>
      </w:r>
    </w:p>
    <w:p>
      <w:pPr>
        <w:pStyle w:val="Normal"/>
        <w:tabs>
          <w:tab w:val="clear" w:pos="170"/>
          <w:tab w:val="left" w:pos="360" w:leader="none"/>
        </w:tabs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realizację „Wojewódzkiego programu przeciwdziałania narkomanii w województwie kujawsko-pomorskim” w latach 2021-2025 planuje się przeznaczyć z budżetu województwa środki finansowe w wysokości 2.400.000 z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10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3:00Z</dcterms:created>
  <dc:creator>Ewa&amp;Paweł</dc:creator>
  <dc:description/>
  <cp:keywords/>
  <dc:language>en-US</dc:language>
  <cp:lastModifiedBy>Anna Sobierajska</cp:lastModifiedBy>
  <cp:lastPrinted>2021-09-06T13:54:00Z</cp:lastPrinted>
  <dcterms:modified xsi:type="dcterms:W3CDTF">2021-09-16T08:07:00Z</dcterms:modified>
  <cp:revision>3</cp:revision>
  <dc:subject/>
  <dc:title>UCHWAŁA NR ……</dc:title>
</cp:coreProperties>
</file>