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Druk nr 88 /21   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Zarządu Województwa</w:t>
        <w:br/>
        <w:tab/>
        <w:tab/>
        <w:tab/>
        <w:t>Kujawsko-Pomorskiego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</w:rPr>
        <w:tab/>
        <w:t xml:space="preserve">      z dnia 15 września 2021 r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.…../……../21</w:t>
      </w:r>
    </w:p>
    <w:p>
      <w:pPr>
        <w:pStyle w:val="Normal"/>
        <w:keepNext w:val="tru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JMIKU WOJEWÓDZTWA KUJAWSKO-POMORSKIEGO</w:t>
      </w:r>
    </w:p>
    <w:p>
      <w:pPr>
        <w:pStyle w:val="Normal"/>
        <w:spacing w:lineRule="auto" w:line="240" w:before="0" w:after="20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……..…………..…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rzystąpienia do Stowarzyszenia „Droga Ekspresowa S1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pkt 18 ustawy z dnia 5 czerwca 1998 r. o samorządzie</w:t>
        <w:br/>
        <w:t>województwa (Dz. U. z 2020 r. poz. 1668 oraz z 2021 r. poz.1038) uchwala się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1.</w:t>
      </w:r>
      <w:r>
        <w:rPr>
          <w:rFonts w:cs="Times New Roman" w:ascii="Times New Roman" w:hAnsi="Times New Roman"/>
          <w:sz w:val="24"/>
          <w:szCs w:val="24"/>
        </w:rPr>
        <w:t xml:space="preserve"> W celu wspierania idei samorządu terytorialnego oraz obrony i realizacji wspólnych interesów Województwo Kujawsko-Pomorskie wyraża wolę przystąpienia do Stowarzyszenia pod nazwą „Droga Ekspresowa S10”, jako formy współdziałania wspólnot samorządowych na rzecz budowy trasy ekspresowej S10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2.</w:t>
      </w:r>
      <w:r>
        <w:rPr>
          <w:rFonts w:cs="Times New Roman" w:ascii="Times New Roman" w:hAnsi="Times New Roman"/>
          <w:sz w:val="24"/>
          <w:szCs w:val="24"/>
        </w:rPr>
        <w:t xml:space="preserve"> Do reprezentowania Województwa Kujawsko-Pomorskiego w pracach Stowarzyszenia, a także do dokonywania wszelkich niezbędnych czynności i podpisywania dokumentów związanych z działalnością Stowarzyszenia wyznacza się Marszałka Województwa Kujawsko-Pomorskiego lub osobę przez niego upoważnion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 regulacji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enie woli przystąpienia do Stowarzyszenia pod nazwą „Droga Ekspresowa S10” jako forma współdziałania wspólnot samorządowych na rzecz budowy trasy ekspresowej S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ówienie podstawy prawnej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yśl art. 18 pkt 18 ustawy z dnia 5 czerwca 1998 r. o samorządzie</w:t>
        <w:br/>
        <w:t>województwa (Dz. U. z 2020 r. poz. 1668 z późn. zm.) do wyłącznej właściwości Sejmiku</w:t>
        <w:br/>
        <w:t xml:space="preserve">Województwa należy podejmowanie uchwał w sprawie tworzenia stowarzyszeń i fundacji oraz ich rozwiązywania, a także przystępowania do nich lub występowania z nich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sultacje wymagane przepisami prawa (łącznie z przepisami wewnętrznymi)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e nie są wymagane przepisami prawa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 merytoryczn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zystąpienia do Stowarzyszenia będzie wspieranie idei samorządu terytorialnego, połączenie potencjałów oraz obrona wspólnych interesów podmiotów będących członkami Stowarzyszenia, a w szczególności inicjowanie, propagowanie, przygotowanie i realizacja na terenie zrzeszonych w stowarzyszeniu gmin, powiatów i województw, wspólnych przedsięwzięć służących rozwojowi współpracy samorządów na rzecz budowy drogi ekspresowej S10, realizacja innych przedsięwzięć promujących budowę drogi ekspresowej S10. Dotychczas do Stowarzyszenia przystąpiło 14 samorząd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ena skutków regulacji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złonkostwo w Stowarzyszeniu wymaga opłacenia składki w wysokości określonej w uchwale 5/2019 zmienionej uchwałą nr 4/2021 Walnego Zebrania Członków Stowarzyszenia „Droga Ekspresowa S10” z dnia 19 kwietnia 2021 r. Wg. w/w uchwał roczna składka członkowska dla województwa kujawsko-pomorskiego w roku 2021 wynosić będzie ok. 10 309,00 zł (dane GUS wg. stanu na dzień 31-12-2020 r. liczba ludności województwa kujawsko-pomorskiego wynosiła 2061,9 tys.). Składki na kolejne lata zostaną określone zgodnie z zapisami Statutu Stowarzyszeni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edstawionym stanie faktycznym i prawnym podjęcie przedmiotowej uchwały jest</w:t>
        <w:br/>
        <w:t>celowe i uzasadn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4:00Z</dcterms:created>
  <dc:creator>Lidia Ptaszyńska</dc:creator>
  <dc:description/>
  <cp:keywords/>
  <dc:language>en-US</dc:language>
  <cp:lastModifiedBy>Anna Sobierajska</cp:lastModifiedBy>
  <cp:lastPrinted>2021-08-25T12:43:00Z</cp:lastPrinted>
  <dcterms:modified xsi:type="dcterms:W3CDTF">2021-09-15T05:52:00Z</dcterms:modified>
  <cp:revision>4</cp:revision>
  <dc:subject/>
  <dc:title/>
</cp:coreProperties>
</file>