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ruk Nr 86/21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 dnia 8 września 2021 r.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  <w:t>SEJMIKU WOJEWÓDZTWA KUJAWSKO-POMORSKIEGO</w:t>
      </w:r>
    </w:p>
    <w:p>
      <w:pPr>
        <w:pStyle w:val="Normal"/>
        <w:autoSpaceDE w:val="false"/>
        <w:ind w:left="2124" w:firstLine="708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z dnia                                           </w:t>
      </w:r>
    </w:p>
    <w:p>
      <w:pPr>
        <w:pStyle w:val="Normal"/>
        <w:jc w:val="both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ogłoszenia zamiaru zmiany statutu Wojewódzkiej i Miejskiej Biblioteki Publicznej im. dr. Witolda Bełzy w Bydgoszcz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dstawie art. 13 ust. 1 i 2 ustawy z dnia 27 czerwca 1997 r. o bibliotekach (Dz. U. z 2019 r. poz. 1479)</w:t>
      </w:r>
      <w:r>
        <w:rPr>
          <w:kern w:val="0"/>
          <w:szCs w:val="24"/>
          <w:lang w:eastAsia="en-US"/>
        </w:rPr>
        <w:t xml:space="preserve"> uchwala się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caps/>
        </w:rPr>
        <w:t>§ 1. </w:t>
      </w:r>
      <w:r>
        <w:rPr>
          <w:szCs w:val="24"/>
        </w:rPr>
        <w:t>Ogłasza się zamiar zmiany statutu Wojewódzkiej i Miejskiej Biblioteki Publicznej im. dr. Witolda Bełzy w Bydgoszczy w części dotyczącej zakresu działania i lokalizacji fil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aps/>
        </w:rPr>
        <w:t>§ 2. </w:t>
      </w:r>
      <w:r>
        <w:rPr>
          <w:caps/>
        </w:rPr>
        <w:t>1.</w:t>
      </w:r>
      <w:r>
        <w:rPr>
          <w:b/>
          <w:caps/>
        </w:rPr>
        <w:t xml:space="preserve"> </w:t>
      </w:r>
      <w:r>
        <w:rPr/>
        <w:t xml:space="preserve">Zamierza się zlikwidować Filię nr 25 dla dorosłych i dla dzieci zlokalizowaną przy ul. Jeżewskiej 6 w Bydgoszczy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/>
        <w:t>2. </w:t>
      </w:r>
      <w:r>
        <w:rPr>
          <w:caps/>
        </w:rPr>
        <w:t>W</w:t>
      </w:r>
      <w:r>
        <w:rPr>
          <w:szCs w:val="24"/>
        </w:rPr>
        <w:t xml:space="preserve"> uchwale nr XXXII/470/21 Sejmiku Województwa Kujawsko-Pomorskiego z dnia 24 maja 2021 r. w sprawie nadania statutu Wojewódzkiej i Miejskiej Bibliotece Publicznej </w:t>
        <w:br/>
        <w:t>im. dr. Witolda Bełzy w Bydgoszczy załącznikowi do statutu</w:t>
      </w:r>
      <w:r>
        <w:rPr/>
        <w:t xml:space="preserve"> </w:t>
      </w:r>
      <w:r>
        <w:rPr>
          <w:szCs w:val="24"/>
        </w:rPr>
        <w:t xml:space="preserve">pn. „Wykaz filii Wojewódzkiej </w:t>
        <w:br/>
        <w:t>i Miejskiej Biblioteki Publicznej im. dr. Witolda Bełzy w Bydgoszczy” zamierza się nadać brzmienie zgodne 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</w:rPr>
      </w:pPr>
      <w:r>
        <w:rPr>
          <w:b/>
          <w:spacing w:val="-6"/>
        </w:rPr>
        <w:t>§ 3. </w:t>
      </w:r>
      <w:r>
        <w:rPr>
          <w:spacing w:val="-4"/>
        </w:rPr>
        <w:t>Wykonanie uchwały powierza się Zarządowi Województwa Kujawsko-Pomorskiego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§ 4. </w:t>
      </w:r>
      <w:r>
        <w:rPr/>
        <w:t>Zobowiązuje się Zarząd Województwa do podania do publicznej wiadomości</w:t>
        <w:br/>
        <w:t>zamiaru dokonania zmian wskazanych w niniejszej uchwal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 5. </w:t>
      </w:r>
      <w:r>
        <w:rPr/>
        <w:t>Uchwała wchodzi w życie w ciągu 14 dni od jej ogłoszenia w Dzienniku Urzędowym Województwa Kujawsko-Pomorskiego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bookmarkStart w:id="0" w:name="bookmark0"/>
      <w:r>
        <w:rPr>
          <w:b/>
        </w:rPr>
        <w:t>UZASADNIENIE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bookmarkStart w:id="1" w:name="bookmark1"/>
      <w:r>
        <w:rPr>
          <w:b/>
        </w:rPr>
        <w:t>1. Przedmiot regulacji:</w:t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Przedmiotem regulacji jest zamiar wprowadzenia zmiany w załączniku do statutu Wojewódzkiej i Miejskiej Biblioteki Publicznej im. dr. Witolda Bełzy w Bydgoszczy </w:t>
        <w:br/>
        <w:t xml:space="preserve">pn. „Wykaz filii Wojewódzkiej i Miejskiej Biblioteki Publicznej im. dr. Witolda Bełzy </w:t>
        <w:br/>
        <w:t xml:space="preserve">w Bydgoszczy” w części dotyczącej zakresu działania i lokalizacji filii bibliotecznych. Polega ona na likwidacji Filii nr 25 dla dorosłych i dla dzieci zlokalizowanej przy ul. Jeżewskiej 6 </w:t>
        <w:br/>
        <w:t xml:space="preserve">w Bydgoszcz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bookmarkStart w:id="2" w:name="bookmark2"/>
      <w:r>
        <w:rPr>
          <w:b/>
        </w:rPr>
        <w:t>2. Omówienie podstawy prawnej:</w:t>
      </w:r>
      <w:bookmarkEnd w:id="2"/>
    </w:p>
    <w:p>
      <w:pPr>
        <w:pStyle w:val="Normal"/>
        <w:autoSpaceDE w:val="false"/>
        <w:ind w:firstLine="709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godnie z art</w:t>
      </w:r>
      <w:r>
        <w:rPr>
          <w:szCs w:val="24"/>
        </w:rPr>
        <w:t xml:space="preserve">. 13 ust. 1 i 2 ustawy z dnia 27 czerwca 1997 r. o bibliotekach organizator </w:t>
      </w:r>
      <w:r>
        <w:rPr>
          <w:rFonts w:eastAsia="Calibri"/>
          <w:kern w:val="0"/>
          <w:szCs w:val="24"/>
          <w:lang w:eastAsia="en-US"/>
        </w:rPr>
        <w:t xml:space="preserve">może dokonać połączenia, podziału lub likwidacji biblioteki. Jest jednak zobowiązany na </w:t>
        <w:br/>
        <w:t>6 miesięcy przed dniem wydania aktu o połączeniu, podziale lub likwidacji biblioteki podać do publicznej wiadomości informację o swoim zamiarze wraz z uzasadnieniem. Obowiązek ten dotyczy również zmiany statutu biblioteki w części dotyczącej zakresu działania i lokalizacji filii oraz oddziałów.</w:t>
      </w:r>
    </w:p>
    <w:p>
      <w:pPr>
        <w:pStyle w:val="Normal"/>
        <w:ind w:left="658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r>
        <w:rPr>
          <w:b/>
        </w:rPr>
        <w:t xml:space="preserve">3. </w:t>
      </w:r>
      <w:bookmarkStart w:id="3" w:name="bookmark3"/>
      <w:r>
        <w:rPr>
          <w:b/>
        </w:rPr>
        <w:t>Konsultacje wymagane przepisami prawa (łącznie z przepisami wewnętrznymi):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kern w:val="0"/>
          <w:szCs w:val="24"/>
        </w:rPr>
      </w:pPr>
      <w:r>
        <w:rPr>
          <w:szCs w:val="24"/>
        </w:rPr>
        <w:tab/>
        <w:t xml:space="preserve">Informacja o zamiarze zmiany statutu Biblioteki zostanie </w:t>
      </w:r>
      <w:r>
        <w:rPr>
          <w:spacing w:val="-4"/>
          <w:szCs w:val="24"/>
        </w:rPr>
        <w:t xml:space="preserve">podana do publicznej wiadomości poprzez publikację niniejszej uchwały wraz z uzasadnieniem </w:t>
      </w:r>
      <w:r>
        <w:rPr>
          <w:spacing w:val="-4"/>
          <w:kern w:val="0"/>
          <w:szCs w:val="24"/>
        </w:rPr>
        <w:t>w Biuletynie Informacji Publicznej Urzędu Marszałkowskiego</w:t>
      </w:r>
      <w:r>
        <w:rPr>
          <w:kern w:val="0"/>
          <w:szCs w:val="24"/>
        </w:rPr>
        <w:t xml:space="preserve"> Województwa Kujawsko-Pomorskiego w Toruniu.</w:t>
      </w:r>
      <w:r>
        <w:rPr>
          <w:spacing w:val="-4"/>
          <w:kern w:val="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kern w:val="0"/>
          <w:szCs w:val="24"/>
        </w:rPr>
      </w:pPr>
      <w:r>
        <w:rPr>
          <w:spacing w:val="-4"/>
          <w:kern w:val="0"/>
          <w:szCs w:val="24"/>
        </w:rPr>
        <w:tab/>
        <w:t xml:space="preserve">Prośba o akceptację ww. zmiany w statucie Biblioteki zostanie skierowana do Prezydenta Miasta Bydgoszczy, ponieważ zgodnie z § 2 ust. 1 pkt 3 porozumienia z dnia 4.10.1999 r. zawartego pomiędzy Województwem Kujawsko-Pomorskim a Miastem Bydgoszcz wszelkie zmiany dotyczące struktury organizacyjnej Biblioteki powinny być uzgadniane z Miastem. </w:t>
      </w:r>
    </w:p>
    <w:p>
      <w:pPr>
        <w:pStyle w:val="Normal"/>
        <w:ind w:left="660" w:right="280" w:hanging="0"/>
        <w:rPr>
          <w:spacing w:val="-4"/>
          <w:kern w:val="0"/>
          <w:szCs w:val="24"/>
        </w:rPr>
      </w:pPr>
      <w:r>
        <w:rPr>
          <w:spacing w:val="-4"/>
          <w:kern w:val="0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bookmarkStart w:id="4" w:name="bookmark4"/>
      <w:r>
        <w:rPr>
          <w:b/>
        </w:rPr>
        <w:t>4. Uzasadnienie merytoryczne:</w:t>
      </w:r>
      <w:bookmarkEnd w:id="4"/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W ostatnich latach w Filii nr 25 Wojewódzkiej i Miejskiej Biblioteki Publicznej im. dr. W. Bełzy w Bydgoszczy systematycznie spada liczba zarejestrowanych czytelników </w:t>
        <w:br/>
        <w:t>i frekwencja odwiedzin. W okresie od początku roku 2018 do połowy roku 2021 liczba użytkowników zmalała z 311 do 151, tj. o ponad 51%. W ubiegłym roku bibliotekę odwiedzało średnio 8 osób dziennie, co było najniższym wynikiem w całej sieci filialnej. Analiza wykazała, że większość czytelników Filii nr 25 korzysta jednocześnie z usług innych filii WiMBP, głównie Filii 11 przy ul. Czołgistów 8 i Filii 14 przy ul. Dworcowej 49. Likwidacja filii przy ul. Jeżewskiej 6 nie będzie zatem stanowić utrudnienia w dostępie do usług bibliotecznych. Placówka obsługiwana jest przez bibliotekarza zatrudnionego na pół etatu i czynna jest przez 4 dni w tygodniu po 5 godzin. Nieduży metraż (75 m</w:t>
      </w:r>
      <w:r>
        <w:rPr>
          <w:szCs w:val="24"/>
          <w:vertAlign w:val="superscript"/>
        </w:rPr>
        <w:t>2</w:t>
      </w:r>
      <w:r>
        <w:rPr>
          <w:szCs w:val="24"/>
        </w:rPr>
        <w:t>) nie pozwala na organizowanie w niej wydarzeń czytelniczych i edukacyjnych. Nie ma możliwości dostosowania jej do potrzeb osób z niepełnosprawnościami. W związku z powyższym dyrektor Biblioteki wystąpił z wnioskiem o wprowadzenie do statutu instytucji zmiany polegającej na likwidacji ww. filii. Przemawiają za nią także względy ekonomiczne – oszczędność kosztów wynajmu pomieszczeń od prywatnego właściciela oraz mediów. Zatrudniony w placówce bibliotekarz zostanie przeniesiony do pracy w filii o większym czytelnictwie, a księgozbiór po selekcji zostanie włączony do zbiorów pozostałych filii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bookmarkStart w:id="5" w:name="bookmark5"/>
      <w:r>
        <w:rPr>
          <w:b/>
        </w:rPr>
        <w:t>5. Ocena skutków regulacji:</w:t>
      </w:r>
      <w:bookmarkEnd w:id="5"/>
    </w:p>
    <w:p>
      <w:pPr>
        <w:pStyle w:val="Normal"/>
        <w:ind w:right="-2" w:firstLine="709"/>
        <w:jc w:val="both"/>
        <w:rPr>
          <w:szCs w:val="24"/>
        </w:rPr>
      </w:pPr>
      <w:r>
        <w:rPr>
          <w:spacing w:val="-6"/>
          <w:szCs w:val="24"/>
        </w:rPr>
        <w:t xml:space="preserve">Wprowadzenie wskazanej w niniejszej uchwale zmiany w statucie Wojewódzkiej </w:t>
        <w:br/>
        <w:t xml:space="preserve">i Miejskiej Biblioteki Publicznej w Bydgoszczy nie spowoduje skutków finansowych </w:t>
        <w:br/>
        <w:t>i konieczności</w:t>
      </w:r>
      <w:r>
        <w:rPr>
          <w:szCs w:val="24"/>
        </w:rPr>
        <w:t xml:space="preserve"> zwiększenia dotacji dla instytucji.</w:t>
      </w:r>
      <w:r>
        <w:br w:type="page"/>
      </w:r>
    </w:p>
    <w:p>
      <w:pPr>
        <w:pStyle w:val="Normal"/>
        <w:ind w:left="4608" w:firstLine="708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Załącznik do uchwały Nr           </w:t>
      </w:r>
    </w:p>
    <w:p>
      <w:pPr>
        <w:pStyle w:val="Normal"/>
        <w:ind w:left="5316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316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.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 xml:space="preserve">Załącznik do statutu </w:t>
      </w:r>
    </w:p>
    <w:p>
      <w:pPr>
        <w:pStyle w:val="Normal"/>
        <w:ind w:left="-540" w:first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ojewódzkiej i Miejskiej Biblioteki Publicznej  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im. dr. Witolda Bełzy w Bydgoszc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m. dr. Witolda Bełzy w Bydgoszcz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5 dla dorosłych i dla dzieci ul. Pomorska 80-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>Filia Nr 11 dla dorosłych i dla dzieci ul. Czołgistów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>Filia Nr 12 dla dorosłych i dla dzieci ul. Ujejskiego 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>
          <w:sz w:val="26"/>
          <w:szCs w:val="26"/>
        </w:rPr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4 dla dzieci i młodzieży ul. Bohaterów Kragujewca 11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1:00Z</dcterms:created>
  <dc:creator>Anna Rzemykowski</dc:creator>
  <dc:description/>
  <dc:language>en-US</dc:language>
  <cp:lastModifiedBy>Anna Sobierajska</cp:lastModifiedBy>
  <cp:lastPrinted>2021-09-06T10:30:00Z</cp:lastPrinted>
  <dcterms:modified xsi:type="dcterms:W3CDTF">2021-09-15T08:21:00Z</dcterms:modified>
  <cp:revision>3</cp:revision>
  <dc:subject/>
  <dc:title/>
</cp:coreProperties>
</file>