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Projek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 xml:space="preserve">     Komisji Rolnictwa i Rozwoju Ws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Sejmiku Województw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Kujawsko-Pomorskiego</w:t>
      </w:r>
    </w:p>
    <w:p>
      <w:pPr>
        <w:pStyle w:val="Normal"/>
        <w:autoSpaceDE w:val="false"/>
        <w:spacing w:lineRule="auto" w:line="276"/>
        <w:jc w:val="center"/>
        <w:rPr>
          <w:bCs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z dnia 17 sierpnia  2021 rok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WISKO</w:t>
        <w:br/>
        <w:t>SEJMIKU WOJEWÓDZTWA KUJAWSKO-POMORS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30 sierpnia 2021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asad udzielania pomocy rolnikom poszkodowanym w związku z upadłością podmiotów skupujących produkty i płody roln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i Sejmiku Województwa Kujawsko-Pomorskiego na skutek licznych sygnałów</w:t>
        <w:br/>
        <w:t>i apeli o pomoc napływających od środowisk rolniczych, ich organizacji społeczno-zawodowych oraz związków branżowych, wyrażają głęboki niepokój w związku z nierównym traktowaniem rolników poszkodowanych wskutek upadłości podmiotów skupujących</w:t>
        <w:br/>
        <w:t>w szczególności  rolników-dostawców Spółdzielni Mleczarskiej ROTR w Rypini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za rozporządzenia Rady Ministrów z dnia 27 lipca 2021 r. zmieniającego rozporządzenie w sprawie szczegółowego zakresu i sposobów realizacji niektórych zadań Agencji Restrukturyzacji i Modernizacji Rolnictwa budzi głębokie zaniepokojenie Radnych Województwa Kujawsko-Pomorskiego, gdyż w naszej opinii zapisy ww. rozporządzenia</w:t>
        <w:br/>
        <w:t xml:space="preserve">w sposób nieuzasadniony dyskryminują część rolników poszkodowanych przez podmioty skupujące. Proponowana treść przepisu zawęża krąg rolników mogących ubiegać się o pomoc finansową do hodowców bydła mlecznego pokrzywdzonych przez Spółdzielnię Mleczarską „Bielmlek”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yterium czasowe określone w przedmiotowym rozporządzeniu zawężające krąg rolników mogących skorzystać z pomocy państwa do poszkodowanych przez jeden podmiot skupowy czyni je tym bardziej niezrozumiałym i budzącym szereg wątpliwości. Samorząd województwa nie dostrzega, aby w latach 2019 i 2020 na rynku mleka wystąpiły nadzwyczajne zdarzenia uzasadniające wsparcie jedynie tej grupy rolników pokrzywdzonej w tym konkretnym czasie. Nie możemy w sposób racjonalny wytłumaczyć, czym różni się strata poniesiona przez rolników związana z upadłością w październiku 2018 roku Spółdzielni Mleczarskiej ROTR w Rypinie od strat poniesionych przez rolników wskutek upadłości podmiotów skupujących w okresie od 1 stycznia 2019 do 31 grudnia 2020 roku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cenie Sejmiku Województwa Kujawsko-Pomorskiego niezrozumiałym jest fakt zawężenia przez Radę Ministrów kręgu rolników mogących ubiegać się o wsparcie jedynie do hodowców bydła mleczneg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ulujemy zatem o jak najpilniejsze zmiany legislacyjne, w wyniku których wsparcie przysługiwałoby wszystkim rolnikom, którzy niezależnie od charakteru prowadzonej produkcji rolnej ponieśli straty na skutek ogłoszenia upadłości przez podmioty skupujące. Wydłużeniu winien też ulec okres, w jakim powstały straty, które mają zostać wyrównane pokrzywdzonym rolnikom.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jmik Województwa Kujawsko-Pomorskiego liczy na podjęcie natychmiastowych</w:t>
        <w:br/>
        <w:t>i realnych działań zmierzających do poprawy sytuacji wszystkich rolników poszkodowanych przez podmioty skupujące płody rol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18"/>
          <w:szCs w:val="18"/>
          <w:u w:val="single"/>
        </w:rPr>
      </w:pPr>
      <w:r>
        <w:rPr>
          <w:rFonts w:eastAsia="Lucida Sans Unicode" w:cs="Calibri" w:ascii="Calibri" w:hAnsi="Calibri"/>
          <w:kern w:val="2"/>
          <w:sz w:val="18"/>
          <w:szCs w:val="18"/>
          <w:u w:val="single"/>
        </w:rPr>
        <w:t>Otrzymują: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18"/>
          <w:szCs w:val="18"/>
          <w:u w:val="single"/>
        </w:rPr>
      </w:pPr>
      <w:r>
        <w:rPr>
          <w:rFonts w:eastAsia="Lucida Sans Unicode" w:cs="Calibri" w:ascii="Calibri" w:hAnsi="Calibri"/>
          <w:kern w:val="2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Lucida Sans Unicode" w:cs="Calibri"/>
          <w:kern w:val="2"/>
          <w:sz w:val="18"/>
          <w:szCs w:val="18"/>
        </w:rPr>
      </w:pPr>
      <w:r>
        <w:rPr>
          <w:rFonts w:eastAsia="Lucida Sans Unicode" w:cs="Calibri" w:ascii="Calibri" w:hAnsi="Calibri"/>
          <w:kern w:val="2"/>
          <w:sz w:val="18"/>
          <w:szCs w:val="18"/>
        </w:rPr>
        <w:t>Premier RP, Mateusz Morawieck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Lucida Sans Unicode" w:cs="Calibri"/>
          <w:kern w:val="2"/>
          <w:sz w:val="18"/>
          <w:szCs w:val="18"/>
        </w:rPr>
      </w:pPr>
      <w:r>
        <w:rPr>
          <w:rFonts w:eastAsia="Lucida Sans Unicode" w:cs="Calibri" w:ascii="Calibri" w:hAnsi="Calibri"/>
          <w:kern w:val="2"/>
          <w:sz w:val="18"/>
          <w:szCs w:val="18"/>
        </w:rPr>
        <w:t>Minister Rolnictwa i Rozwoju Wsi, Grzegorz Pud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Lucida Sans Unicode" w:cs="Calibri"/>
          <w:kern w:val="2"/>
          <w:sz w:val="18"/>
          <w:szCs w:val="18"/>
        </w:rPr>
      </w:pPr>
      <w:r>
        <w:rPr>
          <w:rFonts w:eastAsia="Lucida Sans Unicode" w:cs="Calibri" w:ascii="Calibri" w:hAnsi="Calibri"/>
          <w:kern w:val="2"/>
          <w:sz w:val="18"/>
          <w:szCs w:val="18"/>
        </w:rPr>
        <w:t>Parlamentarzyści Województwa Kujawsko-Pomors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Lucida Sans Unicode" w:cs="Calibri"/>
          <w:kern w:val="2"/>
          <w:sz w:val="18"/>
          <w:szCs w:val="18"/>
        </w:rPr>
      </w:pPr>
      <w:r>
        <w:rPr>
          <w:rFonts w:eastAsia="Lucida Sans Unicode" w:cs="Calibri" w:ascii="Calibri" w:hAnsi="Calibri"/>
          <w:kern w:val="2"/>
          <w:sz w:val="18"/>
          <w:szCs w:val="18"/>
        </w:rPr>
        <w:t>Wojewoda Kujawsko-Pomorski, Mikołaj Bogdanowicz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Lucida Sans Unicode" w:cs="Calibri"/>
          <w:kern w:val="2"/>
          <w:sz w:val="18"/>
          <w:szCs w:val="18"/>
        </w:rPr>
      </w:pPr>
      <w:r>
        <w:rPr>
          <w:rFonts w:eastAsia="Lucida Sans Unicode" w:cs="Calibri" w:ascii="Calibri" w:hAnsi="Calibri"/>
          <w:kern w:val="2"/>
          <w:sz w:val="18"/>
          <w:szCs w:val="18"/>
        </w:rPr>
        <w:t>Związek Województw RP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52:00Z</dcterms:created>
  <dc:creator>Edyta Michalska</dc:creator>
  <dc:description/>
  <cp:keywords/>
  <dc:language>en-US</dc:language>
  <cp:lastModifiedBy>Anna Sobierajska</cp:lastModifiedBy>
  <cp:lastPrinted>2021-08-19T13:39:00Z</cp:lastPrinted>
  <dcterms:modified xsi:type="dcterms:W3CDTF">2021-08-23T11:52:00Z</dcterms:modified>
  <cp:revision>3</cp:revision>
  <dc:subject/>
  <dc:title/>
</cp:coreProperties>
</file>