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0" w:hanging="567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Druk nr 85/21</w:t>
        <w:tab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Projekt Zarządu </w:t>
        <w:br/>
        <w:t xml:space="preserve">Województwa Kujawsko-Pomorskiego </w:t>
        <w:br/>
        <w:t>z dnia 18 sierpinia 2021 r.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            /     /21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                          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"/>
          <w:b/>
          <w:sz w:val="24"/>
          <w:szCs w:val="24"/>
        </w:rPr>
        <w:t xml:space="preserve">w sprawie </w:t>
      </w:r>
      <w:r>
        <w:rPr>
          <w:rFonts w:eastAsia="TimesNewRoman"/>
          <w:b/>
          <w:bCs/>
          <w:sz w:val="24"/>
          <w:szCs w:val="24"/>
        </w:rPr>
        <w:t>wyrażenia zgody na zawarcie umów o świadczenie usług w zakresie publicznego transportu zbiorowego</w:t>
      </w:r>
    </w:p>
    <w:p>
      <w:pPr>
        <w:pStyle w:val="Normal"/>
        <w:autoSpaceDE w:val="false"/>
        <w:rPr>
          <w:rFonts w:eastAsia="TimesNewRoman"/>
          <w:b/>
          <w:b/>
          <w:bCs/>
          <w:sz w:val="24"/>
          <w:szCs w:val="24"/>
        </w:rPr>
      </w:pPr>
      <w:r>
        <w:rPr>
          <w:rFonts w:eastAsia="TimesNew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22 ust. 2 ustawy z dnia 16 maja 2019 r. o Funduszu rozwoju przewozów autobusowych o charakterze użyteczności publicznej (Dz. U. z 2021 r. poz. 717, 802), uchwala się,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eastAsia="TimesNewRoman"/>
          <w:sz w:val="24"/>
          <w:szCs w:val="24"/>
        </w:rPr>
        <w:t>Wyraża się zgodę na zawarcie</w:t>
      </w:r>
      <w:r>
        <w:rPr>
          <w:rFonts w:eastAsia="TimesNewRoman"/>
          <w:bCs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 xml:space="preserve">umów </w:t>
      </w:r>
      <w:r>
        <w:rPr>
          <w:rFonts w:eastAsia="TimesNewRoman"/>
          <w:bCs/>
          <w:sz w:val="24"/>
          <w:szCs w:val="24"/>
        </w:rPr>
        <w:t xml:space="preserve">o świadczenie usług w zakresie publicznego transportu zbiorowego, w okresie od 1 września do 31 grudnia 2021 r., na linii komunikacyjnej o charakterze użyteczności publicznej relacji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ind w:left="709" w:hanging="0"/>
        <w:jc w:val="both"/>
        <w:textAlignment w:val="auto"/>
        <w:rPr/>
      </w:pPr>
      <w:r>
        <w:rPr>
          <w:sz w:val="24"/>
          <w:szCs w:val="24"/>
        </w:rPr>
        <w:t>Bydgoszcz - Mrocza - Sępólno Krajeńskie - Kamień Krajeński</w:t>
      </w:r>
      <w:r>
        <w:rPr>
          <w:rFonts w:eastAsia="TimesNewRoman"/>
          <w:bCs/>
          <w:sz w:val="24"/>
          <w:szCs w:val="24"/>
        </w:rPr>
        <w:t>.</w:t>
      </w:r>
    </w:p>
    <w:p>
      <w:pPr>
        <w:pStyle w:val="Normal"/>
        <w:autoSpaceDE w:val="false"/>
        <w:ind w:left="1134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ie uchwały powierza się Zarządowi Województwa Kujawsko-Pomorskiego.</w:t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Tekstpodstawowy3"/>
        <w:spacing w:lineRule="auto" w:line="360"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3"/>
        <w:spacing w:lineRule="auto" w:line="360" w:before="0" w:after="1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spacing w:lineRule="auto" w:line="360" w:before="0" w:after="1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spacing w:lineRule="auto" w:line="360" w:before="0" w:after="1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spacing w:lineRule="auto" w:line="360" w:before="0" w:after="120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Tekstpodstawowy3"/>
        <w:spacing w:lineRule="auto" w:line="360"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/>
      </w:pPr>
      <w:r>
        <w:rPr>
          <w:sz w:val="24"/>
          <w:szCs w:val="24"/>
        </w:rPr>
        <w:t>Uchwała w sprawie wyrażenia zgody na zawarcie umów o świadczenie usług w zakresie publicznego transportu zbiorowego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 2 ustawy z dnia 16 maja 2019 r. o Funduszu rozwoju przewozów autobusowych o charakterze użyteczności publicznej, zawarcie umowy o świadczenie usług w zakresie publicznego transportu zbiorowego wymaga uzyskania zgody organu stanowiącego właściwego organiza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sz w:val="24"/>
          <w:szCs w:val="24"/>
        </w:rPr>
        <w:t xml:space="preserve">dotyczącego usług publicznych </w:t>
        <w:br/>
        <w:t>w zakresie kolejowego i drogowego transportu pasażerskiego oraz uchylające rozporządzenia Rady (EWG) nr 1191/69 i (EWG) nr 1107/70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istniejącym stanem prawnym nie ma konieczności skierowania projektu uchwały </w:t>
        <w:br/>
        <w:t xml:space="preserve">do konsultacji.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trzebami transportowymi mieszkańców województwa istnieje konieczność utworzenia z dniem 1 września 2021 r. nowej linii komunikacyjnej relacji Bydgoszcz – Kamień Krajeński.</w:t>
      </w:r>
    </w:p>
    <w:p>
      <w:pPr>
        <w:pStyle w:val="Normal"/>
        <w:spacing w:lineRule="auto" w:line="276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8 lipca 2019 r. weszła w życie ustawa o Funduszu rozwoju przewozów autobusowych o charakterze użyteczności publicznej regulująca zasady dofinansowania ze środków Funduszu realizacji zadań własnych organizatorów dotyczących zapewnienia funkcjonowania publicznego transportu zbiorowego w zakresie przewozów autobusowych o charakterze użyteczności publ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skorzystania ze wskazanych powyżej środków jest zawarcie umowy </w:t>
        <w:br/>
        <w:t xml:space="preserve">o świadczenie usług w zakresie publicznego transportu zbiorowego oraz sfinansowanie </w:t>
        <w:br/>
        <w:t xml:space="preserve">ze środków własnych organizatora części ceny usługi w wysokości nie mniejszej niż 10%. </w:t>
        <w:br/>
        <w:t xml:space="preserve">W okresie od 1 kwietnia 2020 r. do 31 grudnia 2021 r. dopłata wynosi nie więcej niż 3,00 zł </w:t>
        <w:br/>
        <w:t>do 1 wozokilometra przewozu o charakterze użyteczności pub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niniejszej uchwały umożliwi Zarządowi Województwa Kujawsko-Pomorskiego przystąpienie do kolejnych czynności formalno-prawnych mających na celu zawarcie umów </w:t>
        <w:br/>
        <w:t xml:space="preserve">o świadczenie usług w zakresie publicznego transportu zbiorowego oraz pozyskanie środków </w:t>
        <w:br/>
        <w:t xml:space="preserve">z Funduszu rozwoju przewozów autobusowych o charakterze użyteczności publicznej </w:t>
        <w:br/>
        <w:t>w naborze nr 3/2021/FR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rodki finansowe Województwa Kujawsko-Pomorskiego przeznaczone na realizację zadania </w:t>
        <w:br/>
        <w:t xml:space="preserve">z zakresu organizacji przewozów autobusowych o charakterze użyteczności publicznej </w:t>
        <w:br/>
        <w:t>w wysokości 2 775 548,00 zł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zostały zabezpieczone w budżecie województwa na 2021 rok. </w:t>
        <w:br/>
        <w:t xml:space="preserve">Wskazana powyżej kwota jest przeznaczona na: wkład własny do realizacji zadania przewozowego na 61 liniach komunikacyjnych, objętych dopłatą z Funduszu rozwoju przewozów autobusowych o charakterze użyteczności publicznej w naborze nr 1/2021/FRPA, wkład własny do realizacji zadania przewozowego na 6 liniach komunikacyjnych, objętych dopłatą z Funduszu rozwoju przewozów autobusowych o charakterze użyteczności publicznej w naborze nr 2/2021/FRPA, rekompensatę za realizację przewozów o charakterze użyteczności publicznej uruchomionych na 3 liniach komunikacyjnych w miejsce połączeń kolejowych, roczne rozliczenie przewozów o charakterze użyteczności publicznej zrealizowanych </w:t>
        <w:br/>
        <w:t>w 2020 r. oraz planowaną realizację przewozów o charakterze użyteczności publicznej na linii komunikacyjnej relacji Bydgoszcz – Mrocza – Sępólno Krajeńskie – Kamień Krajeń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acowany koszt prowadzenia przewozów autobusowych o charakterze użyteczności publicznej na linii komunikacyjnej Bydgoszcz – Mrocza – Sępólno Krajeńskie – Kamień Krajeński wynosi 110 266,46 zł. Po uzyskaniu do ww. linii komunikacyjnej dopłaty z Funduszu rozwoju przewozów autobusowych o charakterze użyteczności publicznej, rekompensata</w:t>
        <w:br/>
        <w:t xml:space="preserve">w wysokości 110 266,46 zł zostanie pokryta zgodnie z następującym podziałem: </w:t>
        <w:br/>
        <w:t xml:space="preserve">kwota </w:t>
      </w:r>
      <w:r>
        <w:rPr>
          <w:color w:val="000000"/>
          <w:sz w:val="24"/>
          <w:szCs w:val="24"/>
        </w:rPr>
        <w:t xml:space="preserve">11 123,81 </w:t>
      </w:r>
      <w:r>
        <w:rPr>
          <w:sz w:val="24"/>
          <w:szCs w:val="24"/>
        </w:rPr>
        <w:t xml:space="preserve">zł zostanie przekazana operatorowi ze środków własnych Województwa, </w:t>
        <w:br/>
        <w:t xml:space="preserve">zaś kwota 99 142,65 </w:t>
      </w:r>
      <w:r>
        <w:rPr>
          <w:color w:val="000000"/>
          <w:sz w:val="24"/>
          <w:szCs w:val="24"/>
        </w:rPr>
        <w:t>zł ze środków Funduszu rozwoju przewozów autobusowych o charakterze użyteczności publicz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954" w:hanging="59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uppressAutoHyphens w:val="tru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6:00Z</dcterms:created>
  <dc:creator>Grzegorz Sztandarski</dc:creator>
  <dc:description/>
  <dc:language>en-US</dc:language>
  <cp:lastModifiedBy>Anna Sobierajska</cp:lastModifiedBy>
  <cp:lastPrinted>2021-08-19T08:44:00Z</cp:lastPrinted>
  <dcterms:modified xsi:type="dcterms:W3CDTF">2021-08-20T10:37:00Z</dcterms:modified>
  <cp:revision>4</cp:revision>
  <dc:subject/>
  <dc:title/>
</cp:coreProperties>
</file>