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 84/21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8 sierpnia 2021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a uchwałę w sprawie udzielenia pomocy finansowej w form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acji celowej jednostkom samorządu terytorialnego na dofinansowanie zadań inwestycyjnych realizowanych w ramach „Kujawsko-Pomorskiej Małej Infrastruktury Sportowej – Edycja 2021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20 r. poz. 1668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 2021 r. poz. 1038) oraz art. 216 ust. 2 pkt 5 i art. 220 ust. 1 ustawy z dnia 27 sierpnia 2009 r. o finansach publicznych (Dz. U. z 2021 r. poz. 305 i 1236),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W uchwale Nr XXXII/476/21 Sejmiku Województwa Kujawsko-Pomorskiego                    z dnia 24 maja 2021 r. w sprawie udzielenia pomocy finansowej w formie dotacji celowej jednostkom samorządu terytorialnego na dofinansowanie zadań inwestycyjnych realizowanych w ramach „Kujawsko-Pomorskiej Małej Infrastruktury Sportowej – Edycja 2021”, wprowadza się następujące zmiany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§ 1 otrzymuje brzmienie:</w:t>
      </w:r>
    </w:p>
    <w:p>
      <w:pPr>
        <w:pStyle w:val="Bezodstpw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1.Udziela się pomocy finansowej w formie dotacji celowej 34 jednostkom samorządu terytorialnego na dofinansowanie zadań inwestycyjnych realizowanych w ramach „Kujawsko-Pomorskiej Małej Infrastruktury Sportowej – Edycja 2021” w łącznej kwocie 750 000,00 zł. Wykaz jednostek samorządu terytorialnego, którym przyznano dotację, określa załącznik do niniejszej uchwały.”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do uchwały otrzymuje brzmienie określone w załączniku do niniejszej uchwały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cs="Times New Roman" w:ascii="Times New Roman" w:hAnsi="Times New Roman"/>
          <w:sz w:val="24"/>
          <w:szCs w:val="24"/>
          <w:lang w:eastAsia="pl-PL"/>
        </w:rPr>
        <w:t> Wykonanie uchwały powierza się Zarządowi Województwa Kujawsko-Pomorski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zmiana uchwały w sprawie udzielenia pomocy finansowej                               w formie dotacji celowej jednostkom samorządu terytorialnego na dofinansowanie zadań inwestycyjnych realizowanych w ramach „Kujawsko-Pomorskiej Małej Infrastruktury Sportowej – Edycja 2021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24 maja 2021 roku Sejmik Województwa Kujawsko-Pomorskiego podjął uchwałę                   w której przyznał pomoc finansową 23 jednostkom samorządu terytorialnego na łączną kwotę 550 tys. zł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na uwadze, iż łącznie podczas naboru wnioski złożyły 39 jst oraz w celu udzielenia pomocy finansowej na realizację większej liczby zadań inwestycyjnych Samorząd Województwa postanowił zwiększyć środki finansowe przewidziane na ten cel w 2021 roku                o kwotę 200 tys. zł. Dodatkowo, Gmina Izbica Kujawska zrezygnowała z realizacji zadania pn.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udowa nawodnienia boiska sportowego w Izbicy Kujawsk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ej przyznano 27 tys. zł dofinansowa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wiązku z powyższym, w celu rozdysponowania kwoty 227 tys. zł, proponuje się wprowadzić następujące zmiany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uwa się pozycję 23. Gmina Izbica Kujawska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udowa nawodnienia boiska sportowego                   w Izbicy Kujawskiej”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daje się pozycję 23. Gmina Dobrzyń nad Wisłą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odernizacja budynku Pawilonu Sportowego  wraz z  ogrodzeniem II eta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– wartość dofinansowania 20 tys. zł;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daje się  pozycję 24. Gmina Bytoń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udowa międzypokoleniowego centrum aktywności w Morzy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– wartość dofinansowania 10 tys. zł;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daje się pozycję 25. Miasto Rypin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odernizacja trybuny sportowej w Miejskim Ośrodku Sportu i Rekreacji - I eta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– wartość dofinansowania 15 tys. zł;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daje się  pozycję 26.  Gmina Rypin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kup i montaż siłowni zewnętrznej w Sikor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 – wartość dofinansowania 5 tys. zł;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daje się pozycję  27. Gmina Bukowiec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odernizacja ogrodzenia i montaż piłkochwytów przy boisku piłkarskim w Bukowc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– wartość dofinansowania 15 tys. zł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daje się pozycję 28. Gmina Pruszcz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wodnienie boiska sportowego w Pruszcz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– wartość dofinansowania 10 tys. zł;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daje się pozycję 29. Gmina Chełmża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udowa ogrodzenia przy boisku sportowym                     w miejscowości Grzy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– wartość dofinansowania 13 tys. zł;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daje się pozycję 30. Gmina Czernikowo</w:t>
        <w:tab/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Budowa wielofunkcyjnego boiska sportowego   w miejscowości Stekl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– wartość dofinansowania 35 tys. zł;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daje się pozycję 31. Gmina Wielka Nieszawka</w:t>
        <w:tab/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odernizacja sali gimnastycznej  Szkoły Podstawowej w Cierpi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– wartość dofinansowania 26 tys. zł;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daje się pozycję 32. Miasto Wąbrzeźno</w:t>
        <w:tab/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miana oświetlenia boiska piłkarskiego przy Szkole Podstawowej nr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– wartość dofinansowania 13 tys. zł;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daje się pozycję 33. Gmina Lubanie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odernizacja stadionu sportowego w miejscowości Lub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– wartość dofinansowania 30 tys. zł;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daje się pozycję 34. Gmina Włocławek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miana ogrodzenia oraz doposażenie                                 w pomieszczenia szatniowo-socjalne boiska sportowego w miejscowości Smól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– wartość dofinansowania 35 tys. zł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, w skutek otrzymania niższego dofinansowania niż wnioskowano, zmianie ulega nazwa zadana oraz zakres rzeczowy następujących inwestycji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zycja 8. Gmina Chełmno – zmiana nazwy zadania z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ontaż piłkochwytów na boisku sportowym w Podwiesku oraz systemu nawadniania boiska sportowego w Starogro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                           z planowaną wartością zadania w kwoc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9 954,00 zł  na zadanie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ystem nawadniania boiska sportowego w Starogro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o planowanej wartości 34 854,00 zł;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zycja 10. Gmina Golub-Dobrzyń – zmiana nazwy zadania z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kup i montaż budynku magazynowo-szatniowego przy boisku do piłki nożnej  we Wrockach oraz zakup i montaż 3 urządzeń siłowych przy boisku w Nowej Wsi wraz z naprawą piłkochwy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z planowaną wartością zadania w kwocie 82 410,00 zł na zadanie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kup i montaż budynku magazynowo-szatniowego przy boisku do piłki nożnej we Wrock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o planowanej wartości 60 270,00 zł’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zycja 17. Gmina Nakło nad Notecią – zmiana wartości zadania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gospodarowanie terenu rekreacyjno-sportowego w miejscowości Michal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z kwoty 135 517,00 zł na kwotę 71 057,00 zł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rąc pod uwagę zasady techniki legislacyjnej, z uwagi na to, że zmian jest dużo postanowiono zmienić cały załącznik do uchwały a nie dokonywać w nim zmian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Dodatkowo, za zgodą Departamentu merytorycznego, jeśli jednostka samorządu terytorialnego otrzyma dofinansowanie niższe niż wnioskowane, może zmniejszyć zakres rzeczowy zadania jedynie w sposób,  który nie wpływa na jego wcześniejszą istotę. 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a się łączną wartość pomocy finansowej z kwoty 550 000,00 zł do kwoty 750 000,00 zł oraz liczba jednostek samorządu terytorialnego, którym przyznano dofinansowanie z 23 do 34. Środki w wysokości 750 000,00 zł zostały zabezpieczone w budżecie Województwa                           w ramach zadania pn. „Mała architektura i budowa infrastruktury sportowej przy obiektach edukacyjnych – wsparcie finansowe”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8:00Z</dcterms:created>
  <dc:creator>m.butowska</dc:creator>
  <dc:description/>
  <cp:keywords/>
  <dc:language>en-US</dc:language>
  <cp:lastModifiedBy>Anna Sobierajska</cp:lastModifiedBy>
  <cp:lastPrinted>2021-08-18T12:17:00Z</cp:lastPrinted>
  <dcterms:modified xsi:type="dcterms:W3CDTF">2021-08-23T07:48:00Z</dcterms:modified>
  <cp:revision>2</cp:revision>
  <dc:subject/>
  <dc:title>Druk Nr …</dc:title>
</cp:coreProperties>
</file>