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 83/21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8 sierpnia 2021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Lubi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, 2021 r. poz. 1038) oraz art. 216 ust. 2 pkt 5 i art. 220 ust. 1 ustawy z dnia 27 sierpnia 2009 r. o finansach publicznych (Dz. U. z 2021 r. poz. 305 i 1236),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Lubicz pomocy finansowej z budżetu  Województwa Kujawsko-Pomorskiego w 2021 roku w formie dotacji celowej w wysokości 250 000,00 złotych na dofinansowanie zadania inwestycyjnego pn.: „Budowa sali gimnastycznej                             z łącznikiem i pomieszczeniami towarzyszącymi przy Szkole Podstawowej nr 1 w Lubiczu Dolnym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Lubicz na dofinansowanie zadania inwestycyjnego pn. „Budowa sali gimnastycznej z łącznikiem i pomieszczeniami towarzyszącymi przy Szkole Podstawowej nr 1 w Lubiczu Dolnym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5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 zakresie  infrastruktury  sportowej  znajduje  się  zadanie  pn. „Budowa sali gimnastycznej                             z łącznikiem i pomieszczeniami towarzyszącymi przy Szkole Podstawowej nr 1 w Lubiczu Dolnym”. Do Szkoły Podstawowej w Lubiczu Dolnym uczęszcza 247 uczniów. Placówka posiada mała, niepełnowymiarową salkę gimnastyczną, w której prowadzenie zajęć wychowania fizycznego jest trudne a wręcz niemożliwe jak dla licznej grupy, która uczęszcza do szkoły. Zajęcia, mimo niesprzyjającej pogody, często odbywają się na zewnątrz. Wiąże się to ze znacznym ograniczeniem możliwości realizacji zadań i celów podstawy programowej                      z wychowania fizycznego.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dania powstanie sala gimnastyczna dobudowana do istniejącego budynku szkoły. Pomieszczenia przyległe do sali gimnastycznej przeznaczone zostaną na potrzeby socjalne związane z użytkowaniem przedmiotowej sali. W ich skład będą wchodzić toalety, natryski, szatnie, pomieszczenie trenerskie i magazyn sprzętu. Cały obiekt zostanie wyposażony w instalację elektryczną i wentylację mechaniczną, a pomieszczenia będą ogrzewane z istniejącej kotłowni gazowej poprzez nowo wybudowaną instalacje C.O. Projektowany obiekt przeznaczony jest na stały pobyt do 200 osób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warunki techniczne:                                                              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zabudowy - 488,11 m2,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erzchnia użytkowa - 420,50 m2,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batura - 3318,55 m3 ,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ługość - 25,08 m,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erokość - 16,68 do 22,50 m  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kondygnacji nadziemnych - 1, 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budynku (z attykami) - 9,30 m (niski). 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budynku łącznika - 3,70 m (niski). 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ojektowanej sali gimnastycznej mogą się odbywać zajęcia fizyczne/sportowe oraz gry zespołowe takie jak: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iatkówka mała (8,0m x 9,0m)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ykówka mała (20,0m x 11,0m)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badminton (13,40 x 6,1m)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judo (10m x 10m)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- kort tenisowy (10,97m x 23,77m)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Lubicz do dofinansowania ze środków Samorządu Województwa, wiąże się z rozwojem infrastruktury sportowej na terenie województwa oraz zapewnia możliwość właściwego przeprowadzania zajęć wychowania fizycznego w ramach systemu edukacji  i dodatkowych pozalekcyjnych zajęć sportowych dla dzieci i młodzieży (w tym zawodów sportowych), udziela się Gminie Lubicz pomocy finansowej  w  roku 2021 w kwocie 250 000,00 zł.</w:t>
      </w:r>
    </w:p>
    <w:p>
      <w:pPr>
        <w:pStyle w:val="Bezodstpw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realizowane przez Gminę Lubicz jest zadaniem wieloletnim i jego ostateczny koszt może w toku inwestycji ulegać zmianie zasadnym jest by procentowy udział pomocy finansowej udzielonej Gminie określony został na etapie podpisania i rozliczenia umowy dotacyjnej. Szacunkowa wartość zadania wynosi                2 000 000,00 zł a kwotę nakładów w 2021 zaplanowano na 575 0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m.butowska</dc:creator>
  <dc:description/>
  <cp:keywords/>
  <dc:language>en-US</dc:language>
  <cp:lastModifiedBy>Anna Sobierajska</cp:lastModifiedBy>
  <cp:lastPrinted>2021-08-18T12:43:00Z</cp:lastPrinted>
  <dcterms:modified xsi:type="dcterms:W3CDTF">2021-08-23T07:48:00Z</dcterms:modified>
  <cp:revision>2</cp:revision>
  <dc:subject/>
  <dc:title>Druk Nr …</dc:title>
</cp:coreProperties>
</file>