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 82/21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8 sierpnia 2021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Powiatowi Toruńskie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0 r. poz. 166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, 2021 r. poz. 1038) oraz art. 216 ust. 2 pkt 5 i art. 220 ust. 1 ustawy z dnia 27 sierpnia 2009 r. o finansach publicznych (Dz. U. z 2021 r. poz. 305 i 1236),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Powiatowi Toruńskiemu pomocy finansowej z budżetu  Województwa Kujawsko-Pomorskiego w 2021 roku w formie dotacji celowej w wysokości 250 000,00 złotych na dofinansowanie zadania inwestycyjnego pn.: „Budowa hali sportowej wraz                              z łącznikiem przy Zespole Szkół w Gronowie”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Powiatowi Toruńskiemu na dofinansowanie zadania inwestycyjnego pn. „Budowa hali sportowej raz z łącznikiem przy Zespole Szkół w Gronowie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5 marca 2021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śród złożonych wniosków realizowanych na terenie województwa kujawsko-pomorskiego w  zakresie  infrastruktury  sportowej  znajduje  się  zadanie  pn. „Budowa hali sportowej raz                              z łącznikiem przy Zespole Szkół w Gronowie”. Obecnie w Zespole Szkół uczy się 819 uczniów. Placówka posiada mała, niepełnowymiarową salkę gimnastyczną wybudowaną                     w 1970 roku.. Wiąże się to ze znacznym ograniczeniem możliwości realizacji zadań i celów podstawy programowej  z wychowania fizycznego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owana hala sportowa będzie budynkiem wolnostojącym, w części dwukondygnacyjnym połączony łącznikiem z istniejącym budynkiem szkolnym. Powierzchnia użytkowa to: ok. 2720 m2, kubatura: ok. 20420 m³, wysokość: 10,72 m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wnątrz hali powstanie sala sportowa o powierzchni 1151,02 m2 z widownią, zawierającą podstawowe pełnowymiarowe (w skali rozgrywek krajowych) boiska do gry: w piłkę ręczną (lub piłkę nożną halową - 40m x 20m + strefa bezpieczeństwa), koszykówkę (28m x 15m + strefa bezpieczeństwa) oraz siatkówkę (18m x 9m +strefa bezpieczeństwa). Przewidziano możliwość podziału sali (za pomocą kotar/piłkochwytów sterowanych automatycznie na pilota) na 3 części dla lepszej organizacji zajęć z wychowania fizycznego. Sala wyposażona będzie w piłkochwyty zabezpieczające ściany, drabinki gimnastyczne, słupki do siatkówki, kosze do koszykówki z napędem elektrycznym oraz bramki do piłki ręcznej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bezpośrednim sąsiedztwie sali (pod trybuną) zlokalizowano magazyn na sprzęt sportowy. Projektuje się również komunikację z płyty boiska na trybunę. Na poziomie parteru zlokalizowano siłownię oraz salę fitness oraz przebieralnie wraz z węzłami sanitarnymi (oddzielne dla kobiet- 2 szatnie każda dla 24 osób, mężczyzn - 2 szatnie każda dla 24 osób i osób niepełnosprawnych - 1 szatnia dla 10 osób) i toalety ogólnodostępne. Strefę uzupełniają pomieszczenia techniczne hol wejściowy, szatnię okryć wierzchnich oraz toalety ogólnodostępne (damską, męską i dla osób niepełnosprawnych)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I piętrze zaprojektowano trybunę wraz z powierzchnią komunikacji oraz dodatkowymi toaletami, pomieszczenia techniczne i magazynowe oraz pomieszczenia pomocnicze służące do utrzymania czystości w budynku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ojekcie przyjęto, że w czasie godzin lekcyjnych w budynku może ćwiczyć jednocześnie maksymalnie 5 grup uczniów oraz 5 nauczycieli, co daje 111 osób, z czego: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ali sportowej: 3 grupy po 24 uczniów + 3 nauczycieli = 75 osób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ali fitness - 1 grupa po 24 osoby + 1 nauczyciel = 25 osób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iłowni - 1 grupa max 10 osób + 1 nauczyciel = 11 osób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zawodów sportowych liczba użytkowników płyty boiska i przebieralni nie będzie wyższa. Na czas zawodów sportowych, dodatkowo w budynku przebywać będą widzowie na trybunach w liczbie 250 osób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nowego obiektu sportowego przyczyni się do zwiększenia dostępności wysokiej jakości infrastruktury sportowej dla dzieci i młodzieży z peryferyjnych placówek oświatowych, z rodzin rolniczych i rodzin ze wsi po-PGR-wskich - obiekt powstanie przy Zespole Szkół w Gronowie, do którego w większości uczęszczają dzieci i młodzież, pochodzący z środowisk wiejskich, w tym także po-PGR-wski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faktem, iż zadanie inwestycyjne przedłożone przez Starostę Toruńskiego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, udziela się Powiatowi  Toruńskiemu pomocy finansowej  w  roku 2021 w kwocie 250 000,00 zł. </w:t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realizowane przez Powiat Toruński jest zadaniem wieloletnim i jego ostateczny koszt może w toku inwestycji ulegać zmianie zasadnym jest by procentowy udział pomocy finansowej udzielonej Powiatowi określony został na etapie podpisania i rozliczenia umowy dotacyjnej. Szacunkowa wartość zadania wynosi 12 755 838,00 zł a kwotę nakładów w 2021 zaplanowano na 3 500 000,00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8:00Z</dcterms:created>
  <dc:creator>m.butowska</dc:creator>
  <dc:description/>
  <cp:keywords/>
  <dc:language>en-US</dc:language>
  <cp:lastModifiedBy>Anna Sobierajska</cp:lastModifiedBy>
  <cp:lastPrinted>2021-08-18T12:42:00Z</cp:lastPrinted>
  <dcterms:modified xsi:type="dcterms:W3CDTF">2021-08-23T07:48:00Z</dcterms:modified>
  <cp:revision>2</cp:revision>
  <dc:subject/>
  <dc:title>Druk Nr …</dc:title>
</cp:coreProperties>
</file>