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Druk nr 81/21</w:t>
        <w:tab/>
        <w:tab/>
        <w:tab/>
        <w:tab/>
        <w:tab/>
        <w:tab/>
        <w:tab/>
        <w:t xml:space="preserve">                Projekt Zarządu Województwa 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 xml:space="preserve">Kujawsko-Pomorskiego </w:t>
      </w:r>
    </w:p>
    <w:p>
      <w:pPr>
        <w:pStyle w:val="Normal"/>
        <w:autoSpaceDE w:val="false"/>
        <w:ind w:left="4248"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</w:t>
      </w:r>
      <w:r>
        <w:rPr>
          <w:bCs/>
          <w:sz w:val="18"/>
          <w:szCs w:val="18"/>
        </w:rPr>
        <w:t>z dnia 18 sierpnia 2021 roku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b/>
          <w:bCs/>
        </w:rPr>
        <w:t>UCHWAŁA NR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   …………………./21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SEJMIKU WOJEWÓDZTWA KUJAWSKO-POMORSKIEGO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z dnia  ……………………2021 r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</w:t>
      </w:r>
      <w:r>
        <w:rPr>
          <w:b/>
          <w:bCs/>
          <w:sz w:val="24"/>
          <w:szCs w:val="24"/>
        </w:rPr>
        <w:t xml:space="preserve"> powołania Kujawsko-Pomorskiej Rady Oświatowej</w:t>
      </w:r>
    </w:p>
    <w:p>
      <w:pPr>
        <w:pStyle w:val="Normal"/>
        <w:autoSpaceDE w:val="false"/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/>
        <w:t xml:space="preserve">Na podstawie art. 78 ust. 1 i art. 79 ustawy z dnia 14 grudnia 2016 r. Prawo oświatowe (Dz. U. z 2021 r. poz. 1082), </w:t>
      </w:r>
      <w:r>
        <w:rPr>
          <w:bCs/>
        </w:rPr>
        <w:t>uchwala się, co następuje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§ 1. </w:t>
      </w:r>
      <w:r>
        <w:rPr>
          <w:bCs/>
        </w:rPr>
        <w:t>Powołuje się Kujawsko-Pomorską Radę Oświatową działającą przy Sejmiku Województwa Kujawsko-Pomorskiego, zwaną dalej Radą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bCs/>
        </w:rPr>
      </w:pPr>
      <w:r>
        <w:rPr>
          <w:b/>
          <w:bCs/>
        </w:rPr>
        <w:t xml:space="preserve">§ 2. </w:t>
      </w:r>
      <w:r>
        <w:rPr>
          <w:bCs/>
        </w:rPr>
        <w:t>Radę stanowią: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rszałek Województwa Kujawsko-Pomorskiego;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wodnicząca Sejmiku Województwa Kujawsko-Pomorskiego;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złonek Zarządu Województwa Kujawsko-Pomorskiego;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rzech radnych Sejmiku Województwa Kujawsko-Pomorskiego;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stawiciel Kuratorium Oświaty w Bydgoszczy;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stawiciel Konwentu Powiatów Województwa Kujawsko-Pomorskiego;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stawiciel Konwentu Prezydentów Miast Województwa Kujawsko-Pomorskiego;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stawiciel Konwentu Wójtów Gmin Wiejskich Województwa Kujawsko-Pomorskiego;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stawiciel Konwentu Burmistrzów Województwa Kujawsko-Pomorskiego;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 jednym przedstawicielu nauczycielskich związków zawodowych szczebla regionalnego:</w:t>
      </w:r>
    </w:p>
    <w:p>
      <w:pPr>
        <w:pStyle w:val="Akapitzlist"/>
        <w:numPr>
          <w:ilvl w:val="0"/>
          <w:numId w:val="5"/>
        </w:numPr>
        <w:autoSpaceDE w:val="false"/>
        <w:spacing w:before="0" w:after="12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SZZ „Solidarność”,</w:t>
      </w:r>
    </w:p>
    <w:p>
      <w:pPr>
        <w:pStyle w:val="Akapitzlist"/>
        <w:numPr>
          <w:ilvl w:val="0"/>
          <w:numId w:val="5"/>
        </w:numPr>
        <w:autoSpaceDE w:val="false"/>
        <w:spacing w:before="0" w:after="12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rum Związków Zawodowych,</w:t>
      </w:r>
    </w:p>
    <w:p>
      <w:pPr>
        <w:pStyle w:val="Akapitzlist"/>
        <w:numPr>
          <w:ilvl w:val="0"/>
          <w:numId w:val="5"/>
        </w:numPr>
        <w:autoSpaceDE w:val="false"/>
        <w:spacing w:before="0" w:after="12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gólnopolskie Porozumienie Związków Zawodowych;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stawiciel departamentu Urzędu Marszałkowskiego Województwa Kujawsko-Pomorskiego realizującego zadania w zakresie oświaty,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więcej niż 5 osób, które posiadają znaczący dorobek w zakresie edukacji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bCs/>
        </w:rPr>
      </w:pPr>
      <w:r>
        <w:rPr>
          <w:b/>
          <w:bCs/>
        </w:rPr>
        <w:t>§ 3.</w:t>
      </w:r>
      <w:r>
        <w:rPr>
          <w:bCs/>
        </w:rPr>
        <w:t xml:space="preserve"> 1. Przewodniczącym Rady jest Marszałek Województwa Kujawsko-Pomorskiego lub osoba wyznaczona przez niego.</w:t>
      </w:r>
    </w:p>
    <w:p>
      <w:pPr>
        <w:pStyle w:val="Normal"/>
        <w:autoSpaceDE w:val="false"/>
        <w:spacing w:before="0" w:after="120"/>
        <w:ind w:firstLine="720"/>
        <w:jc w:val="both"/>
        <w:rPr>
          <w:bCs/>
        </w:rPr>
      </w:pPr>
      <w:r>
        <w:rPr>
          <w:bCs/>
        </w:rPr>
        <w:t xml:space="preserve">2. Zastępcą Przewodniczącego Rady jest osoba wskazana przez Marszałka Województwa Kujawsko-Pomorskiego spośród członków Rady. </w:t>
      </w:r>
    </w:p>
    <w:p>
      <w:pPr>
        <w:pStyle w:val="Normal"/>
        <w:autoSpaceDE w:val="false"/>
        <w:spacing w:before="0" w:after="1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bCs/>
        </w:rPr>
      </w:pPr>
      <w:r>
        <w:rPr>
          <w:b/>
          <w:bCs/>
        </w:rPr>
        <w:t xml:space="preserve">§ 4. </w:t>
      </w:r>
      <w:r>
        <w:rPr>
          <w:bCs/>
        </w:rPr>
        <w:t>Zarząd Województwa Kujawsko-Pomorskiego ustala osobowy skład Rady: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426" w:hanging="426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dstawie wskazań podmiotów, o których mowa w § 2 pkt 5-10;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426" w:hanging="426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dstawie wskazania przez Przewodniczącego Sejmiku osób, o których mowa w § 2 pkt 4;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426" w:hanging="426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kazując osoby, o których mowa w § 2 pkt 3, 11-12.</w:t>
      </w:r>
    </w:p>
    <w:p>
      <w:pPr>
        <w:pStyle w:val="Normal"/>
        <w:autoSpaceDE w:val="false"/>
        <w:spacing w:before="0" w:after="120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0" w:after="120"/>
        <w:ind w:firstLine="720"/>
        <w:jc w:val="both"/>
        <w:rPr/>
      </w:pPr>
      <w:bookmarkStart w:id="0" w:name="_Hlk78264234"/>
      <w:r>
        <w:rPr>
          <w:b/>
          <w:bCs/>
        </w:rPr>
        <w:t xml:space="preserve">§ 5. </w:t>
      </w:r>
      <w:bookmarkEnd w:id="0"/>
      <w:r>
        <w:rPr/>
        <w:t>Zarząd Województwa Kujawsko-Pomorskiego jest upoważniony do zmian  osobowych w składzie Rady w przypadku: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/>
        <w:t>1) cofnięcia Członkowi Rady rekomendacji uzyskanej od odpowiedniego przedmiotu, który reprezentuje;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/>
        <w:t>2) wystąpienia innej okoliczności uniemożliwiającej albo utrudniającej Członkowi Rady wykonywanie obowiązków Członka Rady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8"/>
        <w:jc w:val="both"/>
        <w:rPr/>
      </w:pPr>
      <w:bookmarkStart w:id="1" w:name="_Hlk78264372"/>
      <w:r>
        <w:rPr>
          <w:b/>
          <w:bCs/>
        </w:rPr>
        <w:t xml:space="preserve">§ 6. </w:t>
      </w:r>
      <w:bookmarkEnd w:id="1"/>
      <w:r>
        <w:rPr/>
        <w:t>Ustala się regulamin działania Rady stanowiący załącznik do uchwały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  <w:bCs/>
        </w:rPr>
        <w:t xml:space="preserve">§ 7. </w:t>
      </w:r>
      <w:r>
        <w:rPr/>
        <w:t>Wykonanie uchwały powierza się Zarządowi Województwa Kujawsko-Pomorskiego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  <w:bCs/>
        </w:rPr>
        <w:t xml:space="preserve">§ 8. </w:t>
      </w:r>
      <w:r>
        <w:rPr/>
        <w:t>Uchwała wchodzi w życie z dniem podjęcia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Tekstpodstawowy3"/>
        <w:numPr>
          <w:ilvl w:val="0"/>
          <w:numId w:val="4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regulacji jest </w:t>
      </w:r>
      <w:r>
        <w:rPr>
          <w:bCs/>
          <w:sz w:val="24"/>
          <w:szCs w:val="24"/>
        </w:rPr>
        <w:t>powołanie Kujawsko-Pomorskiej Rady Oświatowej</w:t>
      </w:r>
      <w:r>
        <w:rPr>
          <w:sz w:val="24"/>
          <w:szCs w:val="24"/>
        </w:rPr>
        <w:t>.</w:t>
      </w:r>
    </w:p>
    <w:p>
      <w:pPr>
        <w:pStyle w:val="Tekstpodstawowy3"/>
        <w:numPr>
          <w:ilvl w:val="0"/>
          <w:numId w:val="4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ówienie podstawy prawnej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ab/>
        <w:tab/>
        <w:t xml:space="preserve">Ustawa z dnia 14 grudnia 2016 r. Prawo oświatowe (Dz. U. z 2021 r. poz. 1082):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08" w:hanging="0"/>
        <w:jc w:val="both"/>
        <w:rPr/>
      </w:pPr>
      <w:r>
        <w:rPr/>
        <w:t>- art. 78 ust. 1 „Organ stanowiący jednostki samorządu terytorialnego może powołać radę oświatową działającą przy tym organie.”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ab/>
        <w:tab/>
        <w:t>- art. 79 „Organ, o którym mowa w art. 78 ust. 1, ustala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ab/>
        <w:tab/>
        <w:t>1) skład i zasady wyboru członków rady oświatowej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ab/>
        <w:tab/>
        <w:t>2) regulamin działania rady oświatowej.”</w:t>
      </w:r>
    </w:p>
    <w:p>
      <w:pPr>
        <w:pStyle w:val="Tekstpodstawowy3"/>
        <w:numPr>
          <w:ilvl w:val="0"/>
          <w:numId w:val="4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 (łącznie z przepisami wewnętrznymi):</w:t>
      </w:r>
    </w:p>
    <w:p>
      <w:pPr>
        <w:pStyle w:val="TextBody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Tekstpodstawowy3"/>
        <w:numPr>
          <w:ilvl w:val="0"/>
          <w:numId w:val="4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Akapitzlist"/>
        <w:spacing w:before="0" w:after="120"/>
        <w:ind w:left="0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wołanie i działanie Kujawsko-Pomorskiej Rady Oświatowej wpisuje się w zadania Strategii Województwa Kujawsko-Pomorskiego do 2030 – Strategia Przyspieszenia 2030+; gdzie jednym z głównych celów jest rozwój edukacji, w którym zwraca się uwagę na podniesienie jakości kształcenia i wychowania, edukację dla gospodarki opartej na wiedzy i nowoczesnych technologiach, kształtowanie środowiska edukacyjnego oraz rozwój szkolnictwa wyższego. Uspołecznienie procesu podejmowania kluczowych decyzji w obszarze edukacji pozwoli na uzyskanie obiektywnej oceny sfery edukacji oraz przyczyni się do pozyskania opinii we wszystkich istotnych dla regionu sprawach dotyczących kujawsko-pomorskiej edukacji.</w:t>
      </w:r>
    </w:p>
    <w:p>
      <w:pPr>
        <w:pStyle w:val="Tekstpodstawowy3"/>
        <w:numPr>
          <w:ilvl w:val="0"/>
          <w:numId w:val="4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TextBody"/>
        <w:spacing w:before="0" w:after="120"/>
        <w:ind w:firstLine="708"/>
        <w:jc w:val="both"/>
        <w:rPr/>
      </w:pPr>
      <w:r>
        <w:rPr>
          <w:bCs/>
          <w:sz w:val="24"/>
          <w:szCs w:val="24"/>
        </w:rPr>
        <w:t>Powołanie Kujawsko-Pomorskiej Rady Oświatowej wpłynie pozytywnie na realizację programów w zakresie edukacji w województwie. Podjęcie niniejszej uchwały jest uzasadnion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abulatory">
    <w:name w:val="tabulatory"/>
    <w:qFormat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st">
    <w:name w:val="ust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31:00Z</dcterms:created>
  <dc:creator>e.dyrka</dc:creator>
  <dc:description/>
  <cp:keywords/>
  <dc:language>en-US</dc:language>
  <cp:lastModifiedBy>Anna Sobierajska</cp:lastModifiedBy>
  <cp:lastPrinted>2021-08-16T14:17:00Z</cp:lastPrinted>
  <dcterms:modified xsi:type="dcterms:W3CDTF">2021-08-18T12:46:00Z</dcterms:modified>
  <cp:revision>4</cp:revision>
  <dc:subject/>
  <dc:title>Druk nr      /12</dc:title>
</cp:coreProperties>
</file>