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ruk nr 8/21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ind w:left="566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rojekt Przewodniczącej Sejmiku</w:t>
      </w:r>
    </w:p>
    <w:p>
      <w:pPr>
        <w:pStyle w:val="Normal"/>
        <w:spacing w:lineRule="auto" w:line="240" w:before="0" w:after="120"/>
        <w:ind w:left="566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 dnia 21 czerwca 2021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 /    /2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……….. 2021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eprowadzenia kontroli przez Komisję Rewizyjną Sejmiku Województwa Kujawsko-Pomorskieg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ustawy z dnia 5 czerwca 1998 r. o samorządzie województwa (Dz. U. z 2020 r. poz. 1668 i z 2021 r. poz. 1038) oraz § 65 </w:t>
      </w:r>
      <w:r>
        <w:rPr>
          <w:rFonts w:cs="Times New Roman" w:ascii="Times New Roman" w:hAnsi="Times New Roman"/>
          <w:bCs/>
          <w:sz w:val="24"/>
          <w:szCs w:val="24"/>
        </w:rPr>
        <w:t>Statutu Województwa Kujawsko-Pomorskiego, stanowiącego załącznik do uchwały Nr 72/99 Sejmiku Województwa Kujawsko-Pomorskiego z dnia 23 marca 1999 r. (Dz. Urz. Woj. Kuj.-Pom. z 2019 r.</w:t>
      </w:r>
      <w:r>
        <w:rPr>
          <w:rFonts w:cs="Times New Roman" w:ascii="Times New Roman" w:hAnsi="Times New Roman"/>
          <w:sz w:val="24"/>
          <w:szCs w:val="24"/>
        </w:rPr>
        <w:t xml:space="preserve"> poz. 1136 i poz. 6125)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chwala się, co następuje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leca się Komisji Rewizyjnej Sejmiku Województwa Kujawsko-Pomorskiego </w:t>
      </w:r>
      <w:bookmarkStart w:id="0" w:name="_Hlk47088757"/>
      <w:r>
        <w:rPr>
          <w:rFonts w:cs="Times New Roman" w:ascii="Times New Roman" w:hAnsi="Times New Roman"/>
          <w:sz w:val="24"/>
          <w:szCs w:val="24"/>
        </w:rPr>
        <w:t xml:space="preserve">przeprowadzenie kontroli w przedmiocie przekazanej Zarządzeniem przez Rzecznika Dyscypliny Finansów Publicznych, sygn. akt BM/ZKR-360-3-2/2021/UR, informacji </w:t>
        <w:br/>
        <w:t xml:space="preserve">o ujawnionych okolicznościach wskazujących na naruszenie dyscypliny finansów publicznych złożonej przez </w:t>
      </w:r>
      <w:bookmarkEnd w:id="0"/>
      <w:r>
        <w:rPr>
          <w:rFonts w:cs="Times New Roman" w:ascii="Times New Roman" w:hAnsi="Times New Roman"/>
          <w:sz w:val="24"/>
          <w:szCs w:val="24"/>
        </w:rPr>
        <w:t>Pana Dariusza K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bookmarkStart w:id="1" w:name="_Hlk27034458"/>
      <w:r>
        <w:rPr>
          <w:rFonts w:cs="Times New Roman" w:ascii="Times New Roman" w:hAnsi="Times New Roman"/>
          <w:b/>
          <w:sz w:val="24"/>
          <w:szCs w:val="24"/>
        </w:rPr>
        <w:t>§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Kontrolę należy przeprowadzić w zakresie wskazanym w piśmie z dnia </w:t>
        <w:br/>
        <w:t>21 stycznia 2021 r. Pana Dariusza K. złożonym do Regionalnej Izby Obrachunkowej w Bydgoszczy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ontrolę należy przeprowadzić do dnia 15 września 2021 r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obowiązuje się Komisję Rewizyjną do przedstawienia Sejmikowi Województwa Kujawsko-Pomorskiemu sprawozdania z kontroli na sesji najbliższej po terminie wskazanym w § 3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  <w:r>
        <w:rPr>
          <w:rFonts w:cs="Times New Roman" w:ascii="Times New Roman" w:hAnsi="Times New Roman"/>
          <w:bCs/>
          <w:sz w:val="24"/>
          <w:szCs w:val="24"/>
        </w:rPr>
        <w:t>Osobami upoważnionymi do dokonania czynności kontrolnych są wszyscy członkowie Komisji Rewizyjnej Sejmiku Województwa Kujawsko-Pomorskiego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47952822"/>
      <w:r>
        <w:rPr>
          <w:rFonts w:cs="Times New Roman" w:ascii="Times New Roman" w:hAnsi="Times New Roman"/>
          <w:b/>
          <w:sz w:val="24"/>
          <w:szCs w:val="24"/>
        </w:rPr>
        <w:t xml:space="preserve">§ 6. </w:t>
      </w:r>
      <w:bookmarkEnd w:id="2"/>
      <w:r>
        <w:rPr>
          <w:rFonts w:cs="Times New Roman" w:ascii="Times New Roman" w:hAnsi="Times New Roman"/>
          <w:sz w:val="24"/>
          <w:szCs w:val="24"/>
        </w:rPr>
        <w:t>Wykonanie uchwały powierza się Przewodniczącemu Komisji Rewizyjnej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§ 7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Zlecenie </w:t>
      </w:r>
      <w:r>
        <w:rPr>
          <w:rFonts w:cs="Times New Roman" w:ascii="Times New Roman" w:hAnsi="Times New Roman"/>
          <w:sz w:val="24"/>
          <w:szCs w:val="24"/>
        </w:rPr>
        <w:t>przeprowadzenia kontroli dotyczącej przekazanej informacji o okolicznościach wskazujących na naruszenie dyscypliny finansów publicznych złożonej przez Pana Dariusza K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30 ust. 1 ustawy z dnia 5 czerwca 1998 r. o samorządzie województwa </w:t>
        <w:br/>
        <w:t>(Dz. U. z 2020 r. poz. 1668 i z 2021 r. poz. 1038 ) sejmik województwa kontroluje działalność zarządu województwa oraz wojewódzkich samorządowych jednostek organizacyjnych. W tym celu powołuje komisję rewizyjn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yśl § 65 ust. 1 i 2 </w:t>
      </w:r>
      <w:r>
        <w:rPr>
          <w:rFonts w:cs="Times New Roman" w:ascii="Times New Roman" w:hAnsi="Times New Roman"/>
          <w:bCs/>
          <w:sz w:val="24"/>
          <w:szCs w:val="24"/>
        </w:rPr>
        <w:t xml:space="preserve">Statutu Województwa Kujawsko-Pomorskiego, stanowiącego załącznik do uchwały Nr 72/99 Sejmiku Województwa Kujawsko-Pomorskiego z dnia </w:t>
        <w:br/>
        <w:t xml:space="preserve">23 marca 1999 r. w sprawie uchwalenie Statutu Województwa Kujawsko-Pomorskiego </w:t>
        <w:br/>
        <w:t>(Dz. Urz. Woj. Kuj.-Pom. z 2019 r.</w:t>
      </w:r>
      <w:r>
        <w:rPr>
          <w:rFonts w:cs="Times New Roman" w:ascii="Times New Roman" w:hAnsi="Times New Roman"/>
          <w:sz w:val="24"/>
          <w:szCs w:val="24"/>
        </w:rPr>
        <w:t xml:space="preserve"> poz. 1136 i poz. 6125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Rewizyjna przeprowadza kontrolę w celu realizacji zadań, o których mowa w art. 30 ust. 3 ustawy o samorządzie województwa oraz w sprawach wyznaczonych przez Sejmik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2. Uchwała Sejmiku w sprawie przeprowadzenia kontroli określa przedmiot, zakres </w:t>
        <w:br/>
        <w:t>i czas jej trwania oraz osoby upoważnione do dokonywania czynności kontrolnych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Konsultacje wymagane przepisami prawa (łącznie z przepisami wewnętrznymi)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e dotyczy.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dniu 27 maja 2021 roku do Sejmiku Województwa Kujawsko-Pomorskiego </w:t>
        <w:br/>
        <w:t>w Toruniu wpłynęło Zarządzenie Rzecznika Dyscypliny Finansów Publicznych, sygn. akt BM/ZKR-360-3-2/2021/UR, o przekazaniu informacji o ujawnionych okolicznościach wskazujących na naruszenie dyscypliny finansów publicznych w Urzędzie Marszałkowskim Województwa Kujawsko-Pomorskiego w Toruniu i Wojewódzkim Urzędzie Pracy w Toruniu, złożonej przez Pana Dariusza K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ruszenie dyscypliny finansów publicznych miałoby nastąpić poprzez: doprowadzenie do przedawnienia należności Skarbu Państwa – Funduszu Gwarantowanych Świadczeń Pracowniczych z siedzibą w Warszawie w kwocie 19 389,86 zł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  95 ustawy z dnia 17 grudnia 2004 roku o odpowiedzialności za naruszenie finansów publicznych (Dz.U. z 2021 r. poz. 289) Rzecznik Dyscypliny Finansów Publicznych otrzymaną informację o naruszeniu dyscypliny finansów publicznych od osób lub podmiotów innych niż wymienione w art. 93 ust. 1, przekazał Marszałkowi Województwa Kujawsko-Pomorskiego i Przewodniczącej Sejmiku Województwa Kujawsko-Pomorskiego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Zarządzeniem Rzecznika Dyscypliny Finansów Publicznych, które wpłynęło do Kancelarii Sejmiku w dniu 27 maja 2021 r., kierownik jednostki oraz organ sprawujący nadzór nad jednostką, którzy otrzymali ww. informację są obowiązani przekazać Rzecznikowi Dyscypliny do 30 czerwca 2021 r. informację o podjętych w tej sprawie działaniach, a następnie informować go o dalszych czynnościach w sprawie i ich wynikach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yższy obowiązek ulega wyłączeniu, jeżeli w ww. terminie odpowiednio kierownik jednostki lub organ sprawujący nadzór nad jednostką złoży zawiadomienie, o którym mowa w art. 94 ww. ustawy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powyższym w celu udzielenia informacji Rzecznikowi Dyscypliny Finansów Publicznych uznaje się za zasadne przeprowadzenie kontroli przez Komisję Rewizyjną w zakresie </w:t>
      </w:r>
      <w:r>
        <w:rPr>
          <w:rFonts w:cs="Times New Roman" w:ascii="Times New Roman" w:hAnsi="Times New Roman"/>
          <w:bCs/>
          <w:sz w:val="24"/>
          <w:szCs w:val="24"/>
        </w:rPr>
        <w:t>wskazanym w piśmie z dnia 21 stycznia 2021 r. Pana Dariusza K. złożonym  do Regionalnej Izby Obrachunkowej w Bydgoszczy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55:00Z</dcterms:created>
  <dc:creator>Magdalena Kołodziejska</dc:creator>
  <dc:description/>
  <cp:keywords/>
  <dc:language>en-US</dc:language>
  <cp:lastModifiedBy>Anna Sobierajska</cp:lastModifiedBy>
  <cp:lastPrinted>2021-06-21T08:16:00Z</cp:lastPrinted>
  <dcterms:modified xsi:type="dcterms:W3CDTF">2021-06-21T12:17:00Z</dcterms:modified>
  <cp:revision>10</cp:revision>
  <dc:subject/>
  <dc:title/>
</cp:coreProperties>
</file>