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X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czerwca 2021 r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X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zasobów pomocy społecznej w województwie kujawsko-pomorskim za rok 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przedstawia dyrektor Regionalnego Ośrodka Polityki Społecznej Adam Szpo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zentacja Programu działania na rzecz osób z niepełnosprawnościami dla Województwa Kujawsko-Pomorskiego do 2030 r. – Równe Szanse 2030+ – przedstawia marszałek województwa Piotr Całbecki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65/21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projekt zarządu województwa – druk nr 6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kreślenia zakresu i formy informacji o przebiegu wykonania budżetu województwa, informacji o kształtowaniu się wieloletniej prognozy finansowej oraz informacji o przebiegu wykonania planów finansowych wojewódzkich jednostek organizacyjnych będących osobami prawnymi za pierwsze półrocze roku budżetowego – projekt zarządu województwa – druk nr 64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uczniów</w:t>
        <w:br/>
        <w:t>w ramach projektu „Prymus Pomorza i Kujaw” na lata szkolne 2021/2022 i 2022/2023 – projekt zarządu województwa – druk nr 50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egulaminu przyznawania stypendiów dla szczególnie uzdolnionych uczniów w ramach projektu „Humaniści na start!” na lata 2021-2023 – projekt zarządu województwa – druk nr 59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56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Izbica Kujawska    </w:t>
        <w:br/>
        <w:t xml:space="preserve"> – projekt zarządu województwa – druk nr 55/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uchwały dotyczącej udzielenia pomocy finansowej Gminie Kowal – projekt zarządu województwa – druk nr 61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uchwały dotyczącej udzielenia pomocy finansowej Gminie Brzuze – projekt zarządu województwa – druk nr 62/2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uchwały dotyczącej udzielenia pomocy finansowej Gminie Grudziądz – projekt zarządu województwa – druk nr 63/2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 i powołania przedstawiciela wojewody do składu rady społecznej w podmiocie leczniczym niebędącym przedsiębiorcą – projekt zarządu województwa – druk nr 58/21 (dot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dy Społecznej Wojewódzkiego Szpitala Specjalistycznego im. błogosławionego księdza Jerzego Popiełuszki we Włocławku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nadania Statutu Wojewódzkiemu Ośrodkowi Medycyny Pracy w Toruniu – projekt zarządu województwa – druk nr 67/2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w sprawie Nadwiślańskiego Parku Krajobrazowego – projekt zarządu województwa – druk nr 60/2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bywatelskiej inicjatywy uchwałodawczej – projekt przewodniczącej sejmiku – druk nr 7/21. </w:t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eprowadzenia kontroli przez Komisję Rewizyjną Sejmiku Województwa Kujawsko-Pomorskiego – projekt przewodniczącej sejmiku – druk nr 8/21. </w:t>
        <w:br/>
      </w:r>
    </w:p>
    <w:p>
      <w:pPr>
        <w:pStyle w:val="Normal"/>
        <w:numPr>
          <w:ilvl w:val="0"/>
          <w:numId w:val="3"/>
        </w:numPr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Medalu Honorowego za Zasługi dla Województwa Kujawsko-Pomorskiego – projekt doraźnej Komisji Wyróżnień Honorowych – druk nr 1/21 </w:t>
      </w:r>
      <w:r>
        <w:rPr/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Polskiemu Towarzystwu Turystyczno-Krajoznawczemu Oddział Miejski im. Mariana Sydowa w Toruniu. </w:t>
        <w:br/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będą przekazane w terminie późniejszym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6:00Z</dcterms:created>
  <dc:creator>Urząd Marszałkowski</dc:creator>
  <dc:description/>
  <cp:keywords/>
  <dc:language>en-US</dc:language>
  <cp:lastModifiedBy>Anna Sobierajska</cp:lastModifiedBy>
  <cp:lastPrinted>2021-06-21T14:06:00Z</cp:lastPrinted>
  <dcterms:modified xsi:type="dcterms:W3CDTF">2021-06-21T12:06:00Z</dcterms:modified>
  <cp:revision>2</cp:revision>
  <dc:subject/>
  <dc:title>Projekt porządku obrad</dc:title>
</cp:coreProperties>
</file>