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63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6 czerwc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dotyczącej udzielenia pomocy finansowej Gminie Grudziąd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 oraz z 2021 r. poz. 1038) oraz art. 216 ust. 2 pkt 5 i art. 220 ust. 1 ustawy z dnia 27 sierpnia 2009 r. o finansach publicznych (Dz. U. z 2021 r. poz. 305),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chwale Nr XXXII/479/21 Sejmiku Województwa Kujawsko-Pomorskiego </w:t>
        <w:br/>
        <w:t>z dnia 24 maja 2021 r. w sprawie 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lenia pomocy finansowej Gminie Grudziądz uchyla się </w:t>
      </w:r>
      <w:r>
        <w:rPr>
          <w:rFonts w:cs="Times New Roman" w:ascii="Times New Roman" w:hAnsi="Times New Roman"/>
          <w:spacing w:val="-20"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zmiana uchwały w sprawie udzielania pomocy finansowej Gminie Grudziądz na dofinansowanie zadania inwestycyjnego pn. „Budowa sali gimnastycznej przy Szkole Podstawowej w Nowej Wsi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5 marca 2021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Budowa sali gimnastycznej przy Szkole Podstawowej w Nowej Wsi”. Gmina Grudziądz rozpoczęła realizację wyżej wymienionego zadania w bieżącym roku, a termin jego zakończenia planowany jest na rok 2022. W ramach inwestycji obok budynku szkoły powstanie nowy obiekt budowany                              o powierzchni użytkowej 1340,2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y z sali gimnastycznej (o wymiarach areny 15 x 25 m) z widownią na 42 miejsca siedzące, pomieszczenia szatniowo-socjalną, pomieszczenia obsługowe (magazyny, pomieszczenia sanitarne, komunikacyjne). Sala gimnastyczna będzie obiektem parterowym, pozostała część obiektu dwukondygnacyjna: zaplecze, trybuny oraz pomieszczenia techniczne. Dodatkowo, w tej części powstaną 4 pomieszczenia przeznaczone na sale lekcyjne (koszt niekwalifikowany). Obiekt połączony zostanie łącznikiem                                   z budynkiem istniejącej Szkoły Podstawow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zkoły Podstawowej w Nowej Wsi uczęszcza 184 uczniów. Szkoła nie posiada żadnej zamkniętej infrastruktury sportowej, czym wpisuje się w jeden z dwóch priorytetów zasad dotyczących oceny złożonych wnios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ylony niniejszą uchwałą zapis § 2 przewidywał iż udzielona  pomoc finansowa nie może przekroczyć 50 % wartości całkowitej zadania. W związku z faktem, iż zadanie inwestycyjne realizowane przez Gminę Grudziądz jest zadaniem wieloletnim i jego ostateczny koszt może w toku inwestycji ulegać zmianie zasadnym jest by procentowy udział pomocy finansowej udzielonej Gminie określony został na etapie podpisania i rozliczenia umowy dotacyjnej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1:00Z</dcterms:created>
  <dc:creator>m.butowska</dc:creator>
  <dc:description/>
  <cp:keywords/>
  <dc:language>en-US</dc:language>
  <cp:lastModifiedBy>Przemysław Ciski</cp:lastModifiedBy>
  <cp:lastPrinted>2021-06-16T07:54:00Z</cp:lastPrinted>
  <dcterms:modified xsi:type="dcterms:W3CDTF">2021-06-16T05:56:00Z</dcterms:modified>
  <cp:revision>3</cp:revision>
  <dc:subject/>
  <dc:title>Druk Nr …</dc:title>
</cp:coreProperties>
</file>