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ind w:righ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 Nr 62/21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sz w:val="18"/>
          <w:szCs w:val="18"/>
        </w:rPr>
        <w:t>Projekt Zarządu Województwa Kujawsko-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ind w:left="5610" w:right="36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omorskiego z dnia 16 czerwca 2021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………./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miany uchwały dotyczącej udzielenia pomocy finansowej Gminie Brzuz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8a ustawy z dnia 5 czerwca 1998 r. o samorządzie województwa (Dz. U. z 2020 r. poz. 1668 oraz z 2021 r. poz. 1038) oraz art. 216 ust. 2 pkt 5 i art. 220 ust. 1 ustawy z dnia 27 sierpnia 2009 r. o finansach publicznych (Dz. U. z 2021 r. poz. 305), uchwala się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uchwale Nr XXXII/477/21 Sejmiku Województwa Kujawsko-Pomorskiego </w:t>
        <w:br/>
        <w:t>z dnia 24 maja 2021 r. w sprawie 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elenia pomocy finansowej Gminie Brzuze uchyla się </w:t>
      </w:r>
      <w:r>
        <w:rPr>
          <w:rFonts w:cs="Times New Roman" w:ascii="Times New Roman" w:hAnsi="Times New Roman"/>
          <w:spacing w:val="-20"/>
          <w:sz w:val="24"/>
          <w:szCs w:val="24"/>
          <w:lang w:eastAsia="pl-PL"/>
        </w:rPr>
        <w:t>§ 2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Województwa Kujawsko- Pomorskiego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regulacji jest zmiana uchwały w sprawie udzielania pomocy finansowej Gminie Brzuze na dofinansowanie zadania inwestycyjnego pn. „Dobudowa wielofunkcyjnej sali sportowej przy Szkole Podstawowej w Ugoszczu”.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finansowa udzielana jest na podstawie przepisów ustawy o samorządzie województwa i ustawy o finansach publi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a ustawy z dnia 5 czerwca 1998 r. o samorządzie województwa, Województwo może udzielać pomocy, w tym pomocy finansowej innym jednostkom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16 ust. 2 pkt 5 ustawy z dnia 27 sierpnia 2009 r. o finansach publicznych wydatki  budżetu  jednostki  samorządu  terytorialnego  są  przeznaczone  na realizację zadań określonych w odrębnych przepisach, a w szczególności na pomoc rzeczową lub finansową dla innych jednostek samorządu terytorialnego, określoną  odrębną  uchwałą  przez  organ  stanowiący  jednostki 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art. 220 ust. 1 tej samej ustawy stanowi, iż z budżetu jednostki samorządu terytorialnego może być udzielona pomoc finansowa innym jednostkom samorządu terytorialnego w formie dotacji celowej albo pomocy rzeczowej.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 (łącznie z przepisami wewnętrznymi)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ultacje nie są wymagan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25 marca 2021 roku Zarząd Województwa Kujawsko-Pomorskiego ogłosił nabór wniosków na dofinansowanie zadań inwestycyjnych jednostek samorządu terytorialnego polegających na budowie przyszkolnych sal sportowych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śród złożonych wniosków realizowanych na terenie województwa kujawsko-pomorskiego w  zakresie  infrastruktury  sportowej  znajduje  się  zadanie  pn. „Dobudowa wielofunkcyjnej sali sportowej przy Szkole Podstawowej w Ugoszczu”. Do Szkoły Podstawowej w Ugoszczu uczęszcza 126 uczniów. Obecnie dysponuje ona niewielką salką (78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ysokość 3,46 m) wykorzystywaną do zajęć gimnastyczno-korekcyjnych, której stan techniczny pozostawia wiele do życzenia a ograniczona powierzchnia uniemożliwia wykonywanie ćwiczeń                        w pełnym przewidzianym zakresie. Realizacja zajęć wychowania fizycznego jest wobec tego ograniczona. Brak pełnowymiarowej, nowoczesnej i wyposażonej sali gimnastycznej jest dużym ograniczeniem normalnych warunków pracy i rozwoju dzieci i młodzieży. Lekcję trzeba prowadzić tak, aby uczniowie nie przeszkadzali sobie nawzajem. W momencie, gdy                        z sali korzystają starsi uczniowie, konieczne jest skrócenie im zajęć i podzielenie lekcji – obie grupy ćwiczą wtedy po ok. 20 min. Dużym utrudnieniem organizacji pracy szkoły jest także fakt, że sala wykorzystywana obecnie do zajęć wf-u jest połączona drzwiami z salą świetlicy szkolnej. W związku z tym prowadzenie lekcji wychowania fizycznego uniemożliwia odbywanie się w tym samym czasie zajęć w świetlicy szkolnej. Ponadto brakuje choćby podstawowego zaplecza sportowego, tj. szatni dla uczniów, toalet z prysznicami oraz magazynu na sprzęt sportowy. Dzieci, przebierając się na lekcje wf-u na korytarzach, pozbawione są intymności i narażone na dyskomfort. Wpływa to bardzo negatywnie na ich poczucie bezpieczeństwa i motywację do aktywnego uczestnictwa w lekcjach wf-u.</w:t>
      </w:r>
    </w:p>
    <w:p>
      <w:pPr>
        <w:pStyle w:val="Bezodstpw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opowstały obiekt o powierzchni użytkowej 912,3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składał się będzie z dwóch części. Przy istniejącym budynku szkoły zaplanowano część niską, w której zlokalizowano wejście główne do obiektu, szatnię, zespół sanitariatów, oraz magazyny. Budynek wykonany zostanie w konstrukcji murowano – żelbetowej, w tradycyjnym systemie realizacji przez co stanowić będzie łącznik z istniejącą szkołą oraz nowoprojektowaną wielofunkcyjną salą sportową.                 W części wysokiej zaplanowano: wielofunkcyjną salę sportową o powierzchni 360,63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pokój nauczyciela wf-u z pomieszczeniem sanitarnym, zespoły szatni wraz z umywalniami, natryskami pomieszczeniem WC oraz przebieralniami, zarówno damskimi, jak i męskimi. Na piętrze planuje się również dwie mniejsze sale (jedna do zajęć rytmicznych i fitness, druga mini siłownia) oraz komunikację w postaci galerii, umożliwiającej wgląd do sali sportowej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o w ramach inwestycji wykonane zostaną instalacje c.o., wodno-kanalizacyjne, sanitarne oraz elektryczne. Całość uzupełni wyposażenie sali sportowej oraz tzw. mała architektura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Brzuze na swoim terenie nie posiada żadnej pełnowymiarowej sali sportowej,        czym wpisuje się w jeden z dwóch priorytetów zasad dotyczących oceny złożonych wniosk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ylony niniejszą uchwałą zapis § 2 przewidywał, iż udzielona  pomoc finansowa nie może przekroczyć 50 % wartości całkowitej zadania. W związku z faktem, iż zadanie inwestycyjne realizowane przez Gminę Brzuze jest zadaniem wieloletnim i jego ostateczny koszt może </w:t>
        <w:br/>
        <w:t xml:space="preserve">w toku inwestycji ulegać zmianie zasadnym jest by procentowy udział pomocy finansowej udzielonej Gminie określony został na etapie podpisania i rozliczenia umowy dotacyjnej. 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cena skutków regulacji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zostały zabezpieczone w budżecie Województwa w ramach zadania pn. „Mała architektura i budowa infrastruktury sportowej przy obiektach edukacyjnych – wsparcie finansowe”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27:00Z</dcterms:created>
  <dc:creator>m.butowska</dc:creator>
  <dc:description/>
  <cp:keywords/>
  <dc:language>en-US</dc:language>
  <cp:lastModifiedBy>Przemysław Ciski</cp:lastModifiedBy>
  <cp:lastPrinted>2021-06-15T13:27:00Z</cp:lastPrinted>
  <dcterms:modified xsi:type="dcterms:W3CDTF">2021-06-16T05:50:00Z</dcterms:modified>
  <cp:revision>3</cp:revision>
  <dc:subject/>
  <dc:title>Druk Nr …</dc:title>
</cp:coreProperties>
</file>