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61/21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6 czerwca 2021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uchwały dotyczącej udzielenia pomocy finansowej Gminie Kow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0 r. poz. 1668 oraz z 2021 r. poz. 1038) oraz art. 216 ust. 2 pkt 5 i art. 220 ust. 1 ustawy z dnia 27 sierpnia 2009 r. o finansach publicznych (Dz. U. z 2021 r. poz. 305),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uchwale Nr XXXII/478/21 Sejmiku Województwa Kujawsko-Pomorskiego </w:t>
        <w:br/>
        <w:t>z dnia 24 maja 2021 r. w sprawie 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lenia pomocy finansowej Gminie Kowal uchyla się </w:t>
      </w:r>
      <w:r>
        <w:rPr>
          <w:rFonts w:cs="Times New Roman" w:ascii="Times New Roman" w:hAnsi="Times New Roman"/>
          <w:spacing w:val="-20"/>
          <w:sz w:val="24"/>
          <w:szCs w:val="24"/>
          <w:lang w:eastAsia="pl-PL"/>
        </w:rPr>
        <w:t>§ 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zmiana uchwały w sprawie udzielania pomocy finansowej Gminie Kowal na dofinansowanie zadania inwestycyjnego pn. „Budowa wielofunkcyjnej sali sportowej przy Szkole Podstawowej w Grabkowie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23 marca 2021 roku Zarząd Województwa Kujawsko-Pomorskiego ogłosił nabór wniosków na dofinansowanie zadań inwestycyjnych jednostek samorządu terytorialnego polegających na budowie przyszkolnych sal sportowych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złożonych wniosków realizowanych na terenie województwa kujawsko-pomorskiego w  zakresie  infrastruktury  sportowej  znajduje  się  zadanie  pn. „Budowa wielofunkcyjnej sali sportowej przy Szkole Podstawowej w Grabkowie”. Do Szkoły Podstawowej                            w Grabkowie uczęszcza 186 uczniów. Placówka nie posiada żadnej infrastruktury sportowej, ani żadnego pomieszczenia dedykowanego wyłącznie prowadzeniu zajęć sportowych (w tym pomieszczeń szatniowo-socjalnych), które zapewniłoby realizację procesu dydaktycznego na właściwym poziomie komfortu oraz gwarantowało bezpieczeństwo uczniom. Wiąże się to ze znacznym ograniczeniem możliwości realizacji zadań i celów podstawy programowej                       z wychowania fizycznego. Szkolne zajęcia wychowania fizycznego realizowane są                           w świetlicy lub na korytarzu szkolnym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zadania powstanie wielofunkcyjna sala sportowa z łącznikiem, która zostanie dobudowana do istniejącego budynku szkoły. Budynek sali sportowej będzie dwukondygnacyjny (wysokość 9,08 m): parter z areną o wymiarach 28 m x 19,23 m z możliwością prowadzenie zajęć dla dwóch zespołów klasowych. zapleczem magazynowym, pokojem nauczycielskim oraz toaletami, w tym jedna dostosowana do potrzeb osób z niepełnosprawnościami. Poziom piętra stanowią szatnie oraz balkon umożliwiający oglądanie zajęć/zawodów sportowych na poziomie przyziemia. Ponadto w ramach zadania planuje się gruntowną modernizację kotłowni, budowę ciągów komunikacyjnych, parkingu, wiaty rowerowej oraz elementy małej infrastruktury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Kowal na swoim terenie nie posiada żadnej pełnowymiarowej sali sportowej, a Szkoła Podstawowa w Grabkowie żadnej zamkniętej infrastruktury sportowej czym wpisuje się                     w oba priorytety zasad dotyczących oceny złożonych wniosk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ylony niniejszą uchwałą zapis § 2 przewidywał, iż udzielona  pomoc finansowa nie może przekroczyć 50 % wartości całkowitej zadania. W związku z faktem, iż zadanie inwestycyjne realizowane przez Gminę Kowal jest zadaniem wieloletnim i jego ostateczny koszt może w toku inwestycji ulegać zmianie zasadnym jest by procentowy udział pomocy finansowej udzielonej Gminie określony został na etapie podpisania i rozliczenia umowy dotacyjnej. 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8:00Z</dcterms:created>
  <dc:creator>m.butowska</dc:creator>
  <dc:description/>
  <cp:keywords/>
  <dc:language>en-US</dc:language>
  <cp:lastModifiedBy>Maryla Majtczak</cp:lastModifiedBy>
  <cp:lastPrinted>2021-06-16T07:47:00Z</cp:lastPrinted>
  <dcterms:modified xsi:type="dcterms:W3CDTF">2021-06-17T07:58:00Z</dcterms:modified>
  <cp:revision>5</cp:revision>
  <dc:subject/>
  <dc:title>Druk Nr …</dc:title>
</cp:coreProperties>
</file>