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6379" w:right="342" w:firstLine="574"/>
        <w:rPr>
          <w:sz w:val="18"/>
          <w:szCs w:val="18"/>
        </w:rPr>
      </w:pPr>
      <w:r>
        <w:rPr>
          <w:sz w:val="18"/>
          <w:szCs w:val="18"/>
        </w:rPr>
        <w:t>Załącznik do uchwały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6379" w:right="342" w:firstLine="574"/>
        <w:rPr>
          <w:sz w:val="18"/>
          <w:szCs w:val="18"/>
        </w:rPr>
      </w:pPr>
      <w:r>
        <w:rPr>
          <w:sz w:val="18"/>
          <w:szCs w:val="18"/>
        </w:rPr>
        <w:t xml:space="preserve">Sejmiku Województwa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6379" w:right="342" w:firstLine="574"/>
        <w:rPr>
          <w:sz w:val="18"/>
          <w:szCs w:val="18"/>
        </w:rPr>
      </w:pPr>
      <w:r>
        <w:rPr>
          <w:sz w:val="18"/>
          <w:szCs w:val="18"/>
        </w:rPr>
        <w:t>Nr ________/______/21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6379" w:right="342" w:firstLine="574"/>
        <w:rPr>
          <w:sz w:val="18"/>
          <w:szCs w:val="18"/>
        </w:rPr>
      </w:pPr>
      <w:r>
        <w:rPr>
          <w:sz w:val="18"/>
          <w:szCs w:val="18"/>
        </w:rPr>
        <w:t>z dnia ___________ 2021 r.</w:t>
      </w:r>
    </w:p>
    <w:p>
      <w:pPr>
        <w:pStyle w:val="Normal"/>
        <w:spacing w:lineRule="auto" w:line="259" w:before="0" w:after="0"/>
        <w:ind w:left="10" w:right="0" w:hanging="1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59" w:before="0" w:after="0"/>
        <w:ind w:left="10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9" w:before="0" w:after="0"/>
        <w:ind w:left="10" w:right="0" w:hanging="10"/>
        <w:jc w:val="center"/>
        <w:rPr>
          <w:szCs w:val="24"/>
        </w:rPr>
      </w:pPr>
      <w:r>
        <w:rPr>
          <w:b/>
          <w:szCs w:val="24"/>
        </w:rPr>
        <w:t>REGULAMIN</w:t>
      </w:r>
    </w:p>
    <w:p>
      <w:pPr>
        <w:pStyle w:val="Normal"/>
        <w:spacing w:lineRule="auto" w:line="259" w:before="0" w:after="0"/>
        <w:ind w:left="10" w:right="0" w:hanging="1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0"/>
        <w:ind w:left="353" w:right="0" w:hanging="0"/>
        <w:rPr>
          <w:b/>
          <w:b/>
          <w:szCs w:val="24"/>
        </w:rPr>
      </w:pPr>
      <w:r>
        <w:rPr>
          <w:b/>
          <w:szCs w:val="24"/>
        </w:rPr>
        <w:t>przyznawania stypendiów dla szczególnie uzdolnionych uczniów w ramach projektu „Humaniści na start!” na lata 2021-2023</w:t>
      </w:r>
    </w:p>
    <w:p>
      <w:pPr>
        <w:pStyle w:val="Normal"/>
        <w:spacing w:lineRule="auto" w:line="276" w:before="0" w:after="0"/>
        <w:ind w:left="353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718" w:right="0" w:hanging="36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0" w:after="0"/>
        <w:ind w:left="338" w:right="0" w:firstLine="3154"/>
        <w:rPr>
          <w:b/>
          <w:b/>
          <w:szCs w:val="24"/>
        </w:rPr>
      </w:pPr>
      <w:r>
        <w:rPr>
          <w:b/>
          <w:szCs w:val="24"/>
        </w:rPr>
        <w:t xml:space="preserve">§ 1. Postanowienia ogólne </w:t>
      </w:r>
    </w:p>
    <w:p>
      <w:pPr>
        <w:pStyle w:val="Default"/>
        <w:numPr>
          <w:ilvl w:val="0"/>
          <w:numId w:val="5"/>
        </w:numPr>
        <w:spacing w:lineRule="auto" w:line="360"/>
        <w:ind w:left="696" w:hanging="412"/>
        <w:jc w:val="both"/>
        <w:rPr/>
      </w:pPr>
      <w:r>
        <w:rPr/>
        <w:t xml:space="preserve">Regulamin określa zasady, warunki i tryb przyznawania oraz wypłacania stypendiów </w:t>
        <w:br/>
        <w:t xml:space="preserve">dla uzdolnionych uczniów klas 7 i 8 szkół podstawowych oraz uczniów liceów ogólnokształcących z województwa kujawsko-pomorskiego, realizowanych w ramach Regionalnego Programu Operacyjnego Województwa Kujawsko-Pomorskiego na lata </w:t>
        <w:br/>
        <w:t>2014-2020, Osi Priorytetowej 10 Innowacyjna Edukacja, Działania 10.3 Pomoc stypendialna Poddziałania 10.3.1 Stypendia dla uczniów szczególnie uzdolnionych w zakresie przedmiotów rozwijających kompetencje kluczow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96" w:right="0" w:hanging="358"/>
        <w:rPr>
          <w:szCs w:val="24"/>
        </w:rPr>
      </w:pPr>
      <w:r>
        <w:rPr>
          <w:szCs w:val="24"/>
        </w:rPr>
        <w:t>Stypendia finansowane są ze środków Europejskiego Funduszu Społecznego oraz z krajowych środków publicz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96" w:right="0" w:hanging="358"/>
        <w:rPr>
          <w:szCs w:val="24"/>
        </w:rPr>
      </w:pPr>
      <w:r>
        <w:rPr>
          <w:szCs w:val="24"/>
        </w:rPr>
        <w:t>Celem wsparcia stypendialnego jest zwiększenie szans rozwoju edukacyjnego uczniów uzdolnionych w zakresie co najmniej jednego spośród nauczanych przedmiotów humanistycz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96" w:right="0" w:hanging="358"/>
        <w:rPr>
          <w:szCs w:val="24"/>
        </w:rPr>
      </w:pPr>
      <w:r>
        <w:rPr>
          <w:szCs w:val="24"/>
        </w:rPr>
        <w:t xml:space="preserve">Obsługę programu stypendialnego wykonuje departament Urzędu Marszałkowskiego Województwa Kujawsko-Pomorskiego właściwy do spraw edukacji, zwany dalej Departamentem. 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697" w:right="0" w:hanging="357"/>
        <w:rPr>
          <w:szCs w:val="24"/>
        </w:rPr>
      </w:pPr>
      <w:r>
        <w:rPr>
          <w:szCs w:val="24"/>
        </w:rPr>
        <w:t>Liczba przyznawanych w danym roku szkolnym stypendiów będzie uzależniona od środków przeznaczonych na ten cel w budżecie projektu „Humaniści na start!”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696" w:right="0" w:hanging="0"/>
        <w:contextualSpacing/>
        <w:rPr/>
      </w:pPr>
      <w:r>
        <w:rPr>
          <w:color w:val="000000"/>
          <w:szCs w:val="24"/>
        </w:rPr>
        <w:t xml:space="preserve">Przewiduje się udzielenie stypendiów w następujących proporcjach 70% (+- 10 pkt %) dla uczniów liceów ogólnokształcących i 30% (+- 10 pkt %) dla uczniów szkół podstawowych. Podział liczby przyznanych stypendiów pomiędzy poszczególne typy szkół tj. licea ogólnokształcące i szkoły podstawowe może ulec zmianie w trakcie trwania projektu. Informacja ta zostanie każdorazowo zamieszczana po zakończeniu naboru na stronie internetowej projektu  </w:t>
      </w:r>
      <w:hyperlink r:id="rId2">
        <w:r>
          <w:rPr>
            <w:rStyle w:val="InternetLink"/>
            <w:color w:val="000000"/>
            <w:szCs w:val="24"/>
          </w:rPr>
          <w:t>humanisci.kujawsko-pomorskie.pl</w:t>
        </w:r>
      </w:hyperlink>
      <w:r>
        <w:rPr>
          <w:rStyle w:val="InternetLink"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96" w:right="0" w:hanging="0"/>
        <w:rPr>
          <w:color w:val="000000"/>
          <w:szCs w:val="24"/>
        </w:rPr>
      </w:pPr>
      <w:r>
        <w:rPr>
          <w:szCs w:val="24"/>
        </w:rPr>
        <w:t xml:space="preserve">Stypendium przyznawane jest na okres 10 miesięcy danego roku szkolnego, a jego wysokość zależy od pozycji ucznia na liście rankingowej uwzględniającej sumę punktów uzyskanych </w:t>
        <w:br/>
        <w:t xml:space="preserve">z kryteriów </w:t>
      </w:r>
      <w:r>
        <w:rPr>
          <w:color w:val="000000"/>
          <w:szCs w:val="24"/>
        </w:rPr>
        <w:t xml:space="preserve">opisanych w § 4 oraz </w:t>
      </w:r>
      <w:r>
        <w:rPr>
          <w:szCs w:val="24"/>
        </w:rPr>
        <w:t xml:space="preserve">rodzaju szkoły w jakiej uczeń pobiera naukę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96" w:right="0" w:hanging="0"/>
        <w:rPr>
          <w:szCs w:val="24"/>
        </w:rPr>
      </w:pPr>
      <w:r>
        <w:rPr>
          <w:szCs w:val="24"/>
        </w:rPr>
        <w:t>Ustala się trzy poziomy wysokości stypendium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056" w:right="0" w:hanging="360"/>
        <w:contextualSpacing/>
        <w:rPr>
          <w:szCs w:val="24"/>
        </w:rPr>
      </w:pPr>
      <w:r>
        <w:rPr>
          <w:szCs w:val="24"/>
        </w:rPr>
        <w:t xml:space="preserve">I poziom – 10% (+- 5 pkt % ) uczniów, którzy w danym roku uzyskali stypendium, </w:t>
        <w:br/>
        <w:t xml:space="preserve">z najwyższą liczbą punktów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056" w:right="0" w:hanging="360"/>
        <w:contextualSpacing/>
        <w:rPr>
          <w:color w:val="000000"/>
          <w:szCs w:val="24"/>
        </w:rPr>
      </w:pPr>
      <w:r>
        <w:rPr>
          <w:szCs w:val="24"/>
        </w:rPr>
        <w:t xml:space="preserve">II poziom </w:t>
      </w:r>
      <w:r>
        <w:rPr>
          <w:color w:val="000000"/>
          <w:szCs w:val="24"/>
        </w:rPr>
        <w:t>– kolejne 20% (+- 5 pkt %) uczniów, którzy w danym roku uzyskali stypendium, z kolejno najwyższą liczbą punktów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056" w:right="0" w:hanging="360"/>
        <w:contextualSpacing/>
        <w:rPr>
          <w:szCs w:val="24"/>
        </w:rPr>
      </w:pPr>
      <w:r>
        <w:rPr>
          <w:szCs w:val="24"/>
        </w:rPr>
        <w:t>III poziom – pozostali uczniowie, którzy w danym roku uzyskali stypendiu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696" w:right="0" w:hanging="0"/>
        <w:contextualSpacing/>
        <w:rPr>
          <w:szCs w:val="24"/>
        </w:rPr>
      </w:pPr>
      <w:r>
        <w:rPr>
          <w:szCs w:val="24"/>
        </w:rPr>
        <w:t>Miesięczne kwoty stypendium przedstawia poniższa tabela:</w:t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591050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437"/>
                              <w:gridCol w:w="28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Miesięczna kwota stypend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Liceum ogólnokształcą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Szkoła podstawowa</w:t>
                                    <w:br/>
                                    <w:t xml:space="preserve"> (klasa 7,8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 poziom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400 z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3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 poziom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300 z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2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I poziom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250 z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2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9.8pt;mso-wrap-distance-left:7.05pt;mso-wrap-distance-right:7.05pt;mso-wrap-distance-top:0pt;mso-wrap-distance-bottom:0pt;margin-top:9.4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437"/>
                        <w:gridCol w:w="28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Miesięczna kwota stypendiu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Liceum ogólnokształcąc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Szkoła podstawowa</w:t>
                              <w:br/>
                              <w:t xml:space="preserve"> (klasa 7,8)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poziom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400 zł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300 z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 poziom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300 zł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250 z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 poziom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250 zł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2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10" w:right="0" w:hanging="10"/>
        <w:rPr>
          <w:szCs w:val="24"/>
        </w:rPr>
      </w:pPr>
      <w:r>
        <w:rPr>
          <w:szCs w:val="24"/>
        </w:rPr>
        <w:t>§ 2. Zasady, warunki, i tryb przyznawania stypendium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98" w:right="0" w:hanging="360"/>
        <w:rPr>
          <w:szCs w:val="24"/>
        </w:rPr>
      </w:pPr>
      <w:r>
        <w:rPr>
          <w:szCs w:val="24"/>
        </w:rPr>
        <w:t xml:space="preserve">O stypendium na dany rok szkolny może ubiegać się uczeń, który spełni łącznie następujące warunki: 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999" w:right="0" w:hanging="0"/>
        <w:contextualSpacing/>
        <w:rPr>
          <w:szCs w:val="24"/>
        </w:rPr>
      </w:pPr>
      <w:r>
        <w:rPr>
          <w:szCs w:val="24"/>
        </w:rPr>
        <w:t>uczęszcza do klasy 7 lub 8 szkoły podstawowej lub do liceum ogólnokształcącego, znajdujących się na terenie województwa kujawsko-pomorskiego, z wyłączeniem szkół dla dorosłych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999" w:right="0" w:hanging="360"/>
        <w:rPr>
          <w:szCs w:val="24"/>
        </w:rPr>
      </w:pPr>
      <w:r>
        <w:rPr>
          <w:szCs w:val="24"/>
        </w:rPr>
        <w:t xml:space="preserve">w ostatnim zakończonym roku szkolnym, poprzedzającym nabór wniosków otrzymał promocję do następnej klasy, bądź otrzymał świadectwo ukończenia szkoły; 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999" w:right="0" w:hanging="360"/>
        <w:rPr>
          <w:szCs w:val="24"/>
        </w:rPr>
      </w:pPr>
      <w:r>
        <w:rPr>
          <w:szCs w:val="24"/>
        </w:rPr>
        <w:t xml:space="preserve">uzyskał w ostatnim, zakończonym roku szkolnym średnią ocen z języka polskiego </w:t>
        <w:br/>
        <w:t>i historii na poziomie nie niższym niż 4,50 obliczoną w oparciu o świadectwo szkolne z poprzedniego roku nauki, z dokładnością do dwóch miejsc po przecinku, bez zaokrągleń;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999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uzyskał w jednym z trzech ostatnich, zakończonych lat szkolnych, poprzedzających nabór wniosków tytuł laureata lub finalisty konkursu lub olimpiady ujętych w wykazie nr 1 stanowiącym załącznik nr 1 do Regulaminu lub tytuł laureata lub finalisty </w:t>
        <w:br/>
        <w:t xml:space="preserve">lub wyróżnionego w konkursach lub olimpiadach ujętych w wykazie nr 2 stanowiącym załącznik nr 2 do Regulaminu; 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999" w:right="0" w:hanging="0"/>
        <w:contextualSpacing/>
        <w:rPr>
          <w:color w:val="000000"/>
          <w:szCs w:val="24"/>
        </w:rPr>
      </w:pPr>
      <w:r>
        <w:rPr>
          <w:szCs w:val="24"/>
        </w:rPr>
        <w:t>uzyskał co najmniej dobrą ocenę z zachowan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98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Wniosek o przyznanie stypendium dostępny jest na stronie internetowej projektu </w:t>
      </w:r>
      <w:r>
        <w:rPr>
          <w:color w:val="000000"/>
          <w:szCs w:val="24"/>
          <w:u w:val="single"/>
        </w:rPr>
        <w:t>humanisci.kujawsko-pomorskie.pl</w:t>
      </w:r>
      <w:r>
        <w:rPr>
          <w:color w:val="000000"/>
          <w:szCs w:val="24"/>
        </w:rPr>
        <w:t xml:space="preserve">. Wniosek należy wypełnić poprzez zalogowanie się </w:t>
        <w:br/>
        <w:t xml:space="preserve">w generatorze, zapisać wersję ostateczną, wydrukować i złożyć w wersji papierowej trwale spiętej i podpisanej przez upoważnioną osobę, którą jest pełnoletni uczeń lub rodzic/opiekun prawny niepełnoletniego ucznia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98" w:right="0" w:hanging="360"/>
        <w:rPr>
          <w:szCs w:val="24"/>
        </w:rPr>
      </w:pPr>
      <w:r>
        <w:rPr>
          <w:szCs w:val="24"/>
        </w:rPr>
        <w:t xml:space="preserve">Do wniosku o przyznanie stypendium należy dołączyć następujące załączniki: 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999" w:right="0" w:hanging="360"/>
        <w:rPr>
          <w:szCs w:val="24"/>
        </w:rPr>
      </w:pPr>
      <w:r>
        <w:rPr>
          <w:szCs w:val="24"/>
        </w:rPr>
        <w:t>zaświadczenia lub inne dokumenty potwierdzające osiągnięcia w konkursach, turniejach lub olimpiadach, o których mowa w  § 4 w formie kopii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999" w:right="0" w:hanging="360"/>
        <w:rPr>
          <w:szCs w:val="24"/>
        </w:rPr>
      </w:pPr>
      <w:r>
        <w:rPr>
          <w:szCs w:val="24"/>
        </w:rPr>
        <w:t>kserokopię świadectwa szkolnego za ostatni, ukończony rok szkoln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698" w:right="0" w:hanging="0"/>
        <w:contextualSpacing/>
        <w:rPr>
          <w:szCs w:val="24"/>
        </w:rPr>
      </w:pPr>
      <w:r>
        <w:rPr>
          <w:szCs w:val="24"/>
        </w:rPr>
        <w:t>Ubiegający się o stypendium zobowiązany jest posiadać oryginały załączonych kserokopii dokumentów i okazać je na każde wezwanie Urzędu Marszałkowskiego Województwa Kujawsko-Pomorski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98" w:right="0" w:hanging="360"/>
        <w:rPr>
          <w:szCs w:val="24"/>
        </w:rPr>
      </w:pPr>
      <w:r>
        <w:rPr>
          <w:szCs w:val="24"/>
        </w:rPr>
        <w:t xml:space="preserve">Ubiegający się o stypendium zobowiązany jest do posiadania poczty elektronicznej, a także regularnego sprawdzania wiadomości przychodzących na tę pocztę. Ubiegający się </w:t>
        <w:br/>
        <w:t xml:space="preserve">o stypendium wyraża zgodę na komunikowanie się z nim za pośrednictwem tego środka przekazu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98" w:right="0" w:hanging="360"/>
        <w:rPr>
          <w:szCs w:val="24"/>
        </w:rPr>
      </w:pPr>
      <w:r>
        <w:rPr>
          <w:szCs w:val="24"/>
        </w:rPr>
        <w:t>Ubiegający się o stypendium wyraża zgodę na wykorzystanie wizerunku oraz danych osobowych do celów promocji projektu przez Urząd Marszałkowski Województwa Kujawsko-Pomorskiego w Toruniu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98" w:right="0" w:hanging="360"/>
        <w:rPr>
          <w:szCs w:val="24"/>
        </w:rPr>
      </w:pPr>
      <w:r>
        <w:rPr>
          <w:szCs w:val="24"/>
        </w:rPr>
        <w:t xml:space="preserve">Stypendium otrzymają uczniowie, którzy: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994" w:right="0" w:hanging="355"/>
        <w:rPr>
          <w:szCs w:val="24"/>
        </w:rPr>
      </w:pPr>
      <w:r>
        <w:rPr>
          <w:szCs w:val="24"/>
        </w:rPr>
        <w:t xml:space="preserve">spełnią warunki określone w ust. 1;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994" w:right="0" w:hanging="0"/>
        <w:contextualSpacing/>
        <w:rPr>
          <w:sz w:val="12"/>
          <w:szCs w:val="12"/>
        </w:rPr>
      </w:pPr>
      <w:r>
        <w:rPr>
          <w:szCs w:val="24"/>
        </w:rPr>
        <w:t xml:space="preserve">uzyskają odpowiednio wysoką liczbę punktów rankingowych, która umożliwi przyznanie </w:t>
      </w:r>
      <w:r>
        <w:rPr>
          <w:color w:val="000000"/>
          <w:szCs w:val="24"/>
        </w:rPr>
        <w:t xml:space="preserve">stypendium z uwagi na zagwarantowane </w:t>
      </w:r>
      <w:r>
        <w:rPr>
          <w:szCs w:val="24"/>
        </w:rPr>
        <w:t>w projekcie stypendialnym środki finansowe.</w:t>
      </w:r>
    </w:p>
    <w:p>
      <w:pPr>
        <w:pStyle w:val="Akapitzlist"/>
        <w:spacing w:lineRule="auto" w:line="360" w:before="0" w:after="0"/>
        <w:ind w:left="994" w:right="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360"/>
        <w:ind w:left="10" w:right="0" w:hanging="10"/>
        <w:rPr>
          <w:color w:val="000000"/>
          <w:szCs w:val="24"/>
        </w:rPr>
      </w:pPr>
      <w:r>
        <w:rPr>
          <w:color w:val="000000"/>
          <w:szCs w:val="24"/>
        </w:rPr>
        <w:t>§ 3. Zasady składania dokumentów rekrutacyj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98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O stypendium wnioskuje pełnoletni uczeń lub rodzic/opiekun prawny niepełnoletniego ucznia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98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Wnioski należy składać w wersji papierowej (wydruk z generatora wniosków </w:t>
        <w:br/>
        <w:t>uzupełniony o wymagane podpisy) w latach szkolnych 2021/2022 i 2022/2023 w terminie od 1 do 30 wrześ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98" w:right="0" w:hanging="360"/>
        <w:rPr>
          <w:szCs w:val="24"/>
        </w:rPr>
      </w:pPr>
      <w:r>
        <w:rPr>
          <w:szCs w:val="24"/>
        </w:rPr>
        <w:t xml:space="preserve">Wnioski należy składać drogą pocztową  w zamkniętych kopertach na adres:  </w:t>
      </w:r>
    </w:p>
    <w:p>
      <w:pPr>
        <w:pStyle w:val="Normal"/>
        <w:spacing w:lineRule="auto" w:line="360" w:before="0" w:after="0"/>
        <w:ind w:left="711" w:right="0" w:hanging="0"/>
        <w:rPr>
          <w:szCs w:val="24"/>
        </w:rPr>
      </w:pPr>
      <w:r>
        <w:rPr>
          <w:szCs w:val="24"/>
        </w:rPr>
        <w:t xml:space="preserve">Urząd Marszałkowski Województwa Kujawsko-Pomorskiego, Pl. Teatralny 2, 87-100 Toruń  </w:t>
      </w:r>
    </w:p>
    <w:p>
      <w:pPr>
        <w:pStyle w:val="Normal"/>
        <w:spacing w:lineRule="auto" w:line="360" w:before="0" w:after="0"/>
        <w:ind w:left="713" w:right="0" w:hanging="0"/>
        <w:rPr>
          <w:b/>
          <w:b/>
          <w:szCs w:val="24"/>
        </w:rPr>
      </w:pPr>
      <w:r>
        <w:rPr>
          <w:szCs w:val="24"/>
        </w:rPr>
        <w:t xml:space="preserve">z dopiskiem </w:t>
      </w:r>
      <w:r>
        <w:rPr>
          <w:b/>
          <w:i/>
          <w:szCs w:val="24"/>
        </w:rPr>
        <w:t>Wniosek o stypendium – „Humaniści na start!”</w:t>
      </w:r>
      <w:r>
        <w:rPr>
          <w:b/>
          <w:szCs w:val="24"/>
        </w:rPr>
        <w:t xml:space="preserve"> </w:t>
      </w:r>
      <w:r>
        <w:rPr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98" w:right="0" w:hanging="0"/>
        <w:contextualSpacing/>
        <w:rPr/>
      </w:pPr>
      <w:r>
        <w:rPr>
          <w:szCs w:val="24"/>
        </w:rPr>
        <w:t xml:space="preserve">Wnioski mogą być również składane osobiście w Punkcie Informacyjno-Podawczym, </w:t>
        <w:br/>
        <w:t>Plac Teatralny 2, 87-100 Toruń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98" w:right="0" w:hanging="0"/>
        <w:contextualSpacing/>
        <w:rPr/>
      </w:pPr>
      <w:r>
        <w:rPr>
          <w:szCs w:val="24"/>
        </w:rPr>
        <w:t xml:space="preserve">W przypadku dokumentów składanych drogą pocztową decyduje data stempla pocztowego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98" w:right="0" w:hanging="0"/>
        <w:contextualSpacing/>
        <w:rPr>
          <w:szCs w:val="24"/>
        </w:rPr>
      </w:pPr>
      <w:r>
        <w:rPr>
          <w:szCs w:val="24"/>
        </w:rPr>
        <w:t xml:space="preserve">Wnioski złożone po terminie nie będą rozpatrywane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98" w:right="0" w:hanging="0"/>
        <w:contextualSpacing/>
        <w:rPr/>
      </w:pPr>
      <w:r>
        <w:rPr>
          <w:szCs w:val="24"/>
        </w:rPr>
        <w:t xml:space="preserve">W przypadku nie wykorzystania dostępnej puli środków na stypendia w danym roku szkolnym, Zarząd Województwa Kujawsko-Pomorskiego może ustalić termin dodatkowego naboru stypendialnego. Termin ten podlega publikacji na stronie </w:t>
      </w:r>
      <w:r>
        <w:rPr>
          <w:szCs w:val="24"/>
          <w:u w:val="single"/>
        </w:rPr>
        <w:t>humanisci.kujawsko</w:t>
        <w:noBreakHyphen/>
        <w:t>pomorskie.pl</w:t>
      </w:r>
      <w:r>
        <w:rPr>
          <w:szCs w:val="24"/>
        </w:rPr>
        <w:t xml:space="preserve"> oraz stronie </w:t>
      </w:r>
      <w:r>
        <w:rPr>
          <w:szCs w:val="24"/>
          <w:u w:val="single"/>
        </w:rPr>
        <w:t>bip.kujawsko-pomorskie.pl</w:t>
      </w:r>
      <w:r>
        <w:rPr>
          <w:szCs w:val="24"/>
        </w:rPr>
        <w:t xml:space="preserve"> najpóźniej 10 dni przed zakończeniem ustalonego terminu składania wniosków.</w:t>
      </w:r>
    </w:p>
    <w:p>
      <w:pPr>
        <w:pStyle w:val="Heading1"/>
        <w:spacing w:lineRule="auto" w:line="360"/>
        <w:ind w:left="10" w:right="0" w:hanging="1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10" w:right="0" w:hanging="10"/>
        <w:rPr>
          <w:szCs w:val="24"/>
        </w:rPr>
      </w:pPr>
      <w:r>
        <w:rPr>
          <w:szCs w:val="24"/>
        </w:rPr>
        <w:t>§ 4. Ocena wniosków</w:t>
        <w:b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98" w:right="0" w:hanging="360"/>
        <w:rPr/>
      </w:pPr>
      <w:r>
        <w:rPr>
          <w:szCs w:val="24"/>
        </w:rPr>
        <w:t>W celu ustalenia prawa pierwszeństwa do stypendium stosuje się poniżej określone kryteria oraz zasady obliczania punktów ranking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98" w:right="0" w:hanging="360"/>
        <w:rPr>
          <w:szCs w:val="24"/>
        </w:rPr>
      </w:pPr>
      <w:r>
        <w:rPr>
          <w:b/>
          <w:szCs w:val="24"/>
        </w:rPr>
        <w:t>Kryterium I</w:t>
      </w:r>
      <w:r>
        <w:rPr>
          <w:szCs w:val="24"/>
        </w:rPr>
        <w:t xml:space="preserve"> stanowi średnia ocen z języka polskiego i historii.</w:t>
      </w:r>
    </w:p>
    <w:p>
      <w:pPr>
        <w:pStyle w:val="Normal"/>
        <w:spacing w:lineRule="auto" w:line="360" w:before="0" w:after="0"/>
        <w:ind w:left="635" w:right="0" w:hanging="0"/>
        <w:rPr>
          <w:szCs w:val="24"/>
        </w:rPr>
      </w:pPr>
      <w:r>
        <w:rPr>
          <w:szCs w:val="24"/>
        </w:rPr>
        <w:t>Uzyskana liczba punktów uzależniona jest od średniej arytmetycznej ocen z języka polskiego i historii.</w:t>
      </w:r>
      <w:r>
        <w:rPr>
          <w:color w:val="FF0000"/>
          <w:szCs w:val="24"/>
        </w:rPr>
        <w:t xml:space="preserve"> </w:t>
      </w:r>
      <w:r>
        <w:rPr>
          <w:szCs w:val="24"/>
        </w:rPr>
        <w:t>Liczbę punktów możliwych do uzyskania określa poniższa tabela:</w:t>
      </w:r>
    </w:p>
    <w:p>
      <w:pPr>
        <w:pStyle w:val="Normal"/>
        <w:spacing w:lineRule="auto" w:line="360" w:before="0" w:after="0"/>
        <w:ind w:left="635" w:right="0" w:hanging="0"/>
        <w:rPr>
          <w:szCs w:val="24"/>
        </w:rPr>
      </w:pPr>
      <w:r>
        <w:rPr>
          <w:szCs w:val="24"/>
        </w:rPr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42"/>
      </w:tblGrid>
      <w:tr>
        <w:trPr>
          <w:trHeight w:val="4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rednia oc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</w:t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698" w:right="0" w:hanging="0"/>
        <w:contextualSpacing/>
        <w:rPr>
          <w:color w:val="000000"/>
          <w:szCs w:val="24"/>
        </w:rPr>
      </w:pPr>
      <w:r>
        <w:rPr>
          <w:b/>
          <w:szCs w:val="24"/>
        </w:rPr>
        <w:t>Kryterium II</w:t>
      </w:r>
      <w:r>
        <w:rPr>
          <w:szCs w:val="24"/>
        </w:rPr>
        <w:t xml:space="preserve"> stanowią </w:t>
      </w:r>
      <w:r>
        <w:rPr>
          <w:color w:val="000000"/>
          <w:szCs w:val="24"/>
        </w:rPr>
        <w:t xml:space="preserve">uzyskane osiągnięcia edukacyjne z </w:t>
      </w:r>
      <w:r>
        <w:rPr>
          <w:b/>
          <w:color w:val="000000"/>
          <w:szCs w:val="24"/>
        </w:rPr>
        <w:t>wykazu nr 1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 w:before="0" w:after="0"/>
        <w:ind w:left="635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unktowanych jest </w:t>
      </w:r>
      <w:r>
        <w:rPr>
          <w:color w:val="000000"/>
          <w:szCs w:val="24"/>
          <w:u w:val="single"/>
        </w:rPr>
        <w:t>maksymalnie 5 osiągnięć</w:t>
      </w:r>
      <w:r>
        <w:rPr>
          <w:color w:val="000000"/>
          <w:szCs w:val="24"/>
        </w:rPr>
        <w:t xml:space="preserve"> z różnych konkursów uzyskanych w jednym </w:t>
        <w:br/>
        <w:t xml:space="preserve">z trzech ostatnich zakończonych lat szkolnych  poprzedzających rok, na który przyznawane jest stypendium w konkursach, turniejach lub olimpiadach. </w:t>
      </w:r>
    </w:p>
    <w:p>
      <w:pPr>
        <w:pStyle w:val="Normal"/>
        <w:spacing w:lineRule="auto" w:line="360" w:before="0" w:after="0"/>
        <w:ind w:left="63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635" w:right="0" w:hanging="0"/>
        <w:rPr>
          <w:color w:val="000000"/>
          <w:szCs w:val="24"/>
        </w:rPr>
      </w:pPr>
      <w:r>
        <w:rPr>
          <w:color w:val="000000"/>
          <w:szCs w:val="24"/>
        </w:rPr>
        <w:t>Osiągnięcia i liczbę przyznanych za nie punktów określa poniższa tabela:</w:t>
      </w:r>
    </w:p>
    <w:tbl>
      <w:tblPr>
        <w:tblW w:w="9356" w:type="dxa"/>
        <w:jc w:val="left"/>
        <w:tblInd w:w="45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701"/>
        <w:gridCol w:w="1564"/>
        <w:gridCol w:w="1559"/>
        <w:gridCol w:w="1532"/>
      </w:tblGrid>
      <w:tr>
        <w:trPr>
          <w:trHeight w:val="379" w:hRule="atLeast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szCs w:val="24"/>
              </w:rPr>
              <w:t>Osiągnięcie wynikające z wykazu nr 1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y</w:t>
            </w:r>
          </w:p>
        </w:tc>
      </w:tr>
      <w:tr>
        <w:trPr>
          <w:trHeight w:val="444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 lata szkolne przed na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 lata szkolne przed nabor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1 rok szkolny przed naborem</w:t>
            </w:r>
          </w:p>
        </w:tc>
      </w:tr>
      <w:tr>
        <w:trPr>
          <w:trHeight w:val="24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2" w:right="0" w:hanging="360"/>
              <w:contextualSpacing/>
              <w:jc w:val="left"/>
              <w:rPr/>
            </w:pPr>
            <w:r>
              <w:rPr>
                <w:szCs w:val="24"/>
              </w:rPr>
              <w:t>uzyskanie tytułu finalisty konkursu dla uczniów szkół podstawowych/gimnazjó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2" w:right="0" w:hanging="36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>uzyskanie tytułu laureata konkursu dla uczniów szkół podstawowych/gimnazjó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2" w:right="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yskanie tytułu finalisty olimpiady dla uczniów gimnazjów i szkół ponadgimnazjalnych/ponadpodstawowy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2" w:right="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yskanie tytułu laureata olimpiady dla uczniów gimnazjów i szkół ponadgimnazjalnych/ponadpodstawowy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2" w:right="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ynuacja olimpiady na arenie międzynarodowej (udzia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36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2" w:right="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dobycie nagrody, wyróżnienia, medalu </w:t>
              <w:br/>
              <w:t xml:space="preserve">na olimpiadzie międzynarodowej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</w:tbl>
    <w:p>
      <w:pPr>
        <w:pStyle w:val="Normal"/>
        <w:spacing w:lineRule="auto" w:line="360" w:before="0" w:after="0"/>
        <w:ind w:left="992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992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992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0" w:hanging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ryterium III</w:t>
      </w:r>
      <w:r>
        <w:rPr>
          <w:color w:val="000000"/>
          <w:szCs w:val="24"/>
        </w:rPr>
        <w:t xml:space="preserve"> stanowią dodatkowe osiągnięcia edukacyjne określone w </w:t>
      </w:r>
      <w:r>
        <w:rPr>
          <w:b/>
          <w:color w:val="000000"/>
          <w:szCs w:val="24"/>
        </w:rPr>
        <w:t>wykazie nr 2.</w:t>
      </w:r>
    </w:p>
    <w:p>
      <w:pPr>
        <w:pStyle w:val="Normal"/>
        <w:spacing w:lineRule="auto" w:line="360" w:before="0" w:after="0"/>
        <w:ind w:left="426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unktowane są </w:t>
      </w:r>
      <w:r>
        <w:rPr>
          <w:color w:val="000000"/>
          <w:szCs w:val="24"/>
          <w:u w:val="single"/>
        </w:rPr>
        <w:t>maksymalnie 3 osiągnięcia</w:t>
      </w:r>
      <w:r>
        <w:rPr>
          <w:color w:val="000000"/>
          <w:szCs w:val="24"/>
        </w:rPr>
        <w:t xml:space="preserve"> uzyskane w różnych konkursach w jednym z trzech ostatnich zakończonych lat szkolnych  poprzedzających rok, na który przyznawane jest stypendium w konkursach, turniejach lub olimpiadach wymienionych w wykazie nr 2.</w:t>
      </w:r>
    </w:p>
    <w:p>
      <w:pPr>
        <w:pStyle w:val="Normal"/>
        <w:spacing w:lineRule="auto" w:line="360" w:before="0" w:after="0"/>
        <w:ind w:left="567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567" w:right="0" w:hanging="0"/>
        <w:rPr>
          <w:color w:val="000000"/>
          <w:szCs w:val="24"/>
        </w:rPr>
      </w:pPr>
      <w:r>
        <w:rPr>
          <w:color w:val="000000"/>
          <w:szCs w:val="24"/>
        </w:rPr>
        <w:t>Osiągnięcia i liczbę przyznanych za nie punktów określa poniższa tabela:</w:t>
      </w:r>
    </w:p>
    <w:tbl>
      <w:tblPr>
        <w:tblW w:w="9072" w:type="dxa"/>
        <w:jc w:val="left"/>
        <w:tblInd w:w="45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111"/>
        <w:gridCol w:w="1701"/>
        <w:gridCol w:w="1559"/>
        <w:gridCol w:w="1701"/>
      </w:tblGrid>
      <w:tr>
        <w:trPr>
          <w:trHeight w:val="44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0" w:right="0" w:hanging="365"/>
              <w:rPr/>
            </w:pPr>
            <w:r>
              <w:rPr>
                <w:b/>
                <w:szCs w:val="24"/>
              </w:rPr>
              <w:t>Osiągnięcie wynikające z wykazu nr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y</w:t>
            </w:r>
          </w:p>
        </w:tc>
      </w:tr>
      <w:tr>
        <w:trPr>
          <w:trHeight w:val="44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 lata szkolne przed na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 lata szkolne przed nab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rok szkolny prze naborem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2" w:right="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zyskanie tytułu laureata konkursu </w:t>
              <w:br/>
              <w:t>lub olimpi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2" w:right="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zyskanie tytułu finalisty konkursu </w:t>
              <w:br/>
              <w:t>lub olimpi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2" w:right="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dobycie wyróżnienia w konkursie/olimpia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2" w:right="0" w:hanging="36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>uzyskanie tytułu finalisty na etapie wojewódz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0" w:hanging="360"/>
        <w:contextualSpacing/>
        <w:rPr/>
      </w:pPr>
      <w:r>
        <w:rPr>
          <w:szCs w:val="24"/>
        </w:rPr>
        <w:t xml:space="preserve">Łączna liczba punktów rankingowych jest sumą punktów uzyskanych w kryterium I, II </w:t>
      </w:r>
    </w:p>
    <w:p>
      <w:pPr>
        <w:pStyle w:val="Normal"/>
        <w:spacing w:lineRule="auto" w:line="360" w:before="0" w:after="0"/>
        <w:ind w:left="426" w:right="0" w:hanging="0"/>
        <w:rPr>
          <w:szCs w:val="24"/>
        </w:rPr>
      </w:pPr>
      <w:r>
        <w:rPr>
          <w:szCs w:val="24"/>
        </w:rPr>
        <w:t>oraz III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0" w:hanging="360"/>
        <w:rPr>
          <w:szCs w:val="24"/>
        </w:rPr>
      </w:pPr>
      <w:r>
        <w:rPr>
          <w:szCs w:val="24"/>
        </w:rPr>
        <w:t xml:space="preserve">W przypadku takiej samej łącznej liczby punktów rankingowych, o prawie pierwszeństwa </w:t>
        <w:br/>
        <w:t xml:space="preserve">do stypendium decydować będzie kolejno:  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09" w:right="0" w:hanging="360"/>
        <w:contextualSpacing/>
        <w:rPr>
          <w:szCs w:val="24"/>
        </w:rPr>
      </w:pPr>
      <w:r>
        <w:rPr>
          <w:szCs w:val="24"/>
        </w:rPr>
        <w:t xml:space="preserve">liczba tytułów laureata w punktowanych osiągnięciach wynikająca z  kryterium II;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09" w:right="0" w:hanging="360"/>
        <w:rPr>
          <w:szCs w:val="24"/>
        </w:rPr>
      </w:pPr>
      <w:r>
        <w:rPr>
          <w:szCs w:val="24"/>
        </w:rPr>
        <w:t>liczba tytułów finalisty w punktowanych osiągnięciach wynikająca z kryterium II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liczba tytułów laureata w punktowanych osiągnięciach wynikająca z kryterium III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09" w:right="0" w:hanging="360"/>
        <w:rPr>
          <w:szCs w:val="24"/>
        </w:rPr>
      </w:pPr>
      <w:r>
        <w:rPr>
          <w:szCs w:val="24"/>
        </w:rPr>
        <w:t>liczba tytułów finalisty w punktowanych osiągnięciach wynikająca z kryterium III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liczba wyróżnień w punktowanych osiągnięciach wynikająca z kryterium III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liczba tytułów finalisty na etapie wojewódzkim w punktowanych osiągnięciach wynikająca </w:t>
        <w:br/>
        <w:t>z kryterium III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09" w:right="0" w:hanging="360"/>
        <w:rPr/>
      </w:pPr>
      <w:r>
        <w:rPr>
          <w:color w:val="000000"/>
          <w:szCs w:val="24"/>
        </w:rPr>
        <w:t>średnia ocen z języka polskiego i historii wynikająca z kryterium I;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09" w:right="0" w:hanging="360"/>
        <w:contextualSpacing/>
        <w:rPr/>
      </w:pPr>
      <w:r>
        <w:rPr>
          <w:color w:val="000000"/>
          <w:szCs w:val="24"/>
        </w:rPr>
        <w:t>liczba ocen celujących z przedmiotów humanistycznych wynikająca ze świadectwa ukończonego poprzedniego roku szkolnego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średnia ocen ze świadectwa ukończonego poprzedniego roku szkolnego;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09" w:right="0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ocena z zachowania wynikająca ze świadectwa ukończonego poprzedniego roku szkolnego;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09" w:right="0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data wpływu wniosku do Urzędu Marszałkowskiego w Toruniu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2" w:right="0" w:hanging="360"/>
        <w:rPr>
          <w:szCs w:val="24"/>
        </w:rPr>
      </w:pPr>
      <w:r>
        <w:rPr>
          <w:szCs w:val="24"/>
        </w:rPr>
        <w:t xml:space="preserve">W przypadku niekompletności w dokumentacji rekrutacyjnej, ubiegający się  o stypendium zostanie wezwany do uzupełnienia wniosku w terminie 7 dni od daty otrzymania wezwania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2" w:right="0" w:hanging="360"/>
        <w:rPr>
          <w:szCs w:val="24"/>
        </w:rPr>
      </w:pPr>
      <w:r>
        <w:rPr>
          <w:szCs w:val="24"/>
        </w:rPr>
        <w:t xml:space="preserve">Powiadomienie o konieczności uzupełnienia wniosku przekazane będzie za pomocą środków komunikacji elektronicznej. Nieuzupełnienie wniosku w terminie skutkuje odrzuceniem wniosku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2" w:right="0" w:hanging="360"/>
        <w:contextualSpacing/>
        <w:rPr>
          <w:color w:val="000000"/>
          <w:sz w:val="12"/>
          <w:szCs w:val="12"/>
        </w:rPr>
      </w:pPr>
      <w:r>
        <w:rPr>
          <w:color w:val="000000"/>
          <w:szCs w:val="24"/>
        </w:rPr>
        <w:t xml:space="preserve">Lista stypendystów obejmie uczniów, którzy otrzymali najwyższą liczbę punktów uprawiającą do otrzymania stypendium w danym naborze. </w:t>
      </w:r>
    </w:p>
    <w:p>
      <w:pPr>
        <w:pStyle w:val="Normal"/>
        <w:spacing w:lineRule="auto" w:line="360" w:before="0" w:after="0"/>
        <w:ind w:left="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1"/>
        <w:spacing w:lineRule="auto" w:line="360"/>
        <w:ind w:left="10" w:right="0" w:hanging="10"/>
        <w:rPr>
          <w:szCs w:val="24"/>
        </w:rPr>
      </w:pPr>
      <w:r>
        <w:rPr>
          <w:szCs w:val="24"/>
        </w:rPr>
        <w:t>§ 5. Przyznanie i wypłata stypendium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 xml:space="preserve">Zarząd Województwa Kujawsko-Pomorskiego w drodze uchwały zatwierdza listę stypendystów oraz listę rezerwową stypendystów, ustaloną na podstawie listy rankingowej przygotowanej przez Departament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/>
      </w:pPr>
      <w:r>
        <w:rPr>
          <w:szCs w:val="24"/>
        </w:rPr>
        <w:t xml:space="preserve">Uczniowie, którzy znajdą się na liście rezerwowej, mogą nabyć prawo do stypendium w przypadku utraty stypendium przez inną osobę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 xml:space="preserve">Lista stypendystów zostanie ogłoszona na stronie internetowej projektu </w:t>
      </w:r>
      <w:r>
        <w:rPr>
          <w:szCs w:val="24"/>
          <w:u w:val="single"/>
        </w:rPr>
        <w:t>humanisci.kujawsko-pomorskie.pl</w:t>
      </w:r>
      <w:r>
        <w:rPr>
          <w:szCs w:val="24"/>
        </w:rPr>
        <w:t xml:space="preserve"> oraz stronie </w:t>
      </w:r>
      <w:r>
        <w:rPr>
          <w:szCs w:val="24"/>
          <w:u w:val="single"/>
        </w:rPr>
        <w:t>www.kujawsko-pomorskie.pl</w:t>
      </w:r>
      <w:r>
        <w:rPr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>Uczeń, który zakwalifikuje się do otrzymania stypendium, zobowiązany jest przed podpisaniem umowy stypendialnej, do  dostarczenia w terminie wskazanym przez Departament następujące dokument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right="0" w:hanging="426"/>
        <w:contextualSpacing/>
        <w:rPr>
          <w:szCs w:val="24"/>
        </w:rPr>
      </w:pPr>
      <w:r>
        <w:rPr>
          <w:szCs w:val="24"/>
        </w:rPr>
        <w:t>indywidualny plan rozwoju edukacyjnego ucznia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right="0" w:hanging="426"/>
        <w:rPr>
          <w:szCs w:val="24"/>
        </w:rPr>
      </w:pPr>
      <w:r>
        <w:rPr>
          <w:szCs w:val="24"/>
        </w:rPr>
        <w:t xml:space="preserve">oświadczenie o rachunku bankowym, na potrzeby wypłaty stypendium, wypełnione </w:t>
        <w:br/>
        <w:t>w generatorze wniosków stypendialnych jako dane uzupełniające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right="0" w:hanging="426"/>
        <w:rPr>
          <w:szCs w:val="24"/>
        </w:rPr>
      </w:pPr>
      <w:r>
        <w:rPr>
          <w:szCs w:val="24"/>
        </w:rPr>
        <w:t xml:space="preserve">oświadczenie uczestnika projektu oraz inne niezbędne dokumenty wskazane przez Instytucję Zarządzającą Regionalnym Programem Operacyjnym Województwa Kujawsko-Pomorskiego według wzorów określonych przez tę instytucję, które zamieszczone będą </w:t>
        <w:br/>
        <w:t>na stronie internetowej projektu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>Podstawą wypłaty stypendium jest podpisanie umowy stypendialnej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/>
      </w:pPr>
      <w:r>
        <w:rPr>
          <w:szCs w:val="24"/>
        </w:rPr>
        <w:t>Stypendium będzie wypłacane w dwóch transzach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851" w:right="0" w:hanging="426"/>
        <w:contextualSpacing/>
        <w:rPr/>
      </w:pPr>
      <w:r>
        <w:rPr>
          <w:szCs w:val="24"/>
        </w:rPr>
        <w:t>za I semestr danego roku szkolnego do 30 marca każdego roku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851" w:right="0" w:hanging="426"/>
        <w:contextualSpacing/>
        <w:rPr/>
      </w:pPr>
      <w:r>
        <w:rPr>
          <w:szCs w:val="24"/>
        </w:rPr>
        <w:t xml:space="preserve">za II semestr danego </w:t>
      </w:r>
      <w:r>
        <w:rPr>
          <w:color w:val="000000"/>
          <w:szCs w:val="24"/>
        </w:rPr>
        <w:t xml:space="preserve">roku szkolnego do 31 sierpnia każdego roku. 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Stypendium przekazane będzie na rachunek bankowy wskazany w oświadczeniu  o rachunku bankowym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 xml:space="preserve">Stypendysta traci prawo do stypendium w przypadku zaistnienia któregokolwiek z niżej wymienionych przypadków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right="0" w:hanging="426"/>
        <w:rPr>
          <w:szCs w:val="24"/>
        </w:rPr>
      </w:pPr>
      <w:r>
        <w:rPr>
          <w:szCs w:val="24"/>
        </w:rPr>
        <w:t>nie dostarczy dokumentów wskazanych w ust. 4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right="0" w:hanging="426"/>
        <w:rPr/>
      </w:pPr>
      <w:r>
        <w:rPr>
          <w:szCs w:val="24"/>
        </w:rPr>
        <w:t>ze stypendystą bądź jego rodzicem/opiekunem prawnym nie zostanie zawarta umowa stypendialna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851" w:right="0" w:hanging="426"/>
        <w:contextualSpacing/>
        <w:rPr/>
      </w:pPr>
      <w:r>
        <w:rPr>
          <w:szCs w:val="24"/>
        </w:rPr>
        <w:t xml:space="preserve">stypendium przyznane zostało na podstawie nieprawdziwych informacji zawartych </w:t>
        <w:br/>
        <w:t xml:space="preserve">we </w:t>
      </w:r>
      <w:r>
        <w:rPr>
          <w:color w:val="000000"/>
          <w:szCs w:val="24"/>
        </w:rPr>
        <w:t>wniosku o przyznanie stypendium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right="0" w:hanging="426"/>
        <w:rPr>
          <w:color w:val="000000"/>
          <w:szCs w:val="24"/>
        </w:rPr>
      </w:pPr>
      <w:r>
        <w:rPr>
          <w:color w:val="000000"/>
          <w:szCs w:val="24"/>
        </w:rPr>
        <w:t>stypendysta nie zrealizuje indywidualnego planu rozwoju edukacyjnego ucznia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right="0" w:hanging="426"/>
        <w:rPr>
          <w:color w:val="000000"/>
          <w:szCs w:val="24"/>
        </w:rPr>
      </w:pPr>
      <w:r>
        <w:rPr>
          <w:color w:val="000000"/>
          <w:szCs w:val="24"/>
        </w:rPr>
        <w:t>stypendysta nie przedłoży sprawozdania z realizacji indywidualnego planu rozwoju edukacyjnego ucznia w terminie wskazanym w § 7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right="0" w:hanging="426"/>
        <w:rPr>
          <w:color w:val="000000"/>
          <w:szCs w:val="24"/>
        </w:rPr>
      </w:pPr>
      <w:r>
        <w:rPr>
          <w:color w:val="000000"/>
          <w:szCs w:val="24"/>
        </w:rPr>
        <w:t>stypendysta w okresie objęcia wsparciem stypendialnym zmieni szkołę na inną, znajdującą się poza terenem województwa kujawsko-pomorskiego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right="0" w:hanging="426"/>
        <w:rPr>
          <w:szCs w:val="24"/>
        </w:rPr>
      </w:pPr>
      <w:r>
        <w:rPr>
          <w:szCs w:val="24"/>
        </w:rPr>
        <w:t xml:space="preserve">stypendysta bądź rodzic lub opiekun prawny złoży pisemne oświadczenie o rezygnacji </w:t>
        <w:br/>
        <w:t>ze stypendium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 xml:space="preserve">W przypadku utraty prawa do stypendium, stypendysta zobowiązany jest do zwrotu pobranej w danym roku szkolnym kwoty stypendium wraz z odsetkami, liczonymi jak dla zaległości podatkowych od dnia przekazania stypendium uczniowi do dnia zwrotu, na wskazany </w:t>
        <w:br/>
        <w:t xml:space="preserve">nr rachunku bankowego Urzędu Marszałkowskiego Województwa Kujawsko-Pomorskiego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 xml:space="preserve">W przypadku utraty prawa do stypendium, stypendium zostanie przyznane pierwszemu uczniowi z listy rezerwowej na warunkach określonych w § 5 ust. 4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 xml:space="preserve">Warunkiem wypłaty stypendium jest dostępność środków na ten cel na rachunku Województwa Kujawsko-Pomorskiego. </w:t>
      </w:r>
    </w:p>
    <w:p>
      <w:pPr>
        <w:pStyle w:val="Normal"/>
        <w:spacing w:lineRule="auto" w:line="360" w:before="0" w:after="0"/>
        <w:ind w:left="426" w:right="0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360"/>
        <w:ind w:left="426" w:right="0" w:hanging="426"/>
        <w:rPr>
          <w:szCs w:val="24"/>
        </w:rPr>
      </w:pPr>
      <w:r>
        <w:rPr>
          <w:szCs w:val="24"/>
        </w:rPr>
        <w:t>§ 6. Opiekun dydaktyczny stypendysty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>Dyrektor szkoły, do której w danym roku szkolnym uczęszcza uczeń ubiegający się  o stypendium, wyznacza na podstawie Prawa oświatowego, zatrudnionego w tej szkole nauczyciela</w:t>
      </w:r>
      <w:r>
        <w:rPr>
          <w:i/>
          <w:szCs w:val="24"/>
        </w:rPr>
        <w:t xml:space="preserve">, </w:t>
      </w:r>
      <w:r>
        <w:rPr>
          <w:szCs w:val="24"/>
        </w:rPr>
        <w:t xml:space="preserve">który ze względu na posiadane kwalifikacje, zgodne z założonym </w:t>
        <w:br/>
        <w:t xml:space="preserve">w indywidualnym planie rozwoju ucznia kierunkiem rozwoju jego wiedzy i umiejętności, może sprawować opiekę dydaktyczną nad stypendystą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right="0" w:hanging="426"/>
        <w:rPr>
          <w:sz w:val="20"/>
          <w:szCs w:val="20"/>
        </w:rPr>
      </w:pPr>
      <w:r>
        <w:rPr>
          <w:szCs w:val="24"/>
        </w:rPr>
        <w:t>Opiekunem dydaktycznym stypendysty może zostać nauczyciel, posiadający odpowiednie kwalifikacje zgodne z kierunkiem rozwoju ucznia wskazanym w indywidualnym planie rozwoju ucznia, posiadający stopień awansu zawodowego co najmniej nauczyciela kontraktowego. Jeśli w szkole nie jest zatrudniony nauczyciel, który spełnia powyższe warunki, opiekę dydaktyczną może sprawować pedagog szkolny zatrudniony w szkole ucz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 xml:space="preserve">Obowiązkami opiekuna dydaktycznego są: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right="0" w:hanging="426"/>
        <w:rPr>
          <w:szCs w:val="24"/>
        </w:rPr>
      </w:pPr>
      <w:r>
        <w:rPr>
          <w:szCs w:val="24"/>
        </w:rPr>
        <w:t xml:space="preserve">przygotowanie we współpracy z uczniem, a w przypadku, gdy jest on niepełnoletni, z jego rodzicem lub opiekunem prawnym, indywidualnego planu rozwoju edukacyjnego ucznia;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right="0" w:hanging="426"/>
        <w:rPr>
          <w:szCs w:val="24"/>
        </w:rPr>
      </w:pPr>
      <w:r>
        <w:rPr>
          <w:szCs w:val="24"/>
        </w:rPr>
        <w:t xml:space="preserve">monitoring osiąganych przez stypendystę założeń określonych w indywidualnym planie rozwoju edukacyjnego ucznia;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right="0" w:hanging="426"/>
        <w:rPr>
          <w:szCs w:val="24"/>
        </w:rPr>
      </w:pPr>
      <w:r>
        <w:rPr>
          <w:szCs w:val="24"/>
        </w:rPr>
        <w:t xml:space="preserve">wspieranie stypendysty w realizacji indywidualnego planu rozwoju edukacyjnego ucznia;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09" w:right="0" w:hanging="426"/>
        <w:rPr>
          <w:szCs w:val="24"/>
        </w:rPr>
      </w:pPr>
      <w:r>
        <w:rPr>
          <w:szCs w:val="24"/>
        </w:rPr>
        <w:t>sporządzenie sprawozdania z realizacji indywidualnego planu rozwoju edukacyjnego ucznia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0" w:after="0"/>
        <w:ind w:left="338" w:right="0" w:firstLine="3135"/>
        <w:rPr>
          <w:b/>
          <w:b/>
          <w:szCs w:val="24"/>
        </w:rPr>
      </w:pPr>
      <w:r>
        <w:rPr>
          <w:b/>
          <w:szCs w:val="24"/>
        </w:rPr>
        <w:t xml:space="preserve">§ 7. Obowiązki stypendysty </w:t>
      </w:r>
    </w:p>
    <w:p>
      <w:pPr>
        <w:pStyle w:val="Normal"/>
        <w:spacing w:lineRule="auto" w:line="360" w:before="0" w:after="0"/>
        <w:ind w:left="426" w:right="0" w:hanging="365"/>
        <w:rPr>
          <w:szCs w:val="24"/>
        </w:rPr>
      </w:pPr>
      <w:r>
        <w:rPr>
          <w:szCs w:val="24"/>
        </w:rPr>
        <w:t xml:space="preserve">Obowiązkami stypendysty są: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right="0" w:hanging="360"/>
        <w:rPr>
          <w:szCs w:val="24"/>
        </w:rPr>
      </w:pPr>
      <w:r>
        <w:rPr>
          <w:szCs w:val="24"/>
        </w:rPr>
        <w:t xml:space="preserve">współpraca z opiekunem dydaktycznym w realizacji założeń określonych w indywidualnym planie rozwoju edukacyjnego ucznia;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right="0" w:hanging="360"/>
        <w:rPr>
          <w:szCs w:val="24"/>
        </w:rPr>
      </w:pPr>
      <w:r>
        <w:rPr>
          <w:szCs w:val="24"/>
        </w:rPr>
        <w:t xml:space="preserve">wykorzystanie stypendium na cele związane z rozwojem ucznia, a w szczególności na: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right="0" w:hanging="348"/>
        <w:rPr>
          <w:szCs w:val="24"/>
        </w:rPr>
      </w:pPr>
      <w:r>
        <w:rPr>
          <w:szCs w:val="24"/>
        </w:rPr>
        <w:t xml:space="preserve">zakwaterowanie w bursie, internacie lub na stancji,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right="0" w:hanging="348"/>
        <w:rPr>
          <w:szCs w:val="24"/>
        </w:rPr>
      </w:pPr>
      <w:r>
        <w:rPr>
          <w:szCs w:val="24"/>
        </w:rPr>
        <w:t>posiłki w stołówce szkoły, internacie lub prowadzonej przez inny podmiot,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right="0" w:hanging="348"/>
        <w:rPr>
          <w:szCs w:val="24"/>
        </w:rPr>
      </w:pPr>
      <w:r>
        <w:rPr>
          <w:szCs w:val="24"/>
        </w:rPr>
        <w:t>przygotowanie ucznia do konkursów, turniejów i olimpiad,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right="0" w:hanging="348"/>
        <w:rPr>
          <w:szCs w:val="24"/>
        </w:rPr>
      </w:pPr>
      <w:r>
        <w:rPr>
          <w:szCs w:val="24"/>
        </w:rPr>
        <w:t xml:space="preserve">uczestnictwo w zajęcia pozalekcyjnych i pozaszkolnych (w tym w kursach </w:t>
        <w:br/>
        <w:t>e-learningowych),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right="0" w:hanging="348"/>
        <w:rPr>
          <w:szCs w:val="24"/>
        </w:rPr>
      </w:pPr>
      <w:r>
        <w:rPr>
          <w:szCs w:val="24"/>
        </w:rPr>
        <w:t xml:space="preserve">zakup specjalistycznego sprzętu zgodnego z kierunkiem rozwoju zawodowego ucznia </w:t>
        <w:br/>
        <w:t xml:space="preserve">(m. in.: komputerów, notebooków, pomocy dydaktycznych, czytników książek elektronicznych),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right="0" w:hanging="348"/>
        <w:rPr>
          <w:szCs w:val="24"/>
        </w:rPr>
      </w:pPr>
      <w:r>
        <w:rPr>
          <w:szCs w:val="24"/>
        </w:rPr>
        <w:t>transport do i ze szkoły, środkami komunikacji zbiorowej,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right="0" w:hanging="348"/>
        <w:rPr>
          <w:szCs w:val="24"/>
        </w:rPr>
      </w:pPr>
      <w:r>
        <w:rPr>
          <w:szCs w:val="24"/>
        </w:rPr>
        <w:t>inne koszty związane z pobieraniem nauki w szkole, poza szkołą oraz rozwojem edukacyjnym ucznia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right="0" w:hanging="360"/>
        <w:rPr>
          <w:szCs w:val="24"/>
        </w:rPr>
      </w:pPr>
      <w:r>
        <w:rPr>
          <w:szCs w:val="24"/>
        </w:rPr>
        <w:t xml:space="preserve">przekazywanie do Departamentu pisemnych informacji o wszelkich zmianach danych teleadresowych oraz zmianie szkoły w terminie 14 dni od zaistnienia zmiany;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right="0" w:hanging="360"/>
        <w:rPr>
          <w:szCs w:val="24"/>
        </w:rPr>
      </w:pPr>
      <w:r>
        <w:rPr>
          <w:szCs w:val="24"/>
        </w:rPr>
        <w:t>przekazanie do Departamentu w terminie do 30 czerwca danego roku szkolnego, na który zostało przyznane stypendium, sprawozdania z realizacji indywidualnego planu rozwoju edukacyjnego ucznia. W przypadku wysłania sprawozdania pocztą decyduje data stempla.</w:t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18" w:right="0" w:hanging="365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  <w:br/>
        <w:t>do Regulaminu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WYKAZ 1 KONKURSÓW I OLIMPIAD UPRAWNIAJĄCYCH DO UBIEGANIA SIĘ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 STYPENDIUM W RAMACH PROJEKTU „Humaniści na start!”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color w:val="000000"/>
          <w:szCs w:val="24"/>
        </w:rPr>
        <w:t xml:space="preserve">Olimpiady przedmiotowe, których laureaci i finaliści zgodnie z art. 44zzh ustawy o systemie oświaty (Dz.U. z 2020 r., poz. 1327) są zwolnieni z </w:t>
      </w:r>
      <w:r>
        <w:rPr>
          <w:rFonts w:cs="Calibri" w:ascii="Calibri" w:hAnsi="Calibri"/>
          <w:b/>
          <w:color w:val="000000"/>
          <w:szCs w:val="24"/>
        </w:rPr>
        <w:t>egzaminu maturalnego</w:t>
      </w:r>
      <w:r>
        <w:rPr>
          <w:rFonts w:cs="Calibri" w:ascii="Calibri" w:hAnsi="Calibri"/>
          <w:color w:val="000000"/>
          <w:szCs w:val="24"/>
        </w:rPr>
        <w:t xml:space="preserve"> z danego przedmiotu: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19"/>
        <w:gridCol w:w="453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rzedmio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azwa Olimpiad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istoria sztuki lub historia muzyk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Artystycz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istor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gólnopolska Olimpiada Historycz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iedza o społeczeństwi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Polsce i Świecie Współczesny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istor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„Losy żołnierza i dzieje oręża polskiego”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Język polsk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Literatury i Języka Polskieg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ilozof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Filozoficzna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limpiady przedmiotowe, których laureaci i finaliści zgodnie z art. 44zx ustawy o systemie oświaty (Dz.U. z 2020 r., poz. 1327) są zwolnieni z danego zakresu odpowiedniej części </w:t>
      </w:r>
      <w:r>
        <w:rPr>
          <w:rFonts w:cs="Calibri" w:ascii="Calibri" w:hAnsi="Calibri"/>
          <w:b/>
          <w:color w:val="000000"/>
          <w:szCs w:val="24"/>
        </w:rPr>
        <w:t>egzaminu gimnazjalnego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19"/>
        <w:gridCol w:w="46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rzedmio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azwa Olimpiad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istor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Historyczna Gimnazjalistów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color w:val="000000"/>
          <w:szCs w:val="24"/>
        </w:rPr>
        <w:t xml:space="preserve">Laureaci i finaliści olimpiad przedmiotowych, którzy zgodnie z art. 44zx ustawy z dnia 7 września 1991 r. o systemie oświaty są zwolnieni z danego zakresu odpowiedniej części </w:t>
      </w:r>
      <w:r>
        <w:rPr>
          <w:rFonts w:cs="Calibri" w:ascii="Calibri" w:hAnsi="Calibri"/>
          <w:b/>
          <w:color w:val="000000"/>
          <w:szCs w:val="24"/>
        </w:rPr>
        <w:t>egzaminu ośmioklasisty</w:t>
      </w:r>
      <w:r>
        <w:rPr>
          <w:rFonts w:cs="Calibri" w:ascii="Calibri" w:hAnsi="Calibri"/>
          <w:color w:val="000000"/>
          <w:szCs w:val="24"/>
        </w:rPr>
        <w:t xml:space="preserve"> oraz uprawniających do przyjmowania laureatów i finalistów w pierwszej kolejności do szkół podstawowych: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4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rzedmio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azwa Olimpia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istor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Olimpiada Historyczna Juniorów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Język polsk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  <w:t>Olimpiada Literatury i Języka Polskiego dla szkół podstawowych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color w:val="000000"/>
          <w:szCs w:val="24"/>
        </w:rPr>
        <w:t>Inne olimpiady interdyscyplinarne, przedmiotowe, z przedmiotów dodatkowych lub tematycznych, których laureaci i finaliści nie uzyskują uprawnień w systemie egzaminacyjnym: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azwa Olimpia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rodzi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Filmie i Komunikacji Społe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Pra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Prawie i Wymiarze Sprawiedliw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Państwie i Pra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Media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Medi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Bezpieczeństwie i Obron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łodzieżowa Olimpiada Wiedzy o Społeczeńst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Prawosławnej Wiedzy Religij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Teologii Katolicki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Znajomości Afry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Mediewist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Świecie Antyczn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„Losy żołnierza i dzieje oręża polskiego” rok szkolny 2018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Unii Europejskiej „Gwiezdny Krąg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</w:rPr>
              <w:t>Olimpiada Wiedzy o Społeczeńst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</w:rPr>
              <w:t>Olimpiada Wiedzy History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</w:rPr>
              <w:t>Olimpiada Wiedzy o Unii Europejski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III R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Prawach Człowieka w Świecie Współczesnym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jc w:val="left"/>
        <w:outlineLvl w:val="2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jc w:val="left"/>
        <w:outlineLvl w:val="2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jc w:val="left"/>
        <w:outlineLvl w:val="2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jc w:val="left"/>
        <w:outlineLvl w:val="2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Konkursy organizowane przez Kuratorów Oświaty - </w:t>
      </w:r>
      <w:r>
        <w:rPr>
          <w:rFonts w:cs="Calibri" w:ascii="Calibri" w:hAnsi="Calibri"/>
          <w:b/>
          <w:bCs/>
          <w:color w:val="000000"/>
          <w:szCs w:val="24"/>
        </w:rPr>
        <w:t>gimnazj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7"/>
        <w:gridCol w:w="5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rzedmio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azwa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Język polsk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Przedmiotowy z Języka Pol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istori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Przedmiotowy z Historii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jc w:val="left"/>
        <w:outlineLvl w:val="2"/>
        <w:rPr/>
      </w:pPr>
      <w:r>
        <w:rPr>
          <w:rFonts w:cs="Calibri" w:ascii="Calibri" w:hAnsi="Calibri"/>
          <w:bCs/>
          <w:color w:val="000000"/>
          <w:szCs w:val="24"/>
        </w:rPr>
        <w:t xml:space="preserve">Konkursy organizowane przez Kuratorów Oświaty - </w:t>
      </w:r>
      <w:r>
        <w:rPr>
          <w:rFonts w:cs="Calibri" w:ascii="Calibri" w:hAnsi="Calibri"/>
          <w:b/>
          <w:bCs/>
          <w:color w:val="000000"/>
          <w:szCs w:val="24"/>
        </w:rPr>
        <w:t>szkoły podstawowe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7"/>
        <w:gridCol w:w="5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rzedmio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azwa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1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Język polski</w:t>
              <w:tab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Przedmiotowy z Języka Pol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1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istori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Przedmiotowy z Historii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2 </w:t>
        <w:br/>
        <w:t>do Regulaminu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b/>
          <w:b/>
          <w:color w:val="000000"/>
          <w:sz w:val="16"/>
          <w:szCs w:val="24"/>
        </w:rPr>
      </w:pPr>
      <w:r>
        <w:rPr>
          <w:rFonts w:cs="Calibri" w:ascii="Calibri" w:hAnsi="Calibri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WYKAZ 2 KONKURSÓW I OLIMPIAD UPRAWNIAJĄCYCH DO UBIEGANIA SIĘ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 STYPENDIUM W RAMACH PROJEKTU „Humaniści na start!”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58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NAZWA OLIMPIADY/KONKURSU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ZKOŁA PODSTAWOWA/GIMNAZJU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gólnopolski Konkurs Historyczny „Losy żołnierza i dzieje oręża polskiego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Konkurs im. gen. bryg. prof. Elżbiety Zawackiej „Oni tworzyli naszą historię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Przedmiotowy Wiedzy o Samorządzie Terytorialny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Interdyscyplinarny Konkurs o Wielkich Polakach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Wojewódzki Konkurs o Sztuce i Kulturze dla Uczniów Szkół Podstawowych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Konkurs o Sztuce i Kulturze dla Uczniów Gimnazju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7 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Konkurs Wiedzy o Fryderyku Chopinie dla Szkół Podstawowych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Konkurs Literacki dla Szkół Podstawowych „Słowem o Szafarni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gólnopolski Konkurs „Żołnierze Wyklęci – Bohaterowie Niezłomni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Konkurs „Humanista Roku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ujawsko-Pomorski Festiwal Uczniowskich Projektów Edukacyjnych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ICEU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Konkurs im. gen. bryg. prof. Elżbiety Zawackiej „Oni tworzyli naszą historię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Przedmiotowy Wiedzy o Samorządzie Terytorialny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Konkurs Historyczny „Zabytki naszego regionu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92D05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„Olimpiada Solidarności. Dwie dekady historii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gólnopolski Konkurs „Żołnierze Wyklęci – Bohaterowie Niezłomni”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125210" cy="6273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9"/>
      <w:ind w:left="718" w:right="342" w:hanging="36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2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18" w:hanging="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9"/>
      <w:ind w:left="720" w:right="342" w:hanging="36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isci@kujawsko-pomor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7:00Z</dcterms:created>
  <dc:creator>Paweł Szmalc</dc:creator>
  <dc:description/>
  <cp:keywords/>
  <dc:language>en-US</dc:language>
  <cp:lastModifiedBy>Renata Topolewska</cp:lastModifiedBy>
  <cp:lastPrinted>2019-05-07T10:18:00Z</cp:lastPrinted>
  <dcterms:modified xsi:type="dcterms:W3CDTF">2021-06-07T09:14:00Z</dcterms:modified>
  <cp:revision>8</cp:revision>
  <dc:subject/>
  <dc:title>Regulamin przyznawania stypendium "Zdolni na start - IV edycja" 2013</dc:title>
</cp:coreProperties>
</file>