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Druk nr 59/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arządu Województwa 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 dnia 16 czerwca 2021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.202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przyznawania stypendiów dla szczególnie uzdolnionych uczniów w ramach projektu „Humaniści na start!” na lata 2021-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pkt 19a ustawy z dnia 5 czerwca 1998 r. o samorządzie województwa (Dz. U. z 2020 r. poz. 1668 oraz z 2021 r. poz. 1038), art. 90t ust. 4 ustawy </w:t>
        <w:br/>
        <w:t xml:space="preserve">z dnia 7 września 1991 r. o systemie oświaty (Dz.U. z 2020 r. poz. 1327 oraz z 2021 r. </w:t>
        <w:br/>
        <w:t>poz. 4)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Regulamin przyznawania stypendiów dla szczególnie uzdolnionych uczniów w ramach projektu „Humaniści na start!” na lata 2021-2023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VI/112/19 Sejmiku Województwa Kujawsko-Pomorskiego z dnia 27 maja 2019 r. w sprawie Regulaminu przyznawania stypendiów dla uczniów </w:t>
        <w:br/>
        <w:t>w ramach projektu „Humaniści na start!” na lata 2019-2021 (Dz. Urz. Województwa Kujawsko-Pomorskiego poz. 3064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ą uchwałą przyjmuje się </w:t>
      </w:r>
      <w:r>
        <w:rPr>
          <w:rFonts w:cs="Times New Roman" w:ascii="Times New Roman" w:hAnsi="Times New Roman"/>
          <w:sz w:val="24"/>
          <w:szCs w:val="24"/>
        </w:rPr>
        <w:t xml:space="preserve">Regulamin przyznawania stypendiów </w:t>
      </w:r>
      <w:r>
        <w:rPr>
          <w:rFonts w:cs="Times New Roman" w:ascii="Times New Roman" w:hAnsi="Times New Roman"/>
          <w:bCs/>
          <w:sz w:val="24"/>
          <w:szCs w:val="24"/>
        </w:rPr>
        <w:t>dla szczególnie uzdolnionych uczniów w ramach projektu „Humaniści na start!” na lata 2021-2023 w</w:t>
      </w:r>
      <w:r>
        <w:rPr>
          <w:rFonts w:cs="Times New Roman" w:ascii="Times New Roman" w:hAnsi="Times New Roman"/>
          <w:sz w:val="24"/>
          <w:szCs w:val="24"/>
        </w:rPr>
        <w:t xml:space="preserve">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kuł 90t ust. 4 ustawy z dnia 7 września 1991 r. o systemie oświaty mówi o tym, że 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XII/401/16 z dnia 20 czerwca Sejmik Województwa Kujawsko-Pomorskiego przyjął </w:t>
      </w:r>
      <w:r>
        <w:rPr>
          <w:rFonts w:cs="Times New Roman" w:ascii="Times New Roman" w:hAnsi="Times New Roman"/>
          <w:i/>
          <w:sz w:val="24"/>
          <w:szCs w:val="24"/>
        </w:rPr>
        <w:t>Kujawsko-Pomorski Program Wyrównywania Szans Edukacyjnych Dzieci i Młodzieży oraz Wspierania Edukacji Uzdolnionych Dzieci i Młodzieży</w:t>
      </w:r>
      <w:r>
        <w:rPr>
          <w:rFonts w:cs="Times New Roman" w:ascii="Times New Roman" w:hAnsi="Times New Roman"/>
          <w:sz w:val="24"/>
          <w:szCs w:val="24"/>
        </w:rPr>
        <w:t xml:space="preserve"> będący podstawą do podjęcia niniejszej uchwały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bCs/>
          <w:sz w:val="24"/>
          <w:szCs w:val="24"/>
        </w:rPr>
        <w:t xml:space="preserve"> z u</w:t>
      </w:r>
      <w:r>
        <w:rPr>
          <w:rFonts w:cs="Times New Roman" w:ascii="Times New Roman" w:hAnsi="Times New Roman"/>
          <w:sz w:val="24"/>
          <w:szCs w:val="24"/>
        </w:rPr>
        <w:t xml:space="preserve">chwałą Nr XV/310/15 Sejmiku Województwa Kujawsko-Pomorskiego z dnia 21 grudnia 2015 r. w sprawie określenia szczegółowego sposobu konsultowania projektów aktów prawa miejscowego, projekt regulaminu przyznawania stypendiów, został skierowany do konsultacji uchwałą Nr 18/682/21 Zarządu Województwa Kujawsko-Pomorskiego z dnia 13 maja 2021 r. W wyniku konsultacji nie zgłoszono uwag i propozycji zmian do projektu. </w:t>
      </w:r>
    </w:p>
    <w:p>
      <w:pPr>
        <w:pStyle w:val="Normal"/>
        <w:autoSpaceDE w:val="false"/>
        <w:spacing w:lineRule="auto" w:line="240" w:before="0" w:after="0"/>
        <w:ind w:left="426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Humaniści na start!” realizowany jest od 2018 roku przez Departament merytoryczny ds. eduk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. Projekt finansowany jest ze środków Europejskiego Funduszu Społecznego oraz krajowych środków publicznych. Realizacja projektu „Humaniści na start!” przyczyni się do kompleksowego objęcia wsparciem najzdolniejszych uczniów                           w województwie kujawsko-pomorskim, którzy mają większe potrzeby edukacyjne i chcą kształcić się ponadprogramowo. Większe zaangażowanie uczniów w samorozwój i kształcenie kompetencji kluczowych poprzez edukację nieformalną niesie za sobą wzrost nakładów finansowych. Wysokość stypendium kształtować się będzie od 200 zł do 400 zł miesięcznie przez 10 miesięcy w roku szkolnym w dwóch naborach, łącznie dla 816 stypendystów, w zależności od zagwarantowanych w danym roku środków finansowych. </w:t>
      </w:r>
    </w:p>
    <w:p>
      <w:pPr>
        <w:pStyle w:val="Normal"/>
        <w:autoSpaceDE w:val="false"/>
        <w:spacing w:lineRule="auto" w:line="240" w:before="0" w:after="0"/>
        <w:ind w:left="426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</w:t>
      </w:r>
      <w:r>
        <w:rPr>
          <w:rFonts w:cs="Times New Roman" w:ascii="Times New Roman" w:hAnsi="Times New Roman"/>
          <w:bCs/>
          <w:sz w:val="24"/>
          <w:szCs w:val="24"/>
        </w:rPr>
        <w:t xml:space="preserve"> regulaminu przyznawania stypendiów uwzględnia zmiany w organizacji oraz sposobie przeprowadzania konkursów i olimpiad. Wsparciem stypendialnym objęci zostaną uczniowie klas VII i VIII szkół podstawowych oraz uczniowie liceów, zlokalizowanych na terenie województwa kujawsko-pomorskiego. 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2:00Z</dcterms:created>
  <dc:creator>Piotr Nadolny</dc:creator>
  <dc:description/>
  <cp:keywords/>
  <dc:language>en-US</dc:language>
  <cp:lastModifiedBy>Przemysław Ciski</cp:lastModifiedBy>
  <cp:lastPrinted>2018-06-06T07:45:00Z</cp:lastPrinted>
  <dcterms:modified xsi:type="dcterms:W3CDTF">2021-06-15T08:33:00Z</dcterms:modified>
  <cp:revision>10</cp:revision>
  <dc:subject/>
  <dc:title>Uchwała SWK-P - zasady przyznawania stypendium</dc:title>
</cp:coreProperties>
</file>