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4962" w:hanging="4962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Druk nr 56/21</w:t>
        <w:tab/>
      </w:r>
      <w:r>
        <w:rPr>
          <w:b w:val="false"/>
          <w:sz w:val="20"/>
          <w:szCs w:val="20"/>
        </w:rPr>
        <w:t>Projekt Zarządu Województwa</w:t>
      </w:r>
    </w:p>
    <w:p>
      <w:pPr>
        <w:pStyle w:val="Heading6"/>
        <w:spacing w:before="0" w:after="120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jawsko-Pomorskiego z dnia 2 czerwca 2021 r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CHWAŁA NR    /      /2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 dnia……………………. 2021 r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Na podstawie art. 18 pkt 20 ustawy z dnia 5 czerwca 1998 r. o samorządzie województwa (Dz. U. z 2020 r. poz. 1668), art. 35 ust. 1 pkt 5 ustawy z dnia 27 sierpnia 1997 r. o rehabilitacji zawodowej i społecznej oraz zatrudnianiu osób niepełnosprawnych (</w:t>
      </w:r>
      <w:r>
        <w:rPr>
          <w:color w:val="333333"/>
          <w:szCs w:val="24"/>
          <w:shd w:fill="FFFFFF" w:val="clear"/>
        </w:rPr>
        <w:t>Dz. U. z 2021 r. poz. 573)</w:t>
      </w:r>
      <w:r>
        <w:rPr>
          <w:szCs w:val="24"/>
        </w:rPr>
        <w:t xml:space="preserve">, § 9 ust. 2b rozporządzenia Ministra Pracy i Polityki Społecznej z 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 xml:space="preserve">(Dz. U. z 2015 r., poz. 937), </w:t>
      </w:r>
      <w:r>
        <w:rPr>
          <w:szCs w:val="24"/>
        </w:rPr>
        <w:t>uchwala się, co następuje:</w:t>
      </w:r>
    </w:p>
    <w:p>
      <w:pPr>
        <w:pStyle w:val="Normal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</w:t>
      </w:r>
      <w:bookmarkStart w:id="0" w:name="_Hlk72742756"/>
      <w:r>
        <w:rPr>
          <w:szCs w:val="24"/>
        </w:rPr>
        <w:t>uchwale Nr XIX/315/20 Sejmiku Województwa Kujawsko-Pomorskiego z dnia 6 maja 2020 r.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  <w:bookmarkEnd w:id="0"/>
      <w:r>
        <w:rPr>
          <w:szCs w:val="24"/>
        </w:rPr>
        <w:t xml:space="preserve">, </w:t>
      </w:r>
      <w:bookmarkStart w:id="1" w:name="_Hlk72743637"/>
      <w:r>
        <w:rPr>
          <w:szCs w:val="24"/>
        </w:rPr>
        <w:t>zmienionej uchwałą Nr XXVI/379/20 z dnia 26 października 2020 r. oraz uchwałą Nr XXXI/447/21 z dnia 26 kwietnia 2021 r</w:t>
      </w:r>
      <w:bookmarkEnd w:id="1"/>
      <w:r>
        <w:rPr>
          <w:szCs w:val="24"/>
        </w:rPr>
        <w:t>., załącznik otrzymuje brzmienie jak załącznik do niniejszej uchwały</w:t>
      </w:r>
    </w:p>
    <w:p>
      <w:pPr>
        <w:pStyle w:val="Normal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bCs/>
          <w:szCs w:val="24"/>
        </w:rPr>
        <w:t>§ 2</w:t>
      </w:r>
      <w:r>
        <w:rPr>
          <w:bCs/>
          <w:szCs w:val="24"/>
        </w:rPr>
        <w:t xml:space="preserve">. </w:t>
      </w:r>
      <w:r>
        <w:rPr>
          <w:szCs w:val="24"/>
        </w:rPr>
        <w:t>Wykonanie uchwały powierza się Zarządowi Województwa Kujawsko- Pomorskiego.</w:t>
      </w:r>
    </w:p>
    <w:p>
      <w:pPr>
        <w:pStyle w:val="Normal"/>
        <w:spacing w:before="0" w:after="12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szCs w:val="24"/>
        </w:rPr>
        <w:t xml:space="preserve">Wyrażenie zgody na wprowadzenie zmiany do zawartej umowy na dofinansowanie ze środków Państwowego Funduszu Rehabilitacji Osób Niepełnosprawnych robót budowlanych dotyczących obiektów służących rehabilitacji, w związku z potrzebami osób niepełnosprawnych z wyjątkiem rozbiórki tych obiektów z Wnioskodawcą wymienionym w poz. 7 załącznika do niniejszej uchwały, tj. Prowincją Zwiastowania Pańskiego Stowarzyszenia Apostolstwa Katolickiego (Księżmi Pallotynami), w zakresie wydłużenia okresu realizacji zadania do trzech lat budżetowych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myśl art. 18 pkt 20 ustawy z dnia 5 czerwca 1998 r. o samorządzie województwa (Dz. U. z 2020 r. poz. 1668), do wyłącznej właściwości sejmiku województwa należy podejmowanie uchwał w innych sprawach zastrzeżonych ustawami i statutem województwa do kompetencji sejmiku województwa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35 ust. 1 pkt 5 ustawy z dnia 27 sierpnia 1997 r. o rehabilitacji zawodowej i społecznej oraz zatrudnianiu osób niepełnosprawnych  </w:t>
      </w:r>
      <w:bookmarkStart w:id="2" w:name="_Hlk7274519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Dz. U. z 2021 r. poz. 573)</w:t>
      </w:r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, że do zadań samorządu województwa realizowanych w ramach ustawy, należy dofinansowanie robót budowlanych w rozumieniu przepisów ustawy z dnia 7 lipca 1994 r. - Prawo budowlane (Dz. U. z 2020 r. poz. 1333, z późn. zm.) dotyczących obiektów służących rehabilitacji, </w:t>
        <w:br/>
        <w:t>w związku z potrzebami osób niepełnosprawnych, z wyjątkiem rozbiórki tych obiektów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§ 9 ust. </w:t>
      </w:r>
      <w:r>
        <w:rPr>
          <w:rFonts w:cs="Times New Roman" w:ascii="Times New Roman" w:hAnsi="Times New Roman"/>
          <w:sz w:val="24"/>
          <w:szCs w:val="24"/>
        </w:rPr>
        <w:t xml:space="preserve">2b rozporządzenia Ministra Pracy i Polityki Społecznej z dnia 6 sierpnia 2004 r. w sprawie określenia zadań samorządu województwa, które mogą być dofinansowane </w:t>
        <w:br/>
        <w:t xml:space="preserve">ze środków Państwowego Funduszu Rehabilitacji Osób Niepełnosprawnych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Dz. U. z 2015 r., poz. 937)</w:t>
      </w:r>
      <w:r>
        <w:rPr>
          <w:rFonts w:cs="Times New Roman" w:ascii="Times New Roman" w:hAnsi="Times New Roman"/>
          <w:sz w:val="24"/>
          <w:szCs w:val="24"/>
        </w:rPr>
        <w:t xml:space="preserve"> wskazuje, że </w:t>
      </w:r>
      <w:r>
        <w:rPr>
          <w:rFonts w:eastAsia="Calibri" w:cs="Times New Roman" w:ascii="Times New Roman" w:hAnsi="Times New Roman"/>
          <w:sz w:val="24"/>
          <w:szCs w:val="24"/>
        </w:rPr>
        <w:t>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Zgodnie z uchwałą Nr XIX/315/20 Sejmiku Województwa Kujawsko-Pomorskiego </w:t>
        <w:br/>
        <w:t xml:space="preserve">z dnia 6 maja 2020 r. w sprawie wyrażenia zgody na zawarcie umów na okres dłuższy niż jeden rok budżetowy na dofinansowanie robót budowlanych dotyczących obiektów służących rehabilitacji, w związku z potrzebami osób niepełnosprawnych, z wyjątkiem rozbiórki tych obiektów, zmienionej uchwałą Nr XXVI/379/20 z dnia 26 października 2020 r. oraz uchwałą Nr XXXI/447/21 z dnia 26 kwietnia 2021 r., Sejmik Województwa Kujawsko-Pomorskiego wyraził zgodę na zawarcie z Wnioskodawcą wymienionym w poz. 7 załącznika do niniejszej uchwały, tj. Prowincją Zwiastowania Pańskiego Stowarzyszenia Apostolstwa Katolickiego (Księżmi Pallotynami) umowy na okres dłuższy niż jeden rok budżetowy. W załączniku do uchwały wskazano, że roboty budowlane zostaną przeprowadzone w latach 2020-2021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Ze względu na opóźnienie w realizacji inwestycji leżące po stronie wykonawcy robót, Wnioskodawca w obawie o niezrealizowanie w roku bieżącym pozostałego do wykonania zakresu rzeczowego inwestycji, której zakończenie przewidziano w umowie na dzień 30 września 2021 r., zwrócił się z prośbą o wydłużenie okresu realizacji zadania do trzech lat budżetowych. Aktualnie pomiędzy wnioskodawcą a wykonawcą robót trwają negocjacje zmierzające do wypracowania programu naprawczego. Wypracowanie konstruktywnego porozumienia nie jest na tą chwilę pewne i może skutkować odstąpieniem od umowy przez inwestora, gdyż  wykonawca od początku kwietnia 2021 r. nie prowadzi  żadnych robót budowlanych, zaś w okresie od ostatniego odbioru częściowego tj. od grudnia 2020 roku nie zrealizował żadnego etapu prac określonego w harmonogramie rzeczowo-finansowym w stopniu umożliwiającym jego odbiór i rozliczenie. W przypadku braku porozumienia z dotychczasowym wykonawcą odstąpienie od umowy będzie się wiązało z koniecznością przeprowadzenia dodatkowego postępowania mającego na celu wyłonienie nowego wykonawcy, co w obecnej sytuacji epidemiologicznej i biorąc pod uwagę znaczny wzrost cen na rynku budowlanym, jak również brak wolnych ekip budowlanych, z całą pewnością znacznie wydłuży okres realizacji inwestycji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Wyrażenie zgody na wprowadzenie zmiany do zawartej umowy z Prowincją Zwiastowania Pańskiego Stowarzyszenia Apostolstwa Katolickiego (Księżmi Pallotynami) w zakresie wydłużenia okresu realizacji zadania zapewni bezpieczeństwo na ewentualność nie wykonania zadania przez dotychczasowego wykonawcę oraz pozwoli na przeprowadzenie nowego postępowania o udzielenia zamówienia publicznego i dokończenie zadania przez nowego wykonawcę. </w:t>
      </w:r>
      <w:r>
        <w:rPr>
          <w:bCs/>
          <w:szCs w:val="24"/>
        </w:rPr>
        <w:t>W</w:t>
      </w:r>
      <w:r>
        <w:rPr>
          <w:szCs w:val="24"/>
        </w:rPr>
        <w:t xml:space="preserve"> przypadku Prowincji Zwiastowania Pańskiego Stowarzyszenia Apostolstwa Katolickiego (Księża Pallotyni) dofinansowanie ze środków PFRON </w:t>
        <w:br/>
        <w:t xml:space="preserve">w wys. 1.000.000,00 zł wydatkowane zostało w całości w roku 2020. Przewidziane na lata 2021-2022 pozostałe etapy zadania finansowane będą wyłącznie ze środków stanowiących udział własny Wnioskodawcy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W przypadku pozostałych Wnioskodawców wymienionych pod poz. 1-6 załącznika </w:t>
        <w:br/>
        <w:t>do uchwały nie następują żadne zmiany.</w:t>
      </w:r>
    </w:p>
    <w:p>
      <w:pPr>
        <w:pStyle w:val="Akapitzlist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 xml:space="preserve">Podjęcie niniejszej uchwały spowoduje konieczność zmiany uchwały Nr 18/790/20 Zarządu Województwa Kujawsko-Pomorskiego z dnia 13 maja 2020 r. w sprawie dofinansowania robót budowlanych dotyczących obiektów służących rehabilitacji, w związku z potrzebami osób niepełnosprawnych, z wyjątkiem rozbiórki tych obiektów w roku 2020, które będą realizowane w latach 2020-2022, z późn. zm. w zakresie </w:t>
      </w:r>
      <w:r>
        <w:rPr>
          <w:bCs/>
          <w:szCs w:val="24"/>
        </w:rPr>
        <w:t>wydłużenia okresu realizacji zadania do trzech lat budżetowych</w:t>
      </w:r>
      <w:r>
        <w:rPr>
          <w:b/>
          <w:szCs w:val="24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7:00Z</dcterms:created>
  <dc:creator>Krzysztof Przewoźny</dc:creator>
  <dc:description/>
  <cp:keywords/>
  <dc:language>en-US</dc:language>
  <cp:lastModifiedBy>Anna Sobierajska</cp:lastModifiedBy>
  <cp:lastPrinted>2021-06-02T11:11:00Z</cp:lastPrinted>
  <dcterms:modified xsi:type="dcterms:W3CDTF">2021-06-09T05:47:00Z</dcterms:modified>
  <cp:revision>2</cp:revision>
  <dc:subject/>
  <dc:title>UCHWAŁA NR 65/1385/11</dc:title>
</cp:coreProperties>
</file>