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18"/>
          <w:szCs w:val="18"/>
        </w:rPr>
        <w:t>Druk nr 55/21</w:t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Projekt   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Zarządu Województwa 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Kujawsko-Pomorskiego 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z dnia 27 maja 2021 r.  </w:t>
      </w:r>
    </w:p>
    <w:p>
      <w:pPr>
        <w:pStyle w:val="Normal"/>
        <w:ind w:left="3540" w:hanging="3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…………………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JMIKU WOJEWÓDZTWA KUJAWSKO-POMORSKIEGO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z dnia ………………..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w sprawie </w:t>
      </w:r>
      <w:r>
        <w:rPr>
          <w:b/>
          <w:bCs/>
        </w:rPr>
        <w:t xml:space="preserve">udzielenia pomocy finansowej Gminie Izbica Kujawska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8a ustawy z dnia 5 czerwca 1998 r. o samorz</w:t>
      </w:r>
      <w:r>
        <w:rPr>
          <w:rFonts w:eastAsia="TimesNewRoman;MS Mincho"/>
        </w:rPr>
        <w:t>ą</w:t>
      </w:r>
      <w:r>
        <w:rPr/>
        <w:t>dzie województwa (Dz. U. z 2020 r. poz. 1668), art. 216 ust. 2 pkt 5 i art. 220 ustawy z dnia 27 sierpnia 2009 r. o finansach publicznych (Dz. U. z 2021 r. poz. 305), uchwala si</w:t>
      </w:r>
      <w:r>
        <w:rPr>
          <w:rFonts w:eastAsia="TimesNewRoman;MS Mincho"/>
        </w:rPr>
        <w:t>ę</w:t>
      </w:r>
      <w:r>
        <w:rPr/>
        <w:t>, co nast</w:t>
      </w:r>
      <w:r>
        <w:rPr>
          <w:rFonts w:eastAsia="TimesNewRoman;MS Mincho"/>
        </w:rPr>
        <w:t>ę</w:t>
      </w:r>
      <w:r>
        <w:rPr/>
        <w:t>puje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Udziela się Gminie Izbica Kujawska pomocy finansowej  z budżetu województwa kujawsko-pomorskiego w 2021 roku w formie dotacji celowej w wysokości 50.000,00 zł (słownie: pięćdziesiąt tysięcy zł), z przeznaczeniem na dofinansowanie realizacji zadania pn. „Park kulturowy Wietrzychowice” w Wietrzychowicach i Gaju – wsparcie działań gminy Izbica Kujawska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bCs/>
        </w:rPr>
        <w:t>Wykonanie uchwały powierza się Zarządowi Województwa Kujawsko-Pomorskiego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3825" w:hanging="80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rzedmiot regulacji:</w:t>
      </w:r>
    </w:p>
    <w:p>
      <w:pPr>
        <w:pStyle w:val="Normal"/>
        <w:ind w:firstLine="708"/>
        <w:jc w:val="both"/>
        <w:rPr>
          <w:b/>
          <w:b/>
        </w:rPr>
      </w:pPr>
      <w:r>
        <w:rPr/>
        <w:t>Przedmiotem regulacji jest udzielenie Gminie Izbica Kujawska pomocy finansowej z bud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tu województwa kujawsko-pomorskiego w 2021 roku w formie dotacji celowej w wysokości 50.</w:t>
      </w:r>
      <w:r>
        <w:rPr>
          <w:bCs/>
        </w:rPr>
        <w:t xml:space="preserve">000,00 </w:t>
      </w:r>
      <w:r>
        <w:rPr/>
        <w:t xml:space="preserve">zł z przeznaczeniem na dofinansowanie realizacji zadania pn. </w:t>
      </w:r>
      <w:r>
        <w:rPr>
          <w:bCs/>
        </w:rPr>
        <w:t xml:space="preserve">„Park kulturowy Wietrzychowice” w Wietrzychowicach i Gaj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Omówienie podstawy prawnej:</w:t>
      </w:r>
    </w:p>
    <w:p>
      <w:pPr>
        <w:pStyle w:val="Normal"/>
        <w:ind w:firstLine="709"/>
        <w:jc w:val="both"/>
        <w:rPr/>
      </w:pPr>
      <w:r>
        <w:rPr/>
        <w:t>Podstawę prawną stanowi art. 8a ustawy z dnia 5 czerwca 1998 r. o sam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dzie województwa oraz art. 216 ust. 2 pkt 5 i art. 220 ustawy z dnia 27 sierpnia 2009 r. o finansach publicznych, zgodnie z którymi samorząd województwa może udzielić innym jednostkom samorządu terytorialnego pomocy finansowej w formie dotacji celowej. Taka pomoc musi być określona uchwałą organu stanowiącego – Sejmiku Województwa Kujawsko-Pomorski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Konsultacje wymagane przepisami prawa (łącznie z przepisami wewnętrznymi): </w:t>
      </w:r>
    </w:p>
    <w:p>
      <w:pPr>
        <w:pStyle w:val="Normal"/>
        <w:ind w:firstLine="708"/>
        <w:jc w:val="both"/>
        <w:rPr/>
      </w:pPr>
      <w:r>
        <w:rPr/>
        <w:t xml:space="preserve">Udzielanie przez Województwo pomocy finansowej innym jednostkom samorządowym nie podlega konsultacjo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Realizacja zadania ma na celu zachowanie, utrwalanie i eksponowanie wartości historycznych, zabytkowych i walorów krajobrazowych obszaru „Parku Kulturowego Wietrzychowice” w Wietrzychowicach i Gaju, utworzonego uchwałą Nr XXV/143/06 Rady Gminy i Miasta w Izbicy Kujawskiej z dnia 18 lipca 2006 r. Na obszarze ww. parku kulturowego znajduje się – objęte wcześniej wpisem do rejestru zabytków – sześć megalitycznych grobowców neolitycznej kultury pucharów lejkowatych sprzed 5,5 tys. lat (Wietrzychowice -5, Gaj-1). Park został wpisany w Europejski Szlak Megalitów i stanowi unikatową wartość dziedzictwa pradziejowego. W ramach przyznanej pomocy finansowej z budżetu województwa w 2021 r. pokryte zostaną wydatki związane z prowadzeniem na terenie parku kulturowego koniecznych prac porządkowych i pielęgnacyjnych oraz realizacją działań upowszechnieniowo-promocyjnych (festyn archeologiczny, warsztaty dla uczniów szkół podstawowych, stanowiska i materiały promocyjne). Koszt zadania określono na kwotę 62 500,00 zł. Dofinansowanie zadania z budżetu województwa kwotą w wysokości 50.000,00 zł stanowić będzie 80 % wartości zadania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Ocena skutków regulacji:</w:t>
      </w:r>
    </w:p>
    <w:p>
      <w:pPr>
        <w:pStyle w:val="Normal"/>
        <w:ind w:firstLine="708"/>
        <w:jc w:val="both"/>
        <w:rPr/>
      </w:pPr>
      <w:r>
        <w:rPr/>
        <w:t>Podjęcie niniejszej uchwały skutkować będzie zawarciem przez Województwo Kujawsko-Pomorskie z Gminą Izbica Kujawska umowy o udzielenie dotacji celowej. Środki na ten cel zostały zabezpieczone w budżecie Województwa Kujawsko-Pomorskiego na rok 2021 w ramach zadania budżetowego nr  W/N/921/319/Park  </w:t>
      </w:r>
      <w:r>
        <w:rPr>
          <w:bCs/>
        </w:rPr>
        <w:t xml:space="preserve">„Park kulturowy Wietrzychowice” w Wietrzychowicach i Gaju – wsparcie działań gminy Izbica Kujawska </w:t>
      </w:r>
      <w:r>
        <w:rPr/>
        <w:t xml:space="preserve"> (Dział 921, Rozdział 92195, Paragraf 2710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sz w:val="17"/>
      <w:szCs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Dokument">
    <w:name w:val="Dokument"/>
    <w:basedOn w:val="Normal"/>
    <w:qFormat/>
    <w:pPr>
      <w:suppressLineNumbers/>
      <w:tabs>
        <w:tab w:val="clear" w:pos="708"/>
        <w:tab w:val="left" w:pos="680" w:leader="none"/>
      </w:tabs>
      <w:spacing w:lineRule="auto" w:line="480"/>
      <w:jc w:val="both"/>
    </w:pPr>
    <w:rPr>
      <w:color w:val="000000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05" w:before="1200" w:after="0"/>
      <w:ind w:hanging="2580"/>
    </w:pPr>
    <w:rPr>
      <w:sz w:val="17"/>
      <w:szCs w:val="1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Courier New" w:hAnsi="Courier New" w:cs="Courier New"/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35:00Z</dcterms:created>
  <dc:creator>Praca</dc:creator>
  <dc:description/>
  <cp:keywords/>
  <dc:language>en-US</dc:language>
  <cp:lastModifiedBy>Anna Sobierajska</cp:lastModifiedBy>
  <cp:lastPrinted>2021-05-12T11:43:00Z</cp:lastPrinted>
  <dcterms:modified xsi:type="dcterms:W3CDTF">2021-06-15T10:35:00Z</dcterms:modified>
  <cp:revision>2</cp:revision>
  <dc:subject/>
  <dc:title>Załącznik do uchwały nr …</dc:title>
</cp:coreProperties>
</file>