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</w:rPr>
      </w:pPr>
      <w:r>
        <w:rPr>
          <w:bCs/>
        </w:rPr>
        <w:t xml:space="preserve">Druk nr 7/21 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Cs/>
        </w:rPr>
      </w:pPr>
      <w:r>
        <w:rPr>
          <w:bCs/>
        </w:rPr>
        <w:t>Projekt Przewodniczącej Sejmiku</w:t>
      </w:r>
    </w:p>
    <w:p>
      <w:pPr>
        <w:pStyle w:val="Normal"/>
        <w:ind w:left="5664" w:hanging="0"/>
        <w:rPr>
          <w:bCs/>
        </w:rPr>
      </w:pPr>
      <w:r>
        <w:rPr>
          <w:bCs/>
        </w:rPr>
        <w:t>z dnia 21 czerwca 2021 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./…./2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z dnia …………….. 2021 r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>w sprawie</w:t>
      </w:r>
      <w:r>
        <w:rPr>
          <w:b/>
          <w:bCs/>
        </w:rPr>
        <w:t xml:space="preserve"> obywatelskiej inicjatywy uchwałodawczej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>Na podstawie art. 89a ust. 5 ustawy z dnia 5 czerwca 1998 r. o samorządzie województwa (Dz. U. z 2020 r. poz. 1668 i z 2021 r. poz. 1038), uchwala się co następuje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1</w:t>
      </w:r>
      <w:r>
        <w:rPr>
          <w:bCs/>
        </w:rPr>
        <w:t>. Uchwała określa szczegółowe zasady wnoszenia inicjatyw obywatelskich przez mieszkańców województwa kujawsko-pomorskiego, zasady tworzenia komitetów inicjatyw uchwałodawczych, zasady promocji obywatelskich inicjatyw uchwałodawczych oraz formalne wymogi, jakim muszą odpowiadać składane projekty uchwał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</w:rPr>
        <w:t>§ 2</w:t>
      </w:r>
      <w:r>
        <w:rPr>
          <w:bCs/>
        </w:rPr>
        <w:t>. W ramach obywatelskiej inicjatywy uchwałodawczej mogą być wnoszone projekty uchwał w sprawach, dla których wyłączna inicjatywa uchwałodawcza nie została zastrzeżona ustawami na rzecz innych podmiotów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1. Czynności związane z przygotowaniem projektu uchwały, jego rozpowszechnianiem, promocją, a także organizacją zbierania podpisów mieszkańców województwa kujawsko-pomorskiego zgłaszających projekt uchwały w ramach obywatelskiej inicjatywy uchwałodawczej, wykonuje komitet inicjatywy uchwałodawczej, zwany dalej „Komitetem”. Komitet występuje pod nazwą uzupełnioną o tytuł projektu uchwały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2. Komitet może utworzyć grupa co najmniej 10 osób, posiadających czynne prawo wyborcze do Sejmiku Województwa Kujawsko-Pomorskiego, które złożyły pisemne oświadczenie o przystąpieniu do Komitetu ze wskazaniem imienia (imion) i nazwiska oraz oświadczeniem o zamieszkiwaniu na terenie województwa kujawsko-pomorskiego. Komitet może złożyć oświadczenie o wytypowaniu osób uprawnionych do reprezentowania Komitetu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1. O utworzeniu Komitetu zawiadamia się pisemnie Przewodniczącego Sejmiku Województwa Kujawsko-Pomorskiego. W zawiadomieniu podaje się pełną nazwę Komitetu, adres do korespondencji i numer telefonu kontaktowego oraz załącza się oświadczenia,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 których mowa w § 3 ust. 2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2. Do zawiadomienia, o którym mowa w ust. 1, załącza się również projekt uchwały zawierający: 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  <w:t>1)</w:t>
        <w:tab/>
        <w:t>tytuł uchwały;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  <w:t>2)</w:t>
        <w:tab/>
        <w:t>podstawę prawną;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  <w:t>3)</w:t>
        <w:tab/>
        <w:t>postanowienia uchwały;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  <w:t>4)</w:t>
        <w:tab/>
        <w:t>wskazanie podmiotu bądź organu odpowiedzialnego za wykonanie uchwały;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  <w:t>5)</w:t>
        <w:tab/>
        <w:t>termin wejścia w życie uchwały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</w:rPr>
        <w:t>6)</w:t>
        <w:tab/>
        <w:t>w razie potrzeby przepisy przejściowe, zmieniające oraz uchylające przepisy dotychczas obowiązujące;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  <w:t>7)</w:t>
        <w:tab/>
        <w:t xml:space="preserve">uzasadnienie uchwały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3. Projekt uchwały powinien być sporządzony zgodnie z zasadami techniki prawodawczej, wynikającymi z rozporządzenia Prezesa Rady Ministrów z dnia 20 czerwca 2002 r. w sprawie „Zasad techniki prawodawczej” (Dz. U. z 2016 r. poz. 283)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5.</w:t>
      </w:r>
      <w:r>
        <w:rPr>
          <w:bCs/>
        </w:rPr>
        <w:t xml:space="preserve"> 1. Promocja inicjatywy uchwałodawczej służy przedstawianiu i wyjaśnianiu przez Komitet treści projektu uchwały, stanowiącego przedmiot inicjatywy uchwałodawczej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>2. Promocja inicjatywy uchwałodawczej może być prowadzona w każdy prawnie dopuszczalny sposób od dnia przyjęcia przez Przewodniczącego Sejmiku Kujawsko-Pomorskiego zawiadomienia o utworzeniu Komitetu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3. Materiałem promocyjnym jest każdy pochodzący od Komitetu upubliczniony i utrwalony przekaz informacji mający związek z inicjatywą uchwałodawczą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4. Materiały promocyjne powinny zawierać wyraźne oznaczenie Komitetu, od którego pochodzą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6.</w:t>
      </w:r>
      <w:r>
        <w:rPr>
          <w:bCs/>
        </w:rPr>
        <w:t xml:space="preserve"> 1. Komitet wykonuje czynności związane z organizacją zbierania podpisów mieszkańców posiadających czynne prawo wyborcze do Sejmiku Województwa Kujawsko-Pomorskiego na formularzach poparcia projektu uchwały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2. Formularz, o którym mowa w ust. 1 zawiera czytelne dane osoby popierającej projekt uchwały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) imię (imiona) i nazwisko;</w:t>
      </w:r>
    </w:p>
    <w:p>
      <w:pPr>
        <w:pStyle w:val="Normal"/>
        <w:spacing w:before="0" w:after="120"/>
        <w:jc w:val="both"/>
        <w:rPr/>
      </w:pPr>
      <w:r>
        <w:rPr>
          <w:bCs/>
        </w:rPr>
        <w:t>2) oświadczenie o zamieszkiwaniu na obszarze województwa kujawsko-pomorskiego;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  <w:t>3) oświadczenie o posiadaniu czynnego prawa wyborczego do Sejmiku Województwa Kujawsko-Pomorskiego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) oświadczenie o udzieleniu poparcia projektowi uchwały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5) własnoręczny podpis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3. Na każdej stronie formularza, o którym mowa w ust. 2, zamieszcza się nazwę Komitetu i tytuł projektu uchwały, któremu mieszkańcy udzielają poparcia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4. W miejscu zbierania podpisów Komitet udostępnia do wglądu tekst projektu uchwały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7.</w:t>
      </w:r>
      <w:r>
        <w:rPr>
          <w:bCs/>
        </w:rPr>
        <w:t xml:space="preserve"> Komitet przekazuje Przewodniczącemu Sejmiku Województwa Kujawsko-Pomorskiego projekt uchwały oraz formularze poparcia projektu uchwały, o których mowa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 § 6 ust. 1, zawierające minimum 1000 podpisów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8.</w:t>
      </w:r>
      <w:r>
        <w:rPr>
          <w:bCs/>
        </w:rPr>
        <w:t xml:space="preserve"> 1. Przewodniczący Sejmiku Województwa Kujawsko-Pomorskiego informuje Komitet lub wskazane przez Komitet osoby uprawnione do jego reprezentowania o terminie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i miejscu posiedzeń komisji oraz sesji Sejmiku Województwa Kujawsko-Pomorskiego, na których będzie rozpatrywany projekt uchwały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9</w:t>
      </w:r>
      <w:r>
        <w:rPr>
          <w:bCs/>
        </w:rPr>
        <w:t>. Wykonanie uchwały powierza się Zarządowi Województwa Kujawsko-Pomorskiego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</w:rPr>
        <w:t>§ 10.</w:t>
      </w:r>
      <w:r>
        <w:rPr>
          <w:bCs/>
        </w:rPr>
        <w:t xml:space="preserve"> Uchwała wchodzi w życie po upływie 14 dni od dnia ogłoszenia w Dzienniku Urzędowym Województwa Kujawsko-Pomorskiego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spacing w:before="0" w:after="12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spacing w:before="0" w:after="120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</w:rPr>
        <w:t>Podjęcie uchwały w sprawie obywatelskiej inicjatywy uchwałodawczej. Przedmiotowa uchwała określa szczegółowe zasady wnoszenia inicjatyw obywatelskich, zasady tworzenia komitetów inicjatyw obywatelskich, zasady promocji obywatelskich inicjatyw uchwałodawczych oraz wymogi formalne, jakim muszą odpowiadać składane projekty. W celu przygotowania i złożenia projektu uchwały w ramach obywatelskiej inicjatywy uchwałodawczej powołuje się komitet obywatelskiej inicjatywy uchwałodawczej, który prowadzi również kampanię promocyjną polegającą na rozpowszechnianiu projektu uchwały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przepisem art. 89a ust. 5 ustawy o samorządzie województwa (Dz.U. z 2020 r. poz. 1668 i z 2021 r. poz. 1038) dającego inicjatywę uchwałodawczą grupie mieszkańców województwa, Sejmik Województwa Kujawsko-Pomorskiego w drodze uchwały przyjmuje szczegółowe zasady: wnoszenia inicjatyw obywatelskich, tworzenia komitetów inicjatyw uchwałodawczych, promocji obywatelskich inicjatyw uchwałodawczych; formalne wymogi, jakim muszą odpowiadać składane projekty. 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Uchwała w sprawie obywatelskiej inicjatywy uchwałodawczej stanowić będzie akt prawa miejscowego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Konsultacje wymagane przepisami prawa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W związku z faktem, iż</w:t>
      </w:r>
      <w:r>
        <w:rPr/>
        <w:t xml:space="preserve"> </w:t>
      </w:r>
      <w:r>
        <w:rPr>
          <w:bCs/>
          <w:color w:val="000000"/>
        </w:rPr>
        <w:t xml:space="preserve">zakres regulacji rzeczonej uchwały jest istotny dla mieszkańców województwa, przeprowadzone zostały konsultacje społeczne zgodnie z postanowieniami uchwały Nr XV/310/15 Sejmiku Województwa Kujawsko-Pomorskiego </w:t>
        <w:br/>
        <w:t xml:space="preserve">z dnia 21 grudnia 2015 r. w sprawie określenia szczegółowego sposobu konsultowania projektów aktów prawa miejscowego. Z kolei ustawa z 24 kwietnia 2003 roku o działalności pożytku publicznego i o wolontariacie nałożyła w art. 5 ust. 5 obowiązek konsultowania </w:t>
        <w:br/>
        <w:t xml:space="preserve">z organizacjami pozarządowymi oraz podmiotami wymienionymi w art. 3 ust. 3 tej ustawy projektów prawa miejscowego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Uchwałą Nr XXIX/425/21 z 8 lutego 2021 r. Sejmik Województwa Kujawsko-Pomorskiego przyjął projekt uchwały w sprawie obywatelskiej inicjatywy uchwałodawczej celem umożliwienia rozpoczęcia procedury konsultacji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Konsultacje projektu uchwały w sprawie obywatelskiej inicjatywy uchwałodawczej zostały przeprowadzone zgodnie z § 5 uchwały Nr XV/310/15 w terminie 15-30 kwietnia 2021 r. W czasie trwania konsultacji nie wpłynęły uwagi od osób uprawnionych do udziału </w:t>
        <w:br/>
        <w:t>w ww. konsultacjach. Rada Działalności Pożytku Publicznego Województwa Kujawsko-Pomorskiego w uchwale nr 2/2021 z dnia 27 kwietnia 2021 r. zaopiniowała pozytywnie projekt konsultowanej uchwały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Przedmiotowa uchwała wdraża w życie postanowienia przepisu art. 89a ustawy </w:t>
        <w:br/>
        <w:t>o samorządzie województwa, wprowadzone ustawą z dnia 11 stycznia 2018 r. o zmianie niektórych ustaw w celu zwiększenia udziału obywateli w procesie wybierania, funkcjonowania i kontrolowania niektórych organów publicznych (Dz. U. poz. 130) dokonana została zmiana m.in. ustawy z dnia 5 czerwca 1998 r. o samorządzie województwa (Dz. U. z 2019 r. poz. 512), polegająca na przyznaniu mieszkańcom możliwości występowania z obywatelską inicjatywą uchwałodawczą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</w:rPr>
        <w:t>Przyjęcie uchwały w zaproponowanym brzmieniu, umożliwi mieszkańcom województwa kujawsko-pomorskiego wystąpienie z obywatelską inicjatywą uchwałodawczą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4:00Z</dcterms:created>
  <dc:creator>Anna Sobierajska</dc:creator>
  <dc:description/>
  <cp:keywords/>
  <dc:language>en-US</dc:language>
  <cp:lastModifiedBy>Anna Sobierajska</cp:lastModifiedBy>
  <cp:lastPrinted>2021-06-21T08:03:00Z</cp:lastPrinted>
  <dcterms:modified xsi:type="dcterms:W3CDTF">2021-06-21T06:31:00Z</dcterms:modified>
  <cp:revision>6</cp:revision>
  <dc:subject/>
  <dc:title/>
</cp:coreProperties>
</file>