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do uchwały Nr 22/904/21</w:t>
        <w:br/>
        <w:t xml:space="preserve">Zarządu Województwa Kujawsko-Pomorskiego z dnia 9 czerwca 202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zebiegu i wyników konsultacji w sprawie zmiany zasad udzielania dotacji na prace konserwatorskie, restauratorskie lub roboty budowlane przy zabytkach wpisanych do rejestru zabytków położonych na obszarze Województwa Kujawsko-Pomorski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a prawna konsultacji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ojektu „Zasad udzielania dotacji na prace konserwatorskie, restauratorskie lub roboty budowlane przy zabytkach wpisanych do rejestru zabytków położonych na obszarze Województwa Kujawsko-Pomorskiego” zostały przeprowadzone na podstawie art. 41 ust. 2 pkt 1 ustawy z dnia 5 czerwca 1998 r. o samorządzie województwa (Dz. U. z 2020 r. poz. 1668) oraz § 2 uchwały Nr XV/310/15 Sejmiku Województwa Kujawsko-Pomorskiego z dnia 21 grudnia 2015 r. w sprawie określenia szczegółowego sposobu konsultowania projektów aktów prawa miejscowego (Dz. Urz. Woj. Kuj.-Pom. poz. 4690 </w:t>
      </w:r>
      <w:bookmarkStart w:id="0" w:name="_Hlk73094727"/>
      <w:r>
        <w:rPr>
          <w:rFonts w:cs="Times New Roman" w:ascii="Times New Roman" w:hAnsi="Times New Roman"/>
          <w:sz w:val="24"/>
          <w:szCs w:val="24"/>
        </w:rPr>
        <w:t>Zgodnie z § 6 ust 2 ww. uchwałą, Zarząd Województwa w terminie 30 dni od daty zakończenia konsultacji przygotowuje sprawozdanie z przebiegu i wyników konsultacji oraz przedkłada je do  publicznej wiadomości na stronie internetowej Samorządu Województwa Kujawsko-Pomor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zebieg konsultac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owadzone były z zachowaniem zasad reprezentatywności, równości, rzetelności oraz przejrzystości i otwartości. Od dnia 13 maja przez 14 dni trwał proces konsultacji, który zakończył się ostatecznie w dniu 27 maja 2021 r. Nieprzedstawienie opinii, uwag lub propozycji we wskazanym terminie oznaczało rezygnację z prawa jej wyraż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3094797"/>
      <w:bookmarkEnd w:id="1"/>
      <w:r>
        <w:rPr>
          <w:rFonts w:cs="Times New Roman" w:ascii="Times New Roman" w:hAnsi="Times New Roman"/>
          <w:sz w:val="24"/>
          <w:szCs w:val="24"/>
        </w:rPr>
        <w:t xml:space="preserve">Informacje o możliwości uczestnictwa w konsultacjach została umieszczona w Biuletynie Informacji Publicznej  na stronie internetowej Samorządu Województwa Kujawsko-Pomorskiego w zakładce: Kultura oraz portalu dla organizacji pozarządowych www.ngo.kujawsko-pomorskie.pl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309479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Wykaz opinii i uwag zgłoszonych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zedmiotowych konsultacji nie wpłynęły żadne uwagi i wnios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8:00Z</dcterms:created>
  <dc:creator>Ewa&amp;Paweł</dc:creator>
  <dc:description/>
  <cp:keywords/>
  <dc:language>en-US</dc:language>
  <cp:lastModifiedBy>Monika Butowska</cp:lastModifiedBy>
  <cp:lastPrinted>2021-05-28T11:59:00Z</cp:lastPrinted>
  <dcterms:modified xsi:type="dcterms:W3CDTF">2021-06-10T11:58:00Z</dcterms:modified>
  <cp:revision>2</cp:revision>
  <dc:subject/>
  <dc:title>Załącznik  do uchwały Nr 44/1350/12</dc:title>
</cp:coreProperties>
</file>