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</w:r>
    </w:p>
    <w:p>
      <w:pPr>
        <w:pStyle w:val="Heading1"/>
        <w:ind w:left="3545" w:firstLine="709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XXII sesji Sejmiku Województwa Kujawsko-Pomorskiego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w dniu 24 maja 2021 r.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sesji – początek godz. 10.30, w sali im. Władysława Raczkiewicza (nr 215) w Urzędzie Marszałkowskim w Toruniu, plac Teatralny 2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y proceduralne: </w:t>
      </w:r>
    </w:p>
    <w:p>
      <w:pPr>
        <w:pStyle w:val="List"/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wierdzenie quorum,</w:t>
      </w:r>
    </w:p>
    <w:p>
      <w:pPr>
        <w:pStyle w:val="List"/>
        <w:spacing w:lineRule="auto" w:line="360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XXX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numPr>
          <w:ilvl w:val="0"/>
          <w:numId w:val="3"/>
        </w:numPr>
        <w:spacing w:before="0" w:after="24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raportu o stanie województwa kujawsko-pomorskiego w 2020 r. i podjęcie uchwały </w:t>
        <w:br/>
        <w:t>w sprawie udzielenia wotum zaufania dla Zarządu Województwa Kujawsko-Pomorskiego – projekt przewodniczącej sejmiku – druk nr 4/21:</w:t>
      </w:r>
    </w:p>
    <w:p>
      <w:pPr>
        <w:pStyle w:val="Normal"/>
        <w:numPr>
          <w:ilvl w:val="0"/>
          <w:numId w:val="4"/>
        </w:numPr>
        <w:spacing w:before="0" w:after="240"/>
        <w:ind w:left="924" w:hanging="357"/>
        <w:rPr/>
      </w:pPr>
      <w:r>
        <w:rPr>
          <w:rFonts w:cs="Arial" w:ascii="Arial" w:hAnsi="Arial"/>
          <w:color w:val="000000"/>
          <w:sz w:val="22"/>
          <w:szCs w:val="22"/>
        </w:rPr>
        <w:t>prezentacja raportu o stanie województwa kujawsko-pomorskiego w 2020 r.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ata nad raportem,</w:t>
      </w:r>
    </w:p>
    <w:p>
      <w:pPr>
        <w:pStyle w:val="Akapitzlist"/>
        <w:numPr>
          <w:ilvl w:val="0"/>
          <w:numId w:val="4"/>
        </w:numPr>
        <w:spacing w:lineRule="auto" w:line="252" w:before="0" w:after="0"/>
        <w:ind w:left="924" w:hanging="357"/>
        <w:jc w:val="both"/>
        <w:rPr/>
      </w:pPr>
      <w:r>
        <w:rPr>
          <w:rFonts w:cs="Arial" w:ascii="Arial" w:hAnsi="Arial"/>
          <w:color w:val="000000"/>
        </w:rPr>
        <w:t>głosowanie uchwały w sprawie udzielenia wotum zaufania dla Zarządu Województwa Kujawsko-Pomorskiego – projekt przewodniczącej sejmiku – druk nr 4/21.</w:t>
      </w:r>
    </w:p>
    <w:p>
      <w:pPr>
        <w:pStyle w:val="Akapitzlis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: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 sprawie zatwierdzenia sprawozdania finansowego Województwa Kujawsko-Pomorskiego wraz ze sprawozdaniem z wykonania budżetu za 2020 rok – projekt przewodniczącej sejmiku – druk nr 5/21;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absolutorium dla Zarządu Województwa Kujawsko-Pomorskiego – projekt przewodniczącej sejmiku – druk nr 6/21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poznanie się z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z wykonania budżetu Województwa Kujawsko-Pomorskiego za 2020 rok,</w:t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finansowym Województwa Kujawsko-Pomorskiego za 2020 rok,</w:t>
      </w:r>
    </w:p>
    <w:p>
      <w:pPr>
        <w:pStyle w:val="Normal"/>
        <w:spacing w:lineRule="auto" w:line="360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niezależnego biegłego rewidenta z badania rocznego sprawozdania finansowego Województwa Kujawsko-Pomorskiego za 2020 rok;</w:t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opinią Regionalnej Izby Obrachunkowej w Bydgoszczy o przedłożonym przez Zarząd Województwa Kujawsko-Pomorskiego sprawozdaniu  z wykonania budżetu za 2020 rok wraz </w:t>
        <w:br/>
        <w:t>z informacją o stanie mienia Województwa,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ją o stanie mienia Województwa Kujawsko-Pomorskiego wg stanu na dzień 31 grudnia 2020 roku,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nioskiem Komisji Rewizyjnej Sejmiku Województwa Kujawsko-Pomorskiego w sprawie absolutorium dla Zarządu Województwa Kujawsko-Pomorskiego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yskusja i rozpatrzenie:</w:t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sprawozdania finansowego Województwa Kujawsko-Pomorskiego wraz ze sprawozdaniem </w:t>
        <w:br/>
        <w:t>z wykonania budżetu za 2020 rok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głosowanie uchwał:</w:t>
      </w:r>
    </w:p>
    <w:p>
      <w:pPr>
        <w:pStyle w:val="Normal"/>
        <w:ind w:left="540" w:firstLine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zatwierdzenia sprawozdania finansowego Województwa Kujawsko-Pomorskiego wraz ze sprawozdaniem z wykonania budżetu za 2020 rok – projekt przewodniczącej sejmiku – druk nr 5/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załącznik nr 2 – sprawozdanie z wykonania budżetu za 2020 r.).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39" w:firstLine="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absolutorium dla Zarządu Województwa Kujawsko-Pomorskiego – projekt przewodniczącej sejmiku – druk nr 6/21.</w:t>
      </w:r>
    </w:p>
    <w:p>
      <w:pPr>
        <w:pStyle w:val="Normal"/>
        <w:ind w:left="540" w:firstLine="1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rocznego i wieloletniego programu współpracy Samorządu Województwa Kujawsko-Pomorskiego z organizacjami pozarządowymi za rok 2020 – przedstawia marszałek województwa Piotr Całbeck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aport z realizacji „Wojewódzkiego programu przeciwdziałania przemocy w rodzinie dla województwa kujawsko-pomorskiego do 2020 roku” – przedstawia marszałek województwa Piotr Całbeck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ort z realizacji „Kujawsko-Pomorskiego Programu Wspierania Rodziny na lata 2014-2022” </w:t>
        <w:br/>
        <w:t>– za rok 2020 – przedstawia marszałek województwa Piotr Całbecki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Wojewódzkiej i Miejskiej Bibliotece Publicznej im. dr. Witolda Bełzy w Bydgoszczy – projekt zarządu województwa – druk nr 39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statutu Wojewódzkiej Bibliotece Publicznej </w:t>
        <w:br/>
        <w:t>– Książnicy Kopernikańskiej w Toruniu – projekt zarządu województwa – druk nr 40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Muzeum Archeologicznemu</w:t>
        <w:br/>
        <w:t>w Biskupinie – projekt zarządu województwa – druk nr 41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rojektu statutu Muzeum Ziemi Kujawskiej  </w:t>
        <w:br/>
        <w:t>i Dobrzyńskiej we Włocławku – projekt zarządu województwa – druk nr 43/21.</w:t>
      </w:r>
    </w:p>
    <w:p>
      <w:pPr>
        <w:pStyle w:val="Akapitzlist"/>
        <w:spacing w:lineRule="auto" w:line="25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ojektu statutu Muzeum Etnograficznego im. Marii Znamierowskiej-Prüfferowej w Toruniu – projekt zarządu województwa – druk nr 44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dzielenia dotacji na prace konserwatorskie, restauratorskie lub roboty budowlane przy zabytkach wpisanych do rejestru zabytków położonych na obszarze Województwa Kujawsko-Pomorskiego w zakresie naboru wniosków złożonych do 15 grudnia 2020 r. – projekt zarządu województwa – druk nr 42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w formie dotacji celowej jednostkom samorządu terytorialnego na dofinansowanie zadań inwestycyjnych realizowanych                     w ramach „Kujawsko-Pomorskiej Małej Infrastruktury Sportowej – Edycja 2021” – projekt zarządu województwa – druk nr 49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Brzuze – projekt zarządu województwa – druk nr 46/21.</w:t>
      </w:r>
    </w:p>
    <w:p>
      <w:pPr>
        <w:pStyle w:val="Akapitzlist"/>
        <w:spacing w:lineRule="auto" w:line="25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Kowal – projekt zarządu województwa – druk nr 47/21.</w:t>
      </w:r>
    </w:p>
    <w:p>
      <w:pPr>
        <w:pStyle w:val="Akapitzlist"/>
        <w:spacing w:lineRule="auto" w:line="252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udzielenia pomocy finansowej Gminie Grudziądz </w:t>
        <w:br/>
        <w:t>– projekt zarządu województwa – druk nr 48/21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283" w:firstLine="77"/>
        <w:jc w:val="both"/>
        <w:rPr/>
      </w:pPr>
      <w:r>
        <w:rPr>
          <w:rFonts w:cs="Arial" w:ascii="Arial" w:hAnsi="Arial"/>
        </w:rPr>
        <w:t>- materiały dostępne również na stronie: www.sejmik.kujawsko-pomorskie.pl; zakładka: sesje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9:00Z</dcterms:created>
  <dc:creator>Urząd Marszałkowski</dc:creator>
  <dc:description/>
  <cp:keywords/>
  <dc:language>en-US</dc:language>
  <cp:lastModifiedBy>Anna Sobierajska</cp:lastModifiedBy>
  <cp:lastPrinted>2021-05-17T11:26:00Z</cp:lastPrinted>
  <dcterms:modified xsi:type="dcterms:W3CDTF">2021-05-17T11:59:00Z</dcterms:modified>
  <cp:revision>2</cp:revision>
  <dc:subject/>
  <dc:title>Projekt porządku obrad</dc:title>
</cp:coreProperties>
</file>