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9/2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maja 2021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w ramach „Kujawsko-Pomorskiej Małej Infrastruktury Sportowej – Edycja 2021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) oraz art. 216 ust. 2 pkt 5 i art. 220 ust. 1 ustawy z dnia 27 sierpnia 2009 r. o finansach publicznych (Dz. U. z 2021 r. poz. 305), uchwala się, co następuje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pomocy finansowej w formie dotacji celowej 23 jednostkom samorządu terytorialnego na dofinansowanie zadań inwestycyjnych realizowanych w ramach „Kujawsko-Pomorskiej Małej Infrastruktury Sportowej – Edycja 2021” w łącznej kwocie 550 000,00 zł. Wykaz jednostek samorządu terytorialnego, którym przyznano dotację, określa załącznik do niniejszej uchwały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w formie dotacji celowej jednostkom samorządu terytorialnego na dofinansowanie zadań inwestycyjnych w ramach realizacji zadania pn. „Kujawsko-Pomorska Mała Infrastruktura Sportowa – Edycja 2021”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2018-2020 Sejmik Województwa Kujawsko-Pomorskiego postanowił udzielić pomocy finansowej jednostkom samorządu terytorialnego przy realizacji 76 niewielkich inwestycji o charakterze i funkcjach sportowo-rekreacyjnych, których wartość całkowita nie przekraczała 150 tys. zł w ramach programu „Kujawsko-Pomorskiej Małej Infrastruktury Sportowej”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inicjatywa została pozytywnie odebrana nie tylko przez przedstawicieli jst, ale i mieszkańców miejscowości, w których powstały obiekty małej infrastruktury sportowej, która jest tą najbliższą, najbardziej dostępną i najefektywniejszą. Chcąc w dalszym ciągu uczestniczyć w rozwoju infrastruktury o charakterze sportowo-rekreacyjnym 24 marca 2021 roku Zarząd Województwa ogłosił nabór wniosków dla jednostek samorządu terytorialnego pn. „Kujawsko-Pomorska Mała Infrastruktura Sportowa – Edycja 2021” oferując możliwość dofinansowania ich budowy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terminie 39 podmiotów zgłosiło 45 przedsięwzięć o charakterze sportowo-rekreacyjnym na łączną kwotę ponad 3,6 mln zł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na względzie, iż w 2021 roku w budżecie województwa na ten cel zabezpieczono środki finansowe w kwocie 550 tys. zł. Zarząd Województwa Kujawsko-Pomorskiego wytypował 23 projekty. Ponadto, przy podziale środków finansowych oraz określeniu wysokości dofinansowania, wzięto pod uwagę sportowy charakter zadania, fakt czy jednostka samorządu terytorialnego w latach poprzednich otrzymywała dofinansowanie ze środków finansowych będących w gestii Województwa Kujawsko-Pomorskiego czy idea realizacji zadania jest oddolną inicjatywą społeczności lokalnej. Ponadto przyjęto zasadę, iż kwota dofinasowania nie może przekroczyć 50% wartości zadania.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w wysokości 550 000,00 zł zostały zabezpieczone w budżecie Województwa w 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9:00Z</dcterms:created>
  <dc:creator>m.butowska</dc:creator>
  <dc:description/>
  <cp:keywords/>
  <dc:language>en-US</dc:language>
  <cp:lastModifiedBy>Anna Sobierajska</cp:lastModifiedBy>
  <cp:lastPrinted>2021-05-17T10:16:00Z</cp:lastPrinted>
  <dcterms:modified xsi:type="dcterms:W3CDTF">2021-05-17T11:33:00Z</dcterms:modified>
  <cp:revision>4</cp:revision>
  <dc:subject/>
  <dc:title>Druk Nr …</dc:title>
</cp:coreProperties>
</file>