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8/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21 maja 202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Grudziąd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) oraz art. 216 ust. 2 pkt 5 i art. 220 ust. 1 ustawy z dnia 27 sierpnia 2009 r. o finansach publicznych (Dz. U. z 2021 r. poz. 305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Grudziądz pomocy finansowej z budżetu  Województwa Kujawsko-Pomorskiego w 2021 roku w formie dotacji celowej w wysokości 400 000,00 złotych na dofinansowanie zadania inwestycyjnego pn.: „Budowa sali gimnastycznej przy Szkole Podstawowej w Nowej Wsi”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Ogólna wartość pomocy finansowej nie może przekroczyć 50% wartości całkowitej zad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Grudziądz na dofinansowanie zadania inwestycyjnego pn. „Budowa sali gimnastycznej przy Szkole Podstawowej w Nowej Wsi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5 marca 2021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 zakresie  infrastruktury  sportowej  znajduje  się  zadanie  pn. „Budowa sali gimnastycznej przy Szkole Podstawowej w Nowej Wsi”. Gmina Grudziądz rozpoczęła realizację wyżej wymienionego zadania w roku 2020, a termin jego zakończenia planowany jest na rok 2022. W ramach inwestycji obok budynku szkoły powstanie nowy obiekt budowlany                              o powierzchni użytkowej 1340,2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ony z sali gimnastycznej (o wymiarach areny 15 x 25 m) z widownią na 42 miejsca siedzące, pomieszczenia szatniowo-socjalne, pomieszczenia obsługowe (magazyny, pomieszczenia sanitarne, komunikacyjne). Sala gimnastyczna będzie obiektem parterowym, pozostała część obiektu dwukondygnacyjna: zaplecze, trybuny oraz pomieszczenia techniczne. Dodatkowo, w tej części powstaną 4 pomieszczenia przeznaczone na sale lekcyjne (koszt niekwalifikowany). Obiekt połączony zostanie łącznikiem                                   z budynkiem istniejącej Szkoły Podstawowej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zkoły Podstawowej w Nowej Wsi uczęszcza 184 uczniów. Szkoła nie posiada żadnej zamkniętej infrastruktury sportowej, czym wpisuje się w jeden z dwóch priorytetów zasad dotyczących oceny złożonych wniosków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Grudziądz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Grudziądz pomocy finansowej  w  roku 2021 w kwocie 400 000,00 zł., co łącznie                                   z dofinansowaniem udzielonym w roku poprzednim stanowi 18,91% wartości całkowitej  zadania,  która  wynosi 4 760 164,00 zł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10.05.2021 roku wynosi ok. 30%, a planowany termin zakończenia to 28.02.2022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m.butowska</dc:creator>
  <dc:description/>
  <dc:language>en-US</dc:language>
  <cp:lastModifiedBy>Artur Cyrankowski</cp:lastModifiedBy>
  <cp:lastPrinted>2021-05-14T10:56:00Z</cp:lastPrinted>
  <dcterms:modified xsi:type="dcterms:W3CDTF">2021-05-14T08:57:00Z</dcterms:modified>
  <cp:revision>2</cp:revision>
  <dc:subject/>
  <dc:title>Druk Nr …</dc:title>
</cp:coreProperties>
</file>