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47/21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ind w:left="5610" w:right="3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3 maja 2021 r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1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udzielenia pomocy finansowej Gminie Kowal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0 r. poz. 1668) oraz art. 216 ust. 2 pkt 5 i art. 220 ust. 1 ustawy z dnia 27 sierpnia 2009 r. o finansach publicznych (Dz. U. z 2021 r. poz. 305), uchwala się, co następuje:</w:t>
      </w:r>
    </w:p>
    <w:p>
      <w:pPr>
        <w:pStyle w:val="Bezodstpw"/>
        <w:spacing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Kowal pomocy finansowej z budżetu Województwa Kujawsko-Pomorskiego w 2021 roku w formie dotacji celowej w wysokości 500 000,00 złotych na dofinansowanie zadania inwestycyjnego pn.: „Budowa wielofunkcyjnej sali sportowej przy Szkole Podstawowej w Grabkowie”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cs="Times New Roman" w:ascii="Times New Roman" w:hAnsi="Times New Roman"/>
          <w:sz w:val="24"/>
          <w:szCs w:val="24"/>
          <w:lang w:eastAsia="pl-PL"/>
        </w:rPr>
        <w:t> Ogólna wartość pomocy finansowej nie może przekroczyć 50% wartości całkowitej zadania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Kowal na dofinansowanie zadania inwestycyjnego pn. „Budowa wielofunkcyjnej sali sportowej przy Szkole Podstawowej w Grabkowie”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3 marca 2021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realizowanych na terenie województwa kujawsko-pomorskiego w zakresie infrastruktury sportowej znajduje się zadanie pn. „Budowa wielofunkcyjnej sali sportowej przy Szkole Podstawowej w Grabkowie”. Do Szkoły Podstawowej w Grabkowie uczęszcza 186 uczniów. Placówka nie posiada żadnej infrastruktury sportowej, ani żadnego pomieszczenia dedykowanego wyłącznie prowadzeniu zajęć sportowych (w tym pomieszczeń szatniowo-socjalnych), które zapewniłoby realizację procesu dydaktycznego na właściwym poziomie komfortu oraz gwarantowało bezpieczeństwo uczniom. Wiąże się to ze znacznym ograniczeniem możliwości realizacji zadań i celów podstawy programowej z wychowania fizycznego. Szkolne zajęcia wychowania fizycznego realizowane są w świetlicy lub na korytarzu szkolnym.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amach zadania powstanie wielofunkcyjna sala sportowa z łącznikiem, która zostanie dobudowana do istniejącego budynku szkoły. Budynek sali sportowej będzie dwukondygnacyjny (wysokość 9,08 m): parter z areną o wymiarach 28 m x 19,23 m z możliwością prowadzenia zajęć dla dwóch zespołów klasowych. zapleczem magazynowym, pokojem nauczycielskim oraz toaletami, w tym jedna dostosowana do potrzeb osób z niepełnosprawnościami. Poziom piętra stanowią szatnie oraz balkon umożliwiający oglądanie zajęć/zawodów sportowych na poziomie przyziemia. Ponadto w ramach zadania planuje się gruntowną modernizację kotłowni, budowę ciągów komunikacyjnych, parkingu, wiaty rowerowej oraz elementy małej infrastruktury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Kowal na swoim terenie nie posiada żadnej pełnowymiarowej sali sportowej, a Szkoła Podstawowa w Grabkowie żadnej zamkniętej infrastruktury sportowej czym wpisuje się w oba priorytety zasad dotyczących oceny złożonych wniosków. </w:t>
      </w:r>
    </w:p>
    <w:p>
      <w:pPr>
        <w:pStyle w:val="Bezodstpw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Kowal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Gminie Kowal pomocy finansowej w roku 2021 w kwocie 500 000,00 zł, co łącznie z dofinansowaniem udzielonym w roku poprzednim stanowi 19,09% wartości całkowitej zadania,  która  wynosi 4 452 600,00 zł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10.05.2021 roku wynosi ok. 35%, a planowany termin zakończenia to 31.07.2022 r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7:00Z</dcterms:created>
  <dc:creator>m.butowska</dc:creator>
  <dc:description/>
  <cp:keywords/>
  <dc:language>en-US</dc:language>
  <cp:lastModifiedBy>Anna Sobierajska</cp:lastModifiedBy>
  <cp:lastPrinted>2021-05-14T10:49:00Z</cp:lastPrinted>
  <dcterms:modified xsi:type="dcterms:W3CDTF">2021-05-17T11:31:00Z</dcterms:modified>
  <cp:revision>5</cp:revision>
  <dc:subject/>
  <dc:title>Druk Nr …</dc:title>
</cp:coreProperties>
</file>