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44/21 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13 maja 2021 r.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</w:rPr>
        <w:t xml:space="preserve"> projektu statutu Muzeum Etnograficznego im. Marii Znamierowskiej-Prüfferowej w Toruniu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Na podstawie art. 13 ust. 1 </w:t>
      </w:r>
      <w:r>
        <w:rPr>
          <w:bCs/>
        </w:rPr>
        <w:t>ustawy z dnia 25 października 1991 r. o organizowaniu i prowadzeniu działalności kulturalnej (Dz. U. z 2020 r. poz. 194)</w:t>
      </w:r>
      <w:r>
        <w:rPr/>
        <w:t xml:space="preserve">, art. 6 ust. 1 i 2 ustawy z dnia 21 listopada 1996 r. o muzeach (Dz. U. z 2020 r. poz. 902) oraz art. 18 pkt 20 </w:t>
      </w:r>
      <w:r>
        <w:rPr>
          <w:sz w:val="22"/>
          <w:szCs w:val="22"/>
        </w:rPr>
        <w:t>z dnia 5 czerwca 1998 r. o </w:t>
      </w:r>
      <w:r>
        <w:rPr/>
        <w:t>samorz</w:t>
      </w:r>
      <w:r>
        <w:rPr>
          <w:rFonts w:eastAsia="TimesNewRoman;Times New Roman"/>
        </w:rPr>
        <w:t>ą</w:t>
      </w:r>
      <w:r>
        <w:rPr/>
        <w:t>dzie województwa (Dz. U. z 2020 r. poz. 1668), uchwala si</w:t>
      </w:r>
      <w:r>
        <w:rPr>
          <w:rFonts w:eastAsia="TimesNewRoman;Times New Roman"/>
        </w:rPr>
        <w:t>ę</w:t>
      </w:r>
      <w:r>
        <w:rPr/>
        <w:t>, co 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Przyjmuje się projekt statutu Muzeum Etnograficznego im. Marii Znamierowskiej-Prüfferowej w Toruniu, stanowiący załącznik do niniejszej uchwał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 xml:space="preserve">Projekt statutu Muzeum </w:t>
      </w:r>
      <w:r>
        <w:rPr>
          <w:bCs/>
        </w:rPr>
        <w:t>Etnograficznego im. Marii Znamierowskiej-Prüfferowej w Toruniu</w:t>
      </w:r>
      <w:r>
        <w:rPr/>
        <w:t xml:space="preserve"> przekazuje się ministrowi właściwemu do spraw kultury i ochrony dziedzictwa narodowego celem uzgodnienia. 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em regulacji jest przyjęcie projektu nowej treści statutu samorządowej instytucji kultury – </w:t>
      </w:r>
      <w:r>
        <w:rPr>
          <w:bCs/>
        </w:rPr>
        <w:t>Muzeum Etnograficznego im. Marii Znamierowskiej-Prüfferowej w Toruni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>Zgodnie z art. 13</w:t>
      </w:r>
      <w:r>
        <w:rPr>
          <w:bCs/>
        </w:rPr>
        <w:t xml:space="preserve"> ustawy o organizowaniu i prowadzeniu działalności kulturalnej </w:t>
      </w:r>
      <w:r>
        <w:rPr/>
        <w:t xml:space="preserve">instytucje kultury działają na podstawie aktu o ich utworzeniu oraz statutu nadanego przez organizatora. W myśl zapisów art. 6 ust. 1 i 2 ustawy z dnia 21 listopada 1996 r. o muzeach, statut muzeum nadawany jest przez organizatora, w uzgodnieniu z ministrem właściwym do spraw kultury i ochrony dziedzictwa narodowego. Dokument ten w szczególności określa: </w:t>
      </w:r>
    </w:p>
    <w:p>
      <w:pPr>
        <w:pStyle w:val="Normal"/>
        <w:spacing w:before="0" w:after="120"/>
        <w:rPr/>
      </w:pPr>
      <w:r>
        <w:rPr/>
        <w:t>1) nazwę, teren działania i siedzibę muzeum;</w:t>
      </w:r>
    </w:p>
    <w:p>
      <w:pPr>
        <w:pStyle w:val="Normal"/>
        <w:spacing w:before="0" w:after="120"/>
        <w:rPr/>
      </w:pPr>
      <w:r>
        <w:rPr/>
        <w:t>2) zakres działania;</w:t>
      </w:r>
    </w:p>
    <w:p>
      <w:pPr>
        <w:pStyle w:val="Normal"/>
        <w:spacing w:before="0" w:after="120"/>
        <w:rPr/>
      </w:pPr>
      <w:r>
        <w:rPr/>
        <w:t>3) rodzaj i zakres gromadzonych zbiorów;</w:t>
      </w:r>
    </w:p>
    <w:p>
      <w:pPr>
        <w:pStyle w:val="Normal"/>
        <w:spacing w:before="0" w:after="120"/>
        <w:rPr/>
      </w:pPr>
      <w:r>
        <w:rPr/>
        <w:t>4) organ zarządzający i nadzorujący oraz organy doradcze i sposób ich powoływania;</w:t>
      </w:r>
    </w:p>
    <w:p>
      <w:pPr>
        <w:pStyle w:val="Normal"/>
        <w:spacing w:before="0" w:after="120"/>
        <w:rPr/>
      </w:pPr>
      <w:r>
        <w:rPr/>
        <w:t>5) źródła finansowania działalności muzeum;</w:t>
      </w:r>
    </w:p>
    <w:p>
      <w:pPr>
        <w:pStyle w:val="Normal"/>
        <w:spacing w:before="0" w:after="120"/>
        <w:rPr/>
      </w:pPr>
      <w:r>
        <w:rPr/>
        <w:t>6) zasady dokonywania zmian w statucie;</w:t>
      </w:r>
    </w:p>
    <w:p>
      <w:pPr>
        <w:pStyle w:val="Normal"/>
        <w:spacing w:before="0" w:after="120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spacing w:before="0" w:after="120"/>
        <w:jc w:val="both"/>
        <w:rPr/>
      </w:pPr>
      <w:r>
        <w:rPr/>
        <w:t xml:space="preserve">Nadawanie statutu wojewódzkim instytucjom kultury należy do kompetencji - organu stanowiącego - Sejmiku  Województwa Kujawsko-Pomorskieg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godnie z  art. 6 ust. 1 ustawy o muzeach wymagane jest uzgodnienie statutu muzeum z ministrem właściwym do spraw kultury i ochrony dziedzictwa narodowego. Stąd też projekt nowego statutu </w:t>
      </w:r>
      <w:r>
        <w:rPr>
          <w:bCs/>
        </w:rPr>
        <w:t>Muzeum Etnograficznego im. Marii Znamierowskiej-Prüfferowej w Toruniu</w:t>
      </w:r>
      <w:r>
        <w:rPr/>
        <w:t xml:space="preserve">, po przyjęciu przez Sejmik Województwa Kujawsko-Pomorskiego będzie przekazany Ministrowi Kultury, Dziedzictwa Narodowego i Sport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Cs/>
        </w:rPr>
        <w:t>Muzeum Etnograficznego im. Marii Znamierowskiej-Prüfferowej w Toruniu</w:t>
      </w:r>
      <w:r>
        <w:rPr/>
        <w:t xml:space="preserve"> jest samorządową instytucją kultury, którego działalność reguluje statut nadany uchwałą XXXII/736/09 Sejmiku Województwa Kujawsko-Pomorskiego z dnia  6 kwietnia 2009 r. Intencją przyjęcia nowej treści statutu jest dostosowanie jego zapisów do obowiązujących aktów prawnych oraz jego publikacja, po uzgodnieniu z ministrem właściwym do spraw kultury i ochrony dziedzictwa narodowego, w Dzienniku Urzędowym Województwa Kujawsko-Pomorskiego. Wynika to z najnowszego stanowiska Wojewody Kujawsko-Pomorskiego, działającego jako organ nadzoru, w którym wyraża pogląd, że nadawanie statutu jednostkom kultury należy traktować jako akty prawa miejscowego podlegające publikacji w wojewódzkim dzienniku urzędowym.  Dotychczas uchwały w sprawie nadania statutu kwalifikowane były jako akty kierownictwa wewnętrznego wchodzące w życie z dniem podjęcia. </w:t>
      </w:r>
    </w:p>
    <w:p>
      <w:pPr>
        <w:pStyle w:val="Normal"/>
        <w:spacing w:before="0" w:after="120"/>
        <w:jc w:val="both"/>
        <w:rPr/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yjęty niniejszą uchwałą projekt statutu </w:t>
      </w:r>
      <w:r>
        <w:rPr>
          <w:bCs/>
        </w:rPr>
        <w:t xml:space="preserve">Muzeum Etnograficznego im. Marii Znamierowskiej-Prüfferowej </w:t>
      </w:r>
      <w:r>
        <w:rPr/>
        <w:t xml:space="preserve">w Toruniu, zgodnie z brzmieniem art. 6 ust. 1 ustawy o muzeach, zostanie przekazany Ministrowi Kultury, Dziedzictwa Narodowego i Sportu celem jego uzgodnienia.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5:00Z</dcterms:created>
  <dc:creator>Praca</dc:creator>
  <dc:description/>
  <cp:keywords/>
  <dc:language>en-US</dc:language>
  <cp:lastModifiedBy>Anna Sobierajska</cp:lastModifiedBy>
  <cp:lastPrinted>2021-05-11T12:45:00Z</cp:lastPrinted>
  <dcterms:modified xsi:type="dcterms:W3CDTF">2021-05-17T11:27:00Z</dcterms:modified>
  <cp:revision>4</cp:revision>
  <dc:subject/>
  <dc:title>Załącznik do uchwały nr …</dc:title>
</cp:coreProperties>
</file>