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2/2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maja 2021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nych na obszarze Województwa Kujawsko-Pomorskiego, na wnioski złożone do 15 grudnia 2020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i opiece nad zabytkami </w:t>
      </w:r>
      <w:r>
        <w:rPr>
          <w:rFonts w:cs="Times New Roman" w:ascii="Times New Roman" w:hAnsi="Times New Roman"/>
          <w:sz w:val="24"/>
          <w:szCs w:val="24"/>
        </w:rPr>
        <w:t xml:space="preserve">(Dz. U. z 2021 r. poz. 710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</w:t>
      </w:r>
      <w:bookmarkStart w:id="0" w:name="_Hlk7110780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9 ust. 5 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i § 10 ust. 2 załącznika nr 1 do uchwały Nr XXV/497/08 Sejmiku Województwa Kujawsko-Pomorskiego z dnia 8 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, z 2009 r. Nr 43, poz. 938 i Nr 124, poz. 2064 oraz z 2012 r. poz. 2029), uchwala się, co następ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 uchwale nr XXX/432/21 Sejmiku Województwa Kujawsko-Pomorskiego z dnia 22 marca 2021 r. 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20 r., wprowadza się następujące zmian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otrzymuje brzmienie:</w:t>
      </w:r>
    </w:p>
    <w:p>
      <w:pPr>
        <w:pStyle w:val="Akapitzlist"/>
        <w:autoSpaceDE w:val="false"/>
        <w:spacing w:lineRule="auto" w:line="240" w:before="0" w:after="120"/>
        <w:ind w:left="0" w:firstLine="72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 1. Udziela się 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173 dotacji celowych na prace konserwatorskie, restauratorskie lub roboty budowlane przy zabytkach położonych na terenie Województwa Kujawsko-Pomorskiego wpisanych do rejestru zabytków w łącznej kwocie 1 062 675,54 zł. Nazwy wnioskodawców, którym udzielono dotacji, nazwy zadań, kwoty przyznanych dotacji, stosunek procentowy wnioskowanej wysokości dotacji do wnioskowanej wartości ogólnej zadania, informacje o kontynuacji zadania znajdują się w tabeli pn. „Wykaz udzielonych dotacji na prace konserwatorskie, restauratorskie lub roboty budowlane przy zabytkach wpisanych do rejestru zabytków położonych na obszarze Województwa Kujawsko-Pomorskiego na rok 2021”, która stanowi załącznik nr 1 do niniejszej uchwały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do uchwały otrzymuje brzmienie jak w załączniku do niniejszej uchwały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zmiana uchwały nr XXX/432/21 Sejmiku Województwa Kujawsko-Pomorskiego z dnia 22 marca 2021 r. w sprawie udzielenia dotacji na prace konserwatorskie, restauratorskie i roboty budowlane przy zabytkach wpisanych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ch na obszarze Województwa Kujawsko-Pomorskiego w roku 2021 podmiotom, które złożyły wnioski w terminie do 15 grudnia 2020 r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z dnia 23 lipca 2003 r. o ochronie </w:t>
        <w:br/>
        <w:t xml:space="preserve">i opiece nad zabytkami (t.j. Dz. U. z 2021 r. poz. 710)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Nr XXV/497/08 z dnia 8 września 2008 r. (ze zm.), przyjął zasady udzielania i rozliczania dotacji na prace konserwatorskie, restauratorskie lub roboty budowlane przy zabytkach wpisanych do rejestru zabytków, położonych na obszarze Województwa Kujawsko-Pomorskiego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0 ust. 2 pkt 2 „Zasad udzielania i rozliczania dotacji na prace konserwatorskie, restauratorskie, roboty budowlane przy zabytkach wpisanych do rejestru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ych na obszarze Województwa Kujawsko-Pomorskiego” możliwa jest zmiana uchwały w przypadku, gdy beneficjenci, którzy otrzymali wsparcie finansowe muszą dokonać korekty wniosku do wysokości otrzymanych środków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XX/432/21 Sejmiku Województwa Kujawsko-Pomorskiego z dnia </w:t>
      </w:r>
      <w:bookmarkStart w:id="2" w:name="_Hlk71101761"/>
      <w:r>
        <w:rPr>
          <w:rFonts w:cs="Times New Roman" w:ascii="Times New Roman" w:hAnsi="Times New Roman"/>
          <w:sz w:val="24"/>
          <w:szCs w:val="24"/>
        </w:rPr>
        <w:t>22 marca 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 na wnioski złożone do 15 grudnia 2020 r. przyznała 177 dotacji celowych. Wysokość przyznanych dotacji nie pokryła całości kosztów zadań przewidzianych do realizacji w roku bieżącym, zgodnie ze złożonymi wnioskami </w:t>
        <w:br/>
        <w:t>o dofinansowanie, w związku z tym dotowani dokonali korekt zakresów rzeczowych oraz kosztorysów w celu urealnienia wartości zadań i dostosowania ich do wysokości przyznanej dotacji. Zmiany te spowodowały konieczność dokonania korekty uchwały i wprowadzenia skorygowanych nazw zadań oraz kosztów przedsięwzięć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fia Rzymskokatolicka p.w. św. Apostoła Szymona i Judy Tadeusza w Wąbrzeźnie zrezygnowała z przyznanej dotacji. Towarzystwo Naukowe w Toruniu oraz Wspólnota Mieszkaniowa Uzdrowiskowy Dom Seniora w Inowrocławiu z uwagi na utratę prawa do ubiegania się o dotacje w czasie trwania naboru wniosków skorygowanych, nie mogły skorzystać z przyznanych dotacji uchwałą </w:t>
      </w:r>
      <w:r>
        <w:rPr>
          <w:rFonts w:cs="Times New Roman" w:ascii="Times New Roman" w:hAnsi="Times New Roman"/>
          <w:sz w:val="24"/>
          <w:szCs w:val="24"/>
        </w:rPr>
        <w:t>nr XXX/432/21 Sejmiku Województwa Kujawsko-Pomorskiego z dnia 22 marca 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olnione środki zostały rozdysponowane pomiędzy dotowanych, którzy złożyli pisemne prośby o zwiększenie dotacji tj. dla: Fundacji im. Krzywdów i Bieńków w Nieszawie, </w:t>
      </w:r>
      <w:bookmarkStart w:id="3" w:name="_Hlk71108922"/>
      <w:r>
        <w:rPr>
          <w:rFonts w:cs="Times New Roman" w:ascii="Times New Roman" w:hAnsi="Times New Roman"/>
          <w:bCs/>
          <w:sz w:val="24"/>
          <w:szCs w:val="24"/>
        </w:rPr>
        <w:t>Parafii Rzymskokatolickiej p.w. św.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Bonawentury w Pakości, Parafii Rzymskokatolickiej p.w. Przemienienia Pańskiego w Aleksandrowie Kujawskim, Parafii Rzymskokatolickiej p.w. Wniebowzięcia NMP w Radziejowie, Parafii Rzymskokatolickiej p.w. św. Hieronima w Raciążku, Parafii Rzymskokatolickiej p.w. św. Jakuba Apostoła w Toruniu, Zgromadzenia Sióstr Pasterek od Opatrzności Bożej w Topolnie, Diecezji Toruńskiej (Zamek Bierzgłowski) oraz Gminy – Miasta Grudziądz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regulacjami, każdy podmiot ubiegający się o dotacje może złożyć w ramach naboru jeden wniosek o dotację na dany wpis do rejestru zabytków. Kilku wnioskodawców posiadających obiekty wpisane do rejestru zabytków zarówno nieruchomości, jak i ruchomości, złożyło dwa wnioski. W związku z tym, że przyznane dotacje były niższe niż zakładali wnioskodawcy, wystąpili o połączenie dwóch dotacji lub przesunięcie części środków na jedno z zadań. Takie rozwiązanie umożliwia realizację pełniejszego zakresu rzeczowego. W wyniku połączenia dotacji nastąpiła zmiana w Klasztorze OO. Bernardynów w Skępem. </w:t>
      </w:r>
      <w:bookmarkStart w:id="4" w:name="_Hlk71108118"/>
      <w:r>
        <w:rPr>
          <w:rFonts w:cs="Times New Roman" w:ascii="Times New Roman" w:hAnsi="Times New Roman"/>
          <w:bCs/>
          <w:sz w:val="24"/>
          <w:szCs w:val="24"/>
        </w:rPr>
        <w:t xml:space="preserve">Parafia Rzymskokatolicka p.w.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św. Józefa w Zakrzewie oraz Parafia Rzymskokatolicka p.w. Zwiastowania NMP w Potulicach wystąpiły z wnioskiem o przesuniecie części środków z jednego zadania na zadanie drug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jest aktualizacją udzielonych dotacji w dniu 22 marca 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 nie obciąża dodatkowo budżetu województwa. Środki w wysokości 1 062 675,54</w:t>
      </w:r>
      <w:r>
        <w:rPr>
          <w:rFonts w:cs="Times New Roman" w:ascii="Times New Roman" w:hAnsi="Times New Roman"/>
          <w:bCs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>zostały zabezpieczone w budżecie Województwa. Dodatkowo zakłada się zawiązanie partnerstwa ze wskazanymi podmiotami w uchwale (poz. 1 do poz. 151) i złożenie wniosku o dofinansowanie do Regionalnego Programu Operacyjnego Województwa Kujawsko-Pomorskiego na lata 2014-2020 i pozyskanie kwoty w wysokości  9 400 864,68 zł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5:00Z</dcterms:created>
  <dc:creator>m.butowska</dc:creator>
  <dc:description/>
  <cp:keywords/>
  <dc:language>en-US</dc:language>
  <cp:lastModifiedBy>Anna Sobierajska</cp:lastModifiedBy>
  <cp:lastPrinted>2021-05-12T08:55:00Z</cp:lastPrinted>
  <dcterms:modified xsi:type="dcterms:W3CDTF">2021-05-17T11:20:00Z</dcterms:modified>
  <cp:revision>3</cp:revision>
  <dc:subject/>
  <dc:title>Druk Nr …</dc:title>
</cp:coreProperties>
</file>