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uchwały Nr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jmiku Województwa Kujawsko-Pomorskiego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ej Biblioteki Publicznej – Książnicy Kopernikańskiej w Torun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a Biblioteka Publiczna - Książnica Kopernikańska w Toruniu zwana dalej „Biblioteką" została utworzona na mocy Zarządzenia Nr 64/75 Wojewody Toruńskiego z dnia 30 września 1975 roku i działa na podstawi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czerwca 1997 roku o biblioteka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5 października 1991 r. o organizowaniu i prowadzeniu działalności kulturalnej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Kultury i Dziedzictwa Narodowego z dnia 2 kwietnia 2012 roku w sprawie sposobu i trybu zaliczania bibliotek do niektórych bibliotek naukowych oraz ustalenia ich wykazu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Biblioteka jest samorządową biblioteką publiczną, dla której organizatorem jest samorząd województwa kujawsko-pomorskiego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Biblioteka w celach promocyjnych może używać nazwy skróconej „Książnica Kopernikańska w Toruniu”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Biblioteka może używać znaku towarowego słowno-graficznego według wzoru stanowiącego załącznik do niniejszego statutu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Nadzór nad Biblioteką sprawuje Zarząd Województwa Kujawsko-Pomor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Biblioteki jest miasto Toruń, a terenem jej działania województwo kujawsko-pomorsk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osiada osobowość prawną i jest wpisana do rejestru instytucji kultury prowadzonego przez organiza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ele i zadania Bibliote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celów Biblioteki należy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przechowywanie i udostępnianie zbiorów, które stanowią dobro i dziedzictwo narodowe;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enie rozwijaniu i zaspokajaniu potrzeb czytelniczych, informacyjnych i edukacyjnych społeczeństwa, jak również organizowanie i zapewnienie powszechnego dostępu do zasobów nauki i kultury polskiej oraz światowej;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e się do działań umożliwiających sprawne funkcjonowanie sieci informacyjno-bibliotecznej województwa kujawsko-pomorskiego;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naukowo-badawczej i dydaktycznej;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także innych działań dla zaspokojenia potrzeb społeczeństwa w realizacji polityki informacyjno-edukacyjnej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zadań Biblioteki należy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, opracowywanie i udostępnianie materiałów bibliotecznych służących obsłudze potrzeb informacyjnych, edukacyjnych i samokształceniowych, zwłaszcza dotyczących wiedzy o własnym regionie oraz dokumentujących jego dorobek kulturalny, naukowy i gospodarcz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ośrodka informacji biblioteczno-bibliograficznego, organizowanie obiegu wypożyczeń międzybibliotecznych, opracowywanie i publikowanie bibliografii regionalnych, a także innych materiałów informacyjnych o charakterze regionalnym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stanu i stopnia zaspokajania potrzeb użytkowników, analizowanie stanu, organizacji i rozmieszczenia bibliotek oraz formułowanie i przedstawianie organizatorom propozycji zmian w tym zakresi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bibliotekom pomocy instrukcyjno-metodycznej i szkoleniow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merytorycznego w zakresie realizacji przez powiatowe </w:t>
        <w:br/>
        <w:t>i gminne biblioteki publiczne zadań określonych w art. 27 ust. 5 ustawy z dnia 27 czerwca 1997 roku o biblioteka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 zadań Biblioteki należy także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książek i czytelnictwa wśród wszystkich grup społecznych, ze szczególnym uwzględnieniem osób chorych, niepełnosprawnych i w podeszłym wiek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opinii i analiz dotyczących funkcjonowania sieci bibliotek publicznych województwa, szczególnie pod kątem zaspokajania potrzeb czytelniczych, informacyjnych i edukacyjnych różnych grup społecz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, opracowywanie i publikowanie materiałów informacyjnych, ze szczególnym uwzględnieniem kolekcji historycznych i materiałów dotyczących region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ń oraz udzielanie pomocy merytorycznej samorządowym bibliotekom publicznym województwa kujawsko-pomorski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doskonalenia zawodowego pracowników bibliotek samorządowych województw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 naukowo-badawcz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informacyjnych i edukacyj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bibliotekami innych sieci, instytucjami naukowymi oraz organizacjami i stowarzyszeniami w rozwijaniu potrzeb edukacyjnych, czytelniczych kulturalnych, informacyjnych społeczeństw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bibliotekami i organizacjami w kraju i za granicą w zakresie doskonalenia organizacji i działalności merytorycznej bibliotek publicznych na terenie wojewódz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rgany Biblioteki i jej organiz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Biblioteką kieruje dyrektor, który reprezentuje Bibliotekę na zewnątrz i jest za nią odpowiedzialny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yrektora Biblioteki powołuje i odwołuje Zarząd Województwa Kujawsko-Pomorskiego na zasadach i w trybie określonym w obowiązujących przepisach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 Biblioteki powołuje i odwołuje swoich zastępców. W Bibliotece może być utworzone stanowisko jednego lub dwóch zastępc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ce zatrudnia się osoby na stanowiskach bibliotekarskich oraz w zależności od potrzeb, pracowników na stanowiskach innych niż bibliotekarskie, w szczególności administracyjnych i techn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 Bibliotece działa Rada Naukow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a Naukowa jest organem doradczym i opiniodawczym w zakresie wypełniania przez Bibliotekę jej powinności wobec społeczeństwa i ochrony jej zbiorów, w szczególności realizacji celów określonych w § 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wniosek dyrektora Biblioteki, członków Rady Naukowej w liczbie do 9 osób powołuje zarząd województw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dencja Rady Naukowej trwa 5 la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ryb pracy Rady Naukowej określa uchwalony przez nią regulam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iblioteka może prowadzić filie, oddziały biblioteczne lub inne formy działalności bibliotecznej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az filii i oddziałów, ich lokalizację oraz zakres działania ustala załącznik do statut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ą strukturę organizacyjną Biblioteki określa regulamin organizacyjny nadawany przez dyrektora Biblioteki na zasadach i w trybie określonym w obowiązujących przepis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Gospodarka finansowa Bibliote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iblioteka prowadzi gospodarkę finansową na zasadach określonych w ustawie </w:t>
        <w:br/>
        <w:t>o organizowaniu i prowadzeniu działalności kulturalnej oraz w innych właściwych przepisach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iblioteka gospodaruje samodzielnie przydzieloną i nabytą częścią mienia oraz prowadzi samodzielną gospodarkę w ramach posiadanych środków, kierując się zasadami efektywności ich wykorzystania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gospodarki finansowej Biblioteki jest roczny plan finansowy, ustalony przez dyrektora Biblioteki, sporządzony w oparciu o wysokość dotacji organizatora oraz planowane przychody Biblioteki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yrektor Biblioteki ustala plan finansowy na dany rok w terminie 30 dni od dnia uchwalenia przez Sejmik Województwa Kujawsko-Pomorskiego uchwały w sprawie budżetu województwa na dany rok. Plan finansowy sporządzany jest w szczegółowości określonej przez Zarząd Województwa Kujawsko-Pomorskiego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stalony przez dyrektora Biblioteki plan finansowy oraz jego zmiany dokonywane w ciągu roku są niezwłocznie przekazywane do departamentu Urzędu Marszałkowskiego Województwa Kujawsko-Pomorskiego w Toruniu właściwego ds. kultury i dziedzictwa narodowego. 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czne sprawozdanie finansowe Biblioteki podlega zatwierdzeniu przez Zarząd Województwa Kujawsko-Pomorskiego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ychodami Biblioteki są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z budżetu województwa kujawsko-pomorskieg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trzymywane od osób prawnych i fizycznych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celowe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y z najmu i dzierżawy składników majątkowych użytkowanych przez Bibliotekę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y z innych źróde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iblioteka może prowadzić działalność gospodarczą o charakterze usługowo-handlowym na zasadach określonych w odrębnych przepisach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chód z działalności gospodarczej Biblioteki przeznacza się na działalność statut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rzepisy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statucie dokonuje się w trybie określonym dla jego n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right="667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right="667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right="667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right="667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right="667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right="667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right="667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right="667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right="667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right="667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left="4140" w:right="667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do statutu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ej Biblioteki Publicznej 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siążnicy Kopernikańskiej w Toru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pl-PL"/>
        </w:rPr>
        <w:t>Filie miejskie Książnicy Kopernikańskiej w Toruni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 w:before="0" w:after="0"/>
        <w:ind w:left="-18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  Filia Nr 1 z oddziałem dla dzieci   </w:t>
        <w:tab/>
        <w:t>ul. Jęczmienna 23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left="-18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2)   Filia Nr 2 z oddziałem dla dzieci         </w:t>
        <w:tab/>
        <w:t>ul. Kościuszki 47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18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3)   Filia Nr 3 z oddziałem dla dzieci         </w:t>
        <w:tab/>
        <w:t>ul. Mickiewicza 61,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4)   Filia Nr 4 z oddziałem dla dzieci        </w:t>
        <w:tab/>
        <w:t>ul. Poznańska 52,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5)   Filia Nr 5                                             </w:t>
        <w:tab/>
        <w:t>ul. Lubicka 45 c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left="-18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6)   Filia Nr 6 z oddziałem dla dzieci         </w:t>
        <w:tab/>
        <w:t>ul. Lelewela 3,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7)   Filia Nr 7                                             </w:t>
        <w:tab/>
        <w:t>ul. Okólna 169,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8)   Filia Nr 10                                            ul. Konstytucji 3 Maja 42 (Wojewódzki </w:t>
        <w:br/>
        <w:t xml:space="preserve">                                                                  Szpital  Dziecięcy w Toruniu),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9) Filia Nr 11 z oddziałem dla dzieci        </w:t>
        <w:tab/>
        <w:t>ul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. Żwirki i Wigury 39/41,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10) Filia Nr 12 z oddziałem dla dzieci      </w:t>
        <w:tab/>
        <w:t>ul. Fałata 35,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11) Filia Nr 13                                            ul. Św. Józefa 53/59 (Wojewódzki Szpital </w:t>
        <w:br/>
        <w:t xml:space="preserve">                                                                   Zespolony w Toruniu),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12) Filia Nr 14 z oddziałem dla dzieci        ul. Łyskowskiego 27/29,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13) Filia Nr 16 z oddziałem dla dzieci        ul. Raszei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6:00Z</dcterms:created>
  <dc:creator>Kinga Siuda</dc:creator>
  <dc:description/>
  <cp:keywords/>
  <dc:language>en-US</dc:language>
  <cp:lastModifiedBy>Anna Sobierajska</cp:lastModifiedBy>
  <cp:lastPrinted>2021-04-23T08:51:00Z</cp:lastPrinted>
  <dcterms:modified xsi:type="dcterms:W3CDTF">2021-05-17T10:35:00Z</dcterms:modified>
  <cp:revision>4</cp:revision>
  <dc:subject/>
  <dc:title/>
</cp:coreProperties>
</file>