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39/2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13 maja 2021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/         /21                          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autoSpaceDE w:val="false"/>
        <w:ind w:left="1416" w:firstLine="708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z dnia                                           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nadania statutu Wojewódzkiej i Miejskiej Bibliotece Publicznej im. dr. Witolda Bełzy w Bydgoszczy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 xml:space="preserve">Na podstawie art. 11 ust. 1 i 3, art. 13 ust. 1 i 2 ustawy z dnia 27 czerwca 1997 r. </w:t>
        <w:br/>
        <w:t>o bibliotekach (Dz. U. z 2019 r. poz. 1479)</w:t>
      </w:r>
      <w:r>
        <w:rPr>
          <w:sz w:val="24"/>
          <w:szCs w:val="24"/>
        </w:rPr>
        <w:t xml:space="preserve"> oraz art. 18 pkt 20 ustawy z dnia 5 czerwca </w:t>
        <w:br/>
        <w:t>1998 r. o samorządzie województwa (Dz. U. z 2020 r. poz. 1668), 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Nadaje się statut Wojewódzkiej i Miejskiej Bibliotece Publicznej im. dr. Witolda Bełzy w Bydgoszczy, stanowiący załącznik do niniejszej uchwały.</w:t>
      </w:r>
    </w:p>
    <w:p>
      <w:pPr>
        <w:pStyle w:val="Normal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 2. </w:t>
      </w:r>
      <w:r>
        <w:rPr>
          <w:spacing w:val="-6"/>
          <w:kern w:val="2"/>
          <w:szCs w:val="20"/>
          <w:lang w:eastAsia="pl-PL"/>
        </w:rPr>
        <w:t>Uchyla się</w:t>
      </w:r>
      <w:r>
        <w:rPr>
          <w:b/>
          <w:spacing w:val="-6"/>
          <w:kern w:val="2"/>
          <w:szCs w:val="20"/>
          <w:lang w:eastAsia="pl-PL"/>
        </w:rPr>
        <w:t xml:space="preserve"> </w:t>
      </w:r>
      <w:r>
        <w:rPr>
          <w:kern w:val="2"/>
          <w:szCs w:val="24"/>
          <w:lang w:eastAsia="pl-PL"/>
        </w:rPr>
        <w:t>uchwałę nr XLI/1011/09 Sejmiku Województwa Kujawsko-Pomorskiego z dnia 23 grudnia 2009 r. w sprawie nadania statutu Wojewódzkiej i Miejskiej Biblioteki Publicznej im. dr. Witolda Bełzy w Bydgoszczy (</w:t>
      </w:r>
      <w:r>
        <w:rPr>
          <w:szCs w:val="24"/>
        </w:rPr>
        <w:t>z późn. 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)</w:t>
      </w:r>
      <w:r>
        <w:rPr>
          <w:kern w:val="2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4. </w:t>
      </w:r>
      <w:r>
        <w:rPr>
          <w:kern w:val="2"/>
          <w:szCs w:val="20"/>
          <w:lang w:eastAsia="pl-PL"/>
        </w:rPr>
        <w:t>Uchwała wchodzi w życie w ciągu 14 dni od jej ogłoszenia w Dzienniku Urzędowym Województwa Kujawsko-Pomorskiego.</w:t>
      </w:r>
    </w:p>
    <w:p>
      <w:pPr>
        <w:pStyle w:val="Normal"/>
        <w:ind w:right="3825" w:hanging="800"/>
        <w:jc w:val="center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edmiotem regulacji jest nadanie statutu samorządowej instytucji kultury - Wojewódzkiej i Miejskiej Bibliotece Publicznej im. dr. Witolda Bełzy w Bydgoszczy uwzględniającego likwidację Filii nr 28 dla dorosły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4"/>
          <w:lang w:eastAsia="en-US"/>
        </w:rPr>
        <w:t>W myśl art. 11 ust. 1 i 3 ustawy o bibliotekach organizator nadaje bibliotece statut określający w szczególności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cele i zadania biblioteki;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organy biblioteki i jej organizację, w tym zakres działania i lokalizację filii oraz oddziałów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/>
          <w:sz w:val="24"/>
          <w:lang w:eastAsia="en-US"/>
        </w:rPr>
        <w:t>nazwę jednostki sprawującej nadzór merytoryczny nad działalnością biblioteki;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źródła finansowania działalności biblioteki.</w:t>
      </w:r>
    </w:p>
    <w:p>
      <w:pPr>
        <w:pStyle w:val="TextBody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dawanie statutu wojewódzkim instytucjom kultury należy do kompetencji organu stanowiącego - Sejmiku Województwa Kujawsko-Pomorskiego.</w:t>
      </w:r>
    </w:p>
    <w:p>
      <w:pPr>
        <w:pStyle w:val="Normal"/>
        <w:ind w:firstLine="708"/>
        <w:jc w:val="both"/>
        <w:rPr/>
      </w:pPr>
      <w:r>
        <w:rPr>
          <w:szCs w:val="24"/>
        </w:rPr>
        <w:t>Zgodnie z art. 13 ust. 1 i 2 ustawy o bibliotekach organizator może dokonać połączenia, podziału lub likwidacji biblioteki.</w:t>
      </w:r>
      <w:r>
        <w:rPr>
          <w:rStyle w:val="Alb"/>
          <w:szCs w:val="24"/>
        </w:rPr>
        <w:t> N</w:t>
      </w:r>
      <w:r>
        <w:rPr>
          <w:szCs w:val="24"/>
        </w:rPr>
        <w:t xml:space="preserve">a 6 miesięcy przed dniem wydania aktu </w:t>
        <w:br/>
        <w:t>o połączeniu, podziale lub likwidacji biblioteki organizator zobowiązany jest podać do publicznej wiadomości informację o swoim zamiarze wraz z uzasadnieniem. Obowiązek ten dotyczy również zmiany statutu biblioteki w części dotyczącej zakresu działania i lokalizacji filii oraz oddziałów.</w:t>
      </w:r>
    </w:p>
    <w:p>
      <w:pPr>
        <w:pStyle w:val="TextBody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Zamiar zmiany w załączniku do statutu biblioteki pn. „Wykaz filii Wojewódzkiej </w:t>
        <w:br/>
        <w:t xml:space="preserve">i Miejskiej Biblioteki Publicznej im. dr. Witolda Bełzy w Bydgoszczy”, polegający na likwidacji Filii nr 28 dla dorosłych, podano do publicznej wiadomości poprzez publikację </w:t>
        <w:br/>
        <w:t xml:space="preserve">w Biuletynie Informacji Publicznej Urzędu Marszałkowskiego treści uchwały </w:t>
        <w:br/>
        <w:t xml:space="preserve">nr </w:t>
      </w:r>
      <w:r>
        <w:rPr>
          <w:kern w:val="2"/>
          <w:szCs w:val="24"/>
          <w:lang w:eastAsia="pl-PL"/>
        </w:rPr>
        <w:t xml:space="preserve">XXIII/329/20 Sejmiku Województwa Kujawsko-Pomorskiego z dnia 22 czerwca 2020 r. </w:t>
        <w:br/>
        <w:t>w sprawie ogłoszenia zamiaru zmiany statutu Wojewódzkiej i Miejskiej Biblioteki Publicznej im. dr. Witolda Bełzy w Bydgoszczy</w:t>
      </w:r>
      <w:r>
        <w:rPr/>
        <w:t xml:space="preserve"> wraz z uzasadnieniem. O zamiarze zmiany załącznika do statutu zawierającego wykaz filii biblioteki został poinformowany Prezydent Bydgoszczy, który po zasięgnięciu opinii Komisji Kultury i Nauki Rady Miasta Bydgoszczy zaakceptował proponowaną zmianę pismem z 28 sierpnia 2020 r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/>
      </w:pPr>
      <w:r>
        <w:rPr>
          <w:sz w:val="24"/>
          <w:lang w:eastAsia="en-US"/>
        </w:rPr>
        <w:t>Wojewódzka i Miejska Biblioteka Publiczna im. dr. Witolda Bełzy w Bydgoszczy jest samorządową instytucją kultury, której organizatorem jest Województwo Kujawsko-Pomorskie.</w:t>
      </w:r>
      <w:r>
        <w:rPr>
          <w:color w:val="C00000"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Zapowiedziana uchwałą nr XXIII/329/20 Sejmiku Województwa Kujawsko-Pomorskiego z dnia 22 czerwca 2020 r. likwidacja Filii nr 28 dla dorosłych, wymagająca zmiany załącznika do statutu, jest asumptem do nadania tej jednostce nowego statutu uwzględniającego liczne zmiany dokonane w statucie w latach poprzednich. 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  <w:lang w:eastAsia="en-US"/>
        </w:rPr>
        <w:t xml:space="preserve">Dotychczas uchwały w sprawie nadania statutu jednostkom kultury kwalifikowane były jako akty kierownictwa wewnętrznego wchodzących w życie z dniem podjęcia. W myśl najnowszego stanowiska Wojewody Kujawsko-Pomorskiego, działającego jako organ nadzoru, należy je traktować jako akty prawa miejscowego podlegające publikacji </w:t>
        <w:br/>
        <w:t xml:space="preserve">w wojewódzkim dzienniku urzędowych. </w:t>
      </w:r>
      <w:r>
        <w:rPr>
          <w:sz w:val="24"/>
        </w:rPr>
        <w:t xml:space="preserve">Mając na względzie w/w pogląd oraz uwzględniając tendencje w orzecznictwie sądów administracyjnych niniejsza uchwała wchodzi w życie po upływie 14 dni od dnia jej ogłoszenia w Dzienniku Urzędowym Województwa Kujawsko-Pomorskiego. </w:t>
      </w:r>
    </w:p>
    <w:p>
      <w:pPr>
        <w:pStyle w:val="TextBody"/>
        <w:ind w:firstLine="708"/>
        <w:jc w:val="both"/>
        <w:rPr>
          <w:bCs/>
          <w:color w:val="C00000"/>
          <w:sz w:val="24"/>
          <w:lang w:eastAsia="en-US"/>
        </w:rPr>
      </w:pPr>
      <w:r>
        <w:rPr>
          <w:bCs/>
          <w:color w:val="C00000"/>
          <w:sz w:val="24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9"/>
        <w:jc w:val="both"/>
        <w:rPr/>
      </w:pPr>
      <w:r>
        <w:rPr>
          <w:spacing w:val="-6"/>
          <w:kern w:val="2"/>
          <w:szCs w:val="24"/>
          <w:lang w:eastAsia="pl-PL"/>
        </w:rPr>
        <w:t xml:space="preserve">Przyjęcie niniejszej uchwały pozwoli na nadanie Wojewódzkiej i Miejskiej Bibliotece Publicznej im. dr. Witolda Bełzy w Bydgoszczy </w:t>
      </w:r>
      <w:r>
        <w:rPr>
          <w:kern w:val="2"/>
          <w:szCs w:val="24"/>
          <w:lang w:eastAsia="pl-PL"/>
        </w:rPr>
        <w:t xml:space="preserve">nowego statutu uwzględniającego zmianę </w:t>
        <w:br/>
        <w:t>w załączniku polegającą na likwidacji Filii nr 28 dla dorosł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V/249/11 Sejmiku Województwa Kujawsko-Pomorskiego z dnia 28 listopada 2011 r., Nr XXVII/462/12 Sejmiku Województwa Kujawsko-Pomorskiego z dnia 29 października 2012 r., </w:t>
        <w:br/>
        <w:t xml:space="preserve">Nr XLVII/754/14 Sejmiku Województwa Kujawsko-Pomorskiego z dnia 24 marca 2014 r., Nr XLIX/787/14 Sejmiku Województwa Kujawsko-Pomorskiego z dnia 19 maja 2014 r., Nr VII/140/15 Sejmiku Województwa Kujawsko-Pomorskiego z dnia 25 maja 2015 r., Nr XXIX/508/17 Sejmiku Województwa Kujawsko-Pomorskiego z dnia 20 lutego </w:t>
        <w:br/>
        <w:t>2017 r., Nr XLV/757/18 Sejmiku Województwa Kujawsko-Pomorskiego z dnia 25 maja 2018 r., Nr II/61/18 Sejmiku Województwa Kujawsko-Pomorskiego z dnia 17 grudnia 2018 r., Nr XVIII/308/20</w:t>
      </w:r>
      <w:r>
        <w:rPr/>
        <w:t xml:space="preserve"> </w:t>
      </w:r>
      <w:r>
        <w:rPr>
          <w:sz w:val="18"/>
          <w:szCs w:val="18"/>
        </w:rPr>
        <w:t>Sejmiku Województwa Kujawsko-Pomorskiego z dnia 8 kwietnia 2020 r. oraz Nr XXIV/351/20 Sejmiku Województwa Kujawsko-Pomorskiego z dnia 31 sierp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00Z</dcterms:created>
  <dc:creator>d.zaremba</dc:creator>
  <dc:description/>
  <cp:keywords/>
  <dc:language>en-US</dc:language>
  <cp:lastModifiedBy>Anna Sobierajska</cp:lastModifiedBy>
  <cp:lastPrinted>2021-05-10T12:44:00Z</cp:lastPrinted>
  <dcterms:modified xsi:type="dcterms:W3CDTF">2021-05-14T07:35:00Z</dcterms:modified>
  <cp:revision>2</cp:revision>
  <dc:subject/>
  <dc:title>Druk Nr …</dc:title>
</cp:coreProperties>
</file>