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do uchwały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Zarządu Województwa  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>Kujawsko-Pomorskiego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Nr 18/682/21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>z dnia 13 maja 2021 r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projektu Regulaminu przyznawania stypendiów dla szczególnie uzdolnionych uczniów w ramach projektu „Humaniści na start!” na lata 2021-202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51"/>
        <w:gridCol w:w="2851"/>
        <w:gridCol w:w="285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regulaminu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mio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podmio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podmio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umer telefonu, e-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one formularze należy przesłać w nieprzekraczalnym terminie do </w:t>
      </w:r>
      <w:r>
        <w:rPr>
          <w:b/>
        </w:rPr>
        <w:t>21 maja 2021 r.</w:t>
        <w:br/>
      </w:r>
      <w:r>
        <w:rPr/>
        <w:t>w wersji papierowej pod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Urząd Marszałkowski Województwa Kujawsko-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Departament Edukacj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Pl. Teatralny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87-100 Toruń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</w:rPr>
        <w:t xml:space="preserve">lub dostarczyć osobiście do Punktu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Informacyjno-Podawczego Urzędu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…………………..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b/>
          <w:b/>
        </w:rPr>
      </w:pPr>
      <w:r>
        <w:rPr>
          <w:b/>
        </w:rPr>
        <w:t>Podpis osoby składającej formularz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52:00Z</dcterms:created>
  <dc:creator>umwm</dc:creator>
  <dc:description/>
  <cp:keywords/>
  <dc:language>en-US</dc:language>
  <cp:lastModifiedBy>Renata Topolewska</cp:lastModifiedBy>
  <cp:lastPrinted>2017-06-14T12:34:00Z</cp:lastPrinted>
  <dcterms:modified xsi:type="dcterms:W3CDTF">2021-05-13T12:55:00Z</dcterms:modified>
  <cp:revision>29</cp:revision>
  <dc:subject/>
  <dc:title>Załącznik nr 2</dc:title>
</cp:coreProperties>
</file>