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Załącznik nr 1 do uchwały Nr 18/677//2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rządu Województwa Kujawsko-Pomorski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nia 13 maja 2021 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sady udzielania i rozliczania dotacji na prace konserwatorskie, restauratorskie lub roboty budowlane przy zabytkach wpisanych do rejestru zabytków, położonych na obszarze Województwa Kujawsko-Pomor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. CEL i RODZAJ ZADA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tacji jest ochrona krajobrazu kulturowego i dziedzictwa narodowego Województwa Kujawsko-Pomorskiego, wspieranie działań właścicieli i zarządców zabytków dla zapewnienia ochrony i konserwacji wartościowych elementów substancji zabytkow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mogą być udzielane na wykonanie prac konserwatorskich, restauratorskich i robót budo</w:t>
        <w:softHyphen/>
        <w:t>wlanych przy zabytkach wpisanych do rejestru zabytków, położonych na obszarze Województwa Kujawsko-Pomorskiego, dostępnych publicznie, posiadających istotne znaczenie historyczne, artystyczne lub kulturowe i znajdujących się w złym stanie technicz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a może być udzielona na wykonanie prac </w:t>
      </w:r>
      <w:bookmarkStart w:id="0" w:name="_Hlk69973687"/>
      <w:r>
        <w:rPr>
          <w:rFonts w:cs="Times New Roman" w:ascii="Times New Roman" w:hAnsi="Times New Roman"/>
          <w:sz w:val="24"/>
          <w:szCs w:val="24"/>
        </w:rPr>
        <w:t>określonych w ust. 1, które wnioskodawca zamierza wykonać w roku następnym po złożeniu wniosku (dotacja jednoroczna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lub na wykonanie prac określonych w ust. 1, które wnioskodawca zamierza wykonać w latach następnym po złożeniu wniosku (dotacja wieloletnia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może ubiegać się o dotację wieloletnią (maksymalnie na okres trzech lat) na wykonanie prac określonych w ust. 1. Otrzymanie dotacji wieloletniej wyklucza wnioskodawcę w okresie, w którym ją otrzymał z możliwości ubiegania się o kolejną dotację jednoroczną lub wieloletnią w okresie obowiązywania umowy dotacyj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na prace konserwatorskie, restauratorskie i roboty budowlane przy zabytkach wpisanych do rejestru zabytków może obejmować nakłady konieczne zgodnie z katalogiem prac przedstawionym w Ustawie o ochronie zabytków i opiece nad zabytkam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a może być przeznaczona wyłącznie na finansowanie prac konserwatorskich, restauratorskich i robót budowlanych wskazanych we wniosku i określonych w umowie o udzielenie dotacji. </w:t>
      </w:r>
    </w:p>
    <w:p>
      <w:pPr>
        <w:pStyle w:val="Normal"/>
        <w:spacing w:lineRule="auto" w:line="240" w:before="0" w:after="0"/>
        <w:ind w:left="4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WNIOSKOD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otacje mogą ubiegać się osoba fizyczna lub jednostka organizacyjna posiadająca tytuł prawny do zabytku wynikający z prawa własności, użytkowania wieczystego, trwałego zarządu, ograniczonego prawa rzeczowego albo stosunku zobowiązaniow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OMOC DE MINIMIS I POMOC DE MINIMIS W ROLNICTWIE LUB RYBOŁÓST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biegania się o dotację przez przedsiębiorcę stanowić ona będzie pomoc de minimis i pomoc de minimis w rolnictwie lub rybołówstwie, a jej udzielenie następować będzie na zasadach określonych w rozporządzeniu Komisji (UE) nr 1407/2013 z dnia 18 grudnia 2013 r. w sprawie stosowania art. 107 i 108 Traktatu o funkcjonowaniu Unii Europejskiej do pomocy de minimis (Dz. U. UE L 352.1 z dnia 24 grudnia 2013 r.), rozporządzeniu Komisji (UE) nr 1408/2013 z dnia 18 grudnia 2013 r. w sprawie stosowania art. 107 i 108 Traktatu o funkcjonowaniu Unii Europejskiej do pomocy de minimis w sektorze rolnym (Dz. U. UE L 352 z dnia 24 grudnia 2013 r.) oraz rozporządzeniu Komisji (UE) nr 717/2014 z dnia 27 czerwca 2014 r. w sprawie stosowania art. 107 i 108 Traktatu o funkcjonowaniu Unii Europejskiej do pomocy de minimis w sektorze rybołówstwa i akwakultury (Dz.U. UE L 190 z 28 czerwca 2014 r., str. 45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ubiegający się o pomoc de minimis lub pomoc de minimis w rolnictwie lub rybołówstwie jest zobowiązany przedłożyć wraz z wnioskiem o dotację wszystkie zaświadczenia o pomocy de minimis oraz pomocy de minimis w rolnictwie lub rybołówstwie, jakie otrzymał w roku, w którym ubiega się o pomoc oraz w ciągu dwóch poprzedzających go latach podatkowych albo oświadczenie o wielkości pomocy de minimis oraz pomocy de minimis w rolnictwie lub rybołówstwie, jakie otrzymał w tym okresie, albo oświadczenie o nieotrzymaniu takiej pomocy w tym okres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nformacji, które zawierać powinny dokumenty, o których mowa w ust. 2 określają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mocy de minimis - rozporządzenie Rady Ministrów z dnia 29 marca 2010 r. w sprawie zakresu informacji przedstawianych przez wnioskodawcę ubiegającego się o pomoc de minimis (Dz. U. Nr 53 poz. 311, z późn. zm.)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pomocy de minimis w rolnictwie i rybołówstwie - rozporządzenie Rady Ministrów z dnia 11 czerwca 2010 r. w sprawie informacji składanych przez wnioskodawców ubiegających się o pomoc de minimis w rolnictwie lub rybołówstwie (Dz. U. Nr 121 poz. 810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WYSOKOŚĆ DOT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środków przeznaczonych na dotację ustalona jest corocznie w budżecie województwa, a w przypadku dotacji wieloletnich w Wieloletniej Prognozie Finans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może być udzielona w wysokości do 50 % nakładów koniecznych na wykonanie prac konserwatorskich, restauratorskich lub robót budowlanych przy zabytku wpisanym do rejest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bytek posiada wyjątkową wartość historyczną, artystyczną lub naukową albo wymaga przeprowadzenia złożonych pod względem technologicznym prac konserwatorskich, restaurator</w:t>
        <w:softHyphen/>
        <w:t xml:space="preserve">skich lub robót budowlanych dotacja może być udzielona w wysokości do 100% nakładów koniecznych na wykonanie tych prac lub robó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jeśli stan zachowania zabytku wymaga niezwłocznego podjęcia prac konserwator</w:t>
        <w:softHyphen/>
        <w:t xml:space="preserve">skich, restauratorskich, lub robót budowlanych przy zabytku dotacja może być również udzielona do wysokości 100% nakładów na wykonanie tych prac lub robó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ączna wysokość dotacji na prace konserwatorskie, restauratorskie lub roboty budowlane przy zabytku udzielonych przez samorząd województwa, inne jednostki samorządu terytorialnego, ministra właściwego ds. kultury i ochrony dziedzictwa narodowego, wojewódzkiego konserwatora zabytków bądź środków uzyskiwanych z innych źródeł nie może przekroczyć 100% wysokości nakładów koniecznych na wykonanie tych prac lub robó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TERMIN I TRYB PRZYZNAWANIA DOT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enie dotacji może nastąpić po złożeniu przez właściciela lub posiadacza zabytku wniosku do departamentu właściwego ds. kultury i dziedzictwa narodowego Urzędu Marszałkowskiego Województwa Kujawsko-Pomors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udzielenie dotacji jednorocznej i wieloletniej składa się do 15 grudnia  roku poprzedzającego rok, w którym planowane jest rozpoczęcie prac określonych we wniosku. W przypadku niewykorzystania całości środków przeznaczonych w budżecie województwa na prace konserwatorskie, restauratorskie lub roboty budowlane przy zabytkach lub ich zwiększenia, mogą być składane wnioski o dotację jednoroczną w drugim terminie, tj. do dnia 15 kwietnia roku, w którym dotacja jednoroczna ma być wykorzystana. Informacja o drugim terminie składania wniosków zostanie podana do publicznej wiadomości na stronie internetowej Urzędu Marszałkowskiego Województwa Kujawsko-Pomo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y, o których mowa w ust. 2 nie mają zastosowania w przypadku ubiegania się o dotację na prace interwencyjne wynikające z zagrożenia zabyt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acie złożenia wniosku decyduje data jego wpływu do Urzędu Marszałkowskiego Województwa Kujawsko-Pomor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wniosku o dotację nie jest równoznaczne z przyznaniem dotacji, nie gwarantuje się również przyznania dotacji w wysokości oczekiwanej przez składającego wniosek. W jednym roku nie może być udzielona dwukrotnie dotacja na ten sam obiekt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o przyznanie dotacji winien być złożony na formularzu stanowiącym załącznik nr 1 do niniejszych zasad zawierający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na temat wnioskodawc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na temat zabytk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u prawny wnioskodawcy do zabytk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enie zakresu prac, na które na być udzielona dotacja i terminu ich wykon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prac wykonanych przy zabytku w okresie ostatnich 5 lat z podaniem wysokości wydatków poniesionych na ich przeprowadzenie oraz uzyskanych środków publicz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tym czy wnioskodawca ubiega się o dotację na prace objęte wnioskiem        u innego organu mogącego udzielić dot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wniosku o przyznanie dotacji należy załączyć następujące dokumenty lub ich kopie (potwierdzone za zgodność z oryginałem przez wnioskodawcę lub organ wydający)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bookmarkStart w:id="1" w:name="_Hlk69909358"/>
      <w:bookmarkEnd w:id="1"/>
      <w:r>
        <w:rPr>
          <w:rFonts w:cs="Times New Roman" w:ascii="Times New Roman" w:hAnsi="Times New Roman"/>
          <w:sz w:val="24"/>
          <w:szCs w:val="24"/>
        </w:rPr>
        <w:t>dokument określający status prawny Wnioskodawcy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pisie zabytku do rejestru zabytków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 potwierdzający posiadanie przez wnioskodawcę tytułu prawnego do zabytku (np., aktualny odpis z księgi wieczystej - nie starszy niż 3 miesiące, umowa stosunku zobowiązaniowego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e pozwolenie wojewódzkiego konserwatora zabytków na prowadzenie prac przy zabytku będącym przedmiotem wniosku, w zakresie rzeczowym zgodnym                             z wnioskiem (w przypadku, gdy program konserwatorski jest załącznikiem do pozwolenia należy również dołączyć jego kopię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orys inwestorski lub ofertowy prac podpisany przez wnioskodawcę oraz zaakceptowany przez wojewódzkiego konserwatora zabytków pod względem zgodności z wydanym pozwoleniem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e pozwolenie na budowę lub wniosek o pozwolenie na budowę, o ile wymaga tego charakter prowadzonych prac; w przypadku, gdy wnioskodawca składa wniosek w drugim terminie o dotację jednoroczną musi załączyć aktualne pozwolenie na budowę. (Jeśli pozwolenie na budowę zostało wydane ponad trzy lata przed złożeniem wniosku, należy dołączyć kopię pierwszej strony dziennika budowy oraz kopię strony z pierwszym wpisem)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rowadzeniu działalności gospodarczej na terenie zabytku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fotograficzną zabytku (do 10 zdjęć), opisaną, przedstawiającą stan zabytku będącego przedmiotem wniosku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ę informacyjną ROD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9909358"/>
      <w:bookmarkEnd w:id="2"/>
      <w:r>
        <w:rPr>
          <w:rFonts w:cs="Times New Roman" w:ascii="Times New Roman" w:hAnsi="Times New Roman"/>
          <w:sz w:val="24"/>
          <w:szCs w:val="24"/>
        </w:rPr>
        <w:t>W przypadku, gdy wnioskodawca jest przedsiębiorcą do wniosku o udzielenie dotacji oprócz załączników wymienionych w ust. 2 należy załączyć wszystkie dokumenty wymienione w § 5 ust. 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dotacje nie zawierające wszystkich załączników wymaganych niniejszymi Zasadami, nieprawidłowo wypełnione, podpisane przez osoby nieuprawnione nie będą oceniane przez Komisję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70079612"/>
      <w:bookmarkEnd w:id="3"/>
      <w:r>
        <w:rPr>
          <w:rFonts w:cs="Times New Roman" w:ascii="Times New Roman" w:hAnsi="Times New Roman"/>
          <w:sz w:val="24"/>
          <w:szCs w:val="24"/>
        </w:rPr>
        <w:t>Po upływie terminu danego naboru nie ma możliwości przesyłania uzupełnień i poprawek do złożonej dokumentacji. Wnioskodawcy mają możliwość wprowadzenia stosownych korekt i uzupełnień do przesłanej dokumentacji pod warunkiem dokonania zmian i uzupełnień przed upływem terminu danego naboru. W trakcie oceny formalnej Urząd Marszałkowski Województwa Kujawsko-Pomorskiego może prosić o złożenie dodatkowych wyjaśnie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0079612"/>
      <w:bookmarkStart w:id="5" w:name="_Hlk70079612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kompletne, prawidłowe pod względem formalnym będą opiniowane                    i oceniane merytorycznie przez komisję powołaną przez Zarząd Województwa Kujawsko-Pomorskiego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będą oceniane na podstawie regulaminu kwalifikacji i oceny wniosków                   o dotacje na prace konserwatorskie, restauratorskie lub roboty budowlane przy zabytkach wpisanych do rejestru zabytków, położonych na obszarze Województwa Kujawsko-Pomorskiego, stanowiącego załącznik nr 2 do niniejszych zasad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komisji wchodzą osoby legitymujące się wiedzą i doświadczeniem z zakresu ochrony i opieki nad zabytkami. Komisja przedstawia opinię dotyczącą złożonych wniosków Zarządowi Województwa Kujawsko-Pomorskiego. Opinia ta ma charakter propozycji sporządzonej w oparciu o ocenę punktową wniosków dokonanych przez Komisję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Województwa Kujawsko-Pomorskiego przedstawi Sejmikowi Województwa Kujawsko-Pomorskiego wykaz wszystkich złożonych wniosków, wykaz rekomendacji komisji, propozycję wyboru zadań wraz z projektem uchwały o przyznaniu dotacji,             w następujących terminach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28 lutego roku, w którym ma być wykorzystana dotacja w przypadku wniosków złożonych do 15 grudnia poprzedniego roku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nia 30 maja roku, w którym ma być wykorzystana dotacja w przypadku wniosków złożonych do 15 kwietnia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przyznaniu dotacji oraz jej wysokości podejmuje Sejmik Województwa Kujawsko-Pomorskiego w trybie uchwały.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uchwale Sejmiku Województwa Kujawsko-Pomorskiego oprócz wykazu dotacji, który zawiera nazwę wnioskodawcy, któremu udzielono dotacji, nazwę zadania na wykonanie którego przyznano dotację, kwotę przyznanej dotacji, stosunek procentowy wysokości dotacji do wartości ogólnej zadania, informację o kontynuacji zadania, numer rejestrowy zabytku, znajdować się będzie również wykaz wszystkich złożonych wniosków.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zy rozpatrywaniu wniosków o dotacje będą miały zastosowanie niżej wymienione kryteria. Wagę kryteriów określa regulamin oceny wniosków, o którym mowa w § 10,          ust. 2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czenie zabytku dla dziedzictwa kulturowego ze szczególnym uwzględnieniem jego wartości historycznej, naukowej lub artystycznej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 zagrożenia w jakim znajduje się zabytek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ność zabytku dla społeczeństwa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ngażowanie finansowe podmiotu występującego o dotację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Uchwała w przedmiocie udzielenia dotacji na realizację zadania ma charakter swobodnego wyboru zadania, a nie nakazu ustawowego. Przy podejmowaniu uchwały                 w przedmiocie przyznania dotacji nie stosuje się przepisów kodeksu postępowania administracyjnego i nie przewiduje się trybu odwołania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. PRZEKAZANIE I ROZLICZANIE DOT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Sejmiku Województwa Kujawsko-Pomorskiego, o której mowa w § 10 ust. 5 stanowi podstawę do zawarcia umowy z wnioskodawcą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na dotacja może być niższa od wnioskowanej. W takim przypadku wnioskodawca może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ć od zawarcia umowy, powiadamiając o tym pisemnie departament właściwy do spraw kultury i dziedzictwa narodowego w ciągu 14 dni od daty otrzymania informacji o wysokości przyznanej dotacji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ąć się realizacji zadania i dokonać korekty zakresu rzeczowego i finansowego zadania dostoso</w:t>
        <w:softHyphen/>
        <w:t>wując je do wysokości otrzymanej dotacji w formie skorygowanego wniosk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awarta z wnioskodawcą określi w szczególności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ac lub robót i termin ich wykona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ę dotacji oraz termin i tryb jej przekazania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 kontroli wykonania umowy; sposób rozliczenia dotacji i sporządzenia sprawozdania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i sposób zwrotu niewykorzystanej dotacji albo dotacji wykorzystanej niezgodnie z przeznaczenie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do stosowania przy wydatkowaniu kwoty dotacji zasad równego traktowania, uczciwej konkurencji i przejrzystości, a w przypadku podmiotów podlegających ustawie prawo zamówień publicznych stosowania zasad wynikających z ustaw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nek procentowy dotacji do całkowitej wartości zadania określonej na podstawie skorygowanego wniosku.</w:t>
      </w:r>
      <w:r>
        <w:rPr>
          <w:rFonts w:cs="Arial" w:ascii="Arial" w:hAnsi="Arial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, gdy wydatki poniesione przez Wnioskodawcę na realizację zadania będą niższe od deklarowanych, wysokość dotacji ulegnie proporcjonalnie zmniejszeniu tak, aby stanowiła wskazany w umowie procent stanowiący stosunek przyznanej dotacji do kosztów poniesionych przez Wnioskodawcę, jako podstawa rozliczenia dot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otrzymujące dotację na realizację prac i robót budowlanych przy zabytku zobowiązane są prowadzić wyodrębnioną ewidencję wydatków, kosztów i nakład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y, którym udzielono dotacji są zobowiązani do zamieszczenia we wszystkich materia</w:t>
        <w:softHyphen/>
        <w:t>łach informacyjnych, promocyjnych i wydawnictwach oraz                      w kontaktach z mediami informacji o otrzymanej dotacji a także umieszczenia jej                   w widoczny sposób na terenie realizacji zadania oraz realizacji innych ustaleń objętych umow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 Kujawsko-Pomorskie ma prawo do kontroli rzetelności realizowanego zadania zgodnie z jego projektem oraz zawartą umową o udzieleniu dotacji w trakcie jego realizacji jak i po jego zakończeni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wykorzystania dotacji niezgodnie z umową, w tym nieprzedstawienia rozliczenia w terminie określonym w umowie, nieterminowego zwrotu niewykorzystanej części dotacji, pobrania dotacji nienależnie lub w nadmiernej wysokości podmiot dotowany zobowiązany jest do zwrotu części bądź całości dotacji wraz z odsetkami w wysokości określonej jak dla zaległości podatkowych w terminie 7 dni od wezw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częściowego lub całkowitego niewykonania dotowanego zadania bądź też niewykorzystania części przekazanych środków dotacji, środki te podlegają zwrotowi do budżetu Województwa Kujawsko-Pomorskiego na zasadach określonych w umowie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2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/>
    </w:lvl>
    <w:lvl w:ilvl="1">
      <w:start w:val="1"/>
      <w:numFmt w:val="decimal"/>
      <w:lvlText w:val="%2)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  <w:color w:val="00000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  <w:u w:val="single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0:00Z</dcterms:created>
  <dc:creator>l.narebski</dc:creator>
  <dc:description/>
  <cp:keywords/>
  <dc:language>en-US</dc:language>
  <cp:lastModifiedBy>Monika Butowska</cp:lastModifiedBy>
  <cp:lastPrinted>2021-04-27T14:56:00Z</cp:lastPrinted>
  <dcterms:modified xsi:type="dcterms:W3CDTF">2021-05-13T10:20:00Z</dcterms:modified>
  <cp:revision>2</cp:revision>
  <dc:subject/>
  <dc:title/>
</cp:coreProperties>
</file>