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Załącznik nr 2 </w:t>
      </w:r>
    </w:p>
    <w:p>
      <w:pPr>
        <w:pStyle w:val="Normal"/>
        <w:spacing w:lineRule="exact" w:line="180" w:before="0" w:after="0"/>
        <w:ind w:left="538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zasad udzielania i rozliczania dotacji na prace konserwatorskie, restauratorskie lub roboty budowlane przy zabytkach wpisanych do rejestru zabytków, położonych na obszarze Województwa Kujawsko-Pomorskieg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oceny wniosków o dotacje na</w:t>
      </w:r>
      <w:r>
        <w:rPr>
          <w:rFonts w:cs="Times New Roman" w:ascii="Times New Roman" w:hAnsi="Times New Roman"/>
          <w:b/>
          <w:sz w:val="24"/>
        </w:rPr>
        <w:t xml:space="preserve"> prace konserwatorskie, restauratorskie lub roboty budowlane przy zabytkach wpisanych do rejestru zabytków, położonych na obszarze Województwa Kujawsko-Pomor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pl-PL"/>
        </w:rPr>
      </w:pPr>
      <w:r>
        <w:rPr>
          <w:rFonts w:cs="Times New Roman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enie wniosków pod względnym formalnym jest dokonywane przez pracowników  departamentu ds. kultury i dziedzictwa narodowego Urzędu Marszałkowskiego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podlegają kontroli formalnej. Do jej zakresu należ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enie terminu złożenia wniosk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enie wypełnienia działów, punktów i tabel wniosku, pieczęci i podpisów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enie kompletności wymaganych załącz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złożone po terminie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na merytoryczna jest dokonywana przez </w:t>
      </w:r>
      <w:r>
        <w:rPr>
          <w:rFonts w:cs="Times New Roman" w:ascii="Times New Roman" w:hAnsi="Times New Roman"/>
          <w:sz w:val="24"/>
          <w:szCs w:val="24"/>
        </w:rPr>
        <w:t xml:space="preserve">komisję powołaną przez Zarząd Województwa Kujawsko-Pomorskiego. Podstawą oceny są kryteria zapisane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9 ust. 7 Zas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kresu oceny komisji należ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czenie zabytku dla dziedzictwa kulturowego ze szczególnym uwzględnieniem jego wartości historycznej, naukowej lub artystyczn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 zagrożenia w jakim znajduje się zabytek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ępność zabytku dla społeczeństw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angażowanie finansowe podmiotu występującego o dotacj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dokonuje oceny poszczególnych aplikacji na zasadzie konsensu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merytorycznej, komisja ustala ranking wniosków, który przedkłada   Zarządowi Wojewódz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e wagi poszczególnych kryteriów oceny określa poniższa tabel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3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1354"/>
      </w:tblGrid>
      <w:tr>
        <w:trPr>
          <w:trHeight w:val="645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0" w:name="RANGE!B6%3AC49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harakterystyka kryterium </w:t>
            </w:r>
            <w:bookmarkEnd w:id="0"/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symalna punktacja</w:t>
            </w:r>
          </w:p>
        </w:tc>
      </w:tr>
      <w:tr>
        <w:trPr>
          <w:trHeight w:val="630" w:hRule="atLeast"/>
        </w:trPr>
        <w:tc>
          <w:tcPr>
            <w:tcW w:w="9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Znaczenie zabytku dla dziedzictwa kulturowego ze szczególnym uwzględnieniem jego wartości historycznej, naukowej lub artystycznej 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) indywidualny wpis zabytku na listę Pomników Histori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) obiekt znajduje się na obszarze uznanym za Pomnik Histori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znaczenie zabytku dla region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Stan zagrożenia w jakim znajduje się zabytek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konieczność przeprowadzenia prac wynikająca ze stanu zachowania zabytk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-12</w:t>
            </w:r>
          </w:p>
        </w:tc>
      </w:tr>
      <w:tr>
        <w:trPr>
          <w:trHeight w:val="30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Dostępność zabytku dla społeczeństwa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dostępny bez ogranicze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dostępny w ograniczonym zakresie lub okazjonaln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) dostępny wyłącznie z zewnątrz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 Zaangażowanie finansowe podmiotu występującego o dotację 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wkład własny od  75,01% i więcej wartości kosztorysowej zadani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wkład własny od  50,01% do 75,00% wartości kosztorysowej zadani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wkład własny od  25,01% do 50,00% wartości kosztorysowej zadani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wkład własny od    0,01% do 25,00% wartości kosztorysowej zadani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) brak wkładu własnego (wniosek o 100% dotacji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symalna ocena łączna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9"/>
        </w:tabs>
        <w:ind w:left="4289" w:hanging="3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  <w:u w:val="single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7:00Z</dcterms:created>
  <dc:creator>l.narebski</dc:creator>
  <dc:description/>
  <cp:keywords/>
  <dc:language>en-US</dc:language>
  <cp:lastModifiedBy>Martyna Majrowska</cp:lastModifiedBy>
  <cp:lastPrinted>2021-04-27T15:05:00Z</cp:lastPrinted>
  <dcterms:modified xsi:type="dcterms:W3CDTF">2021-05-13T10:47:00Z</dcterms:modified>
  <cp:revision>2</cp:revision>
  <dc:subject/>
  <dc:title/>
</cp:coreProperties>
</file>