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  <w:tab/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do zasad udzielania i rozliczania dotacji na prace konserwatorskie, restauratorskie lub roboty  budowlane przy zabytkach wpisanych do rejestru zabytków, położonych na obszarze Województwa Kujawsko-Pomorskiego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(pieczęć wnioskodawcy )                                          </w:t>
        <w:tab/>
        <w:tab/>
        <w:t xml:space="preserve">  (potwierdzenie złożenia wniosku) </w:t>
      </w:r>
    </w:p>
    <w:p>
      <w:pPr>
        <w:pStyle w:val="Heading3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WNIOSEK O UDZIELENIE DOTACJI NA PRACE KONSERWATORSKIE, RESTAURATORSKIE LUB ROBOTY BUDOWLANE PRZY ZABYTKU WPISANYM DO REJEST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⁭</w:t>
      </w:r>
      <w:r>
        <w:rPr>
          <w:iCs/>
          <w:sz w:val="22"/>
          <w:szCs w:val="22"/>
        </w:rPr>
        <w:t>dotacja jednoroczna</w:t>
      </w:r>
      <w:r>
        <w:rPr>
          <w:b/>
          <w:sz w:val="44"/>
          <w:szCs w:val="44"/>
        </w:rPr>
        <w:t xml:space="preserve">                  ⁭</w:t>
      </w:r>
      <w:r>
        <w:rPr>
          <w:iCs/>
          <w:sz w:val="22"/>
          <w:szCs w:val="22"/>
        </w:rPr>
        <w:t>dotacja wieloletni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zadania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ólna wysokość wnioskowanej dotacji</w:t>
      </w:r>
    </w:p>
    <w:p>
      <w:pPr>
        <w:pStyle w:val="Normal"/>
        <w:jc w:val="center"/>
        <w:rPr/>
      </w:pPr>
      <w:r>
        <w:rPr>
          <w:bCs/>
          <w:i/>
          <w:iCs/>
          <w:sz w:val="20"/>
          <w:szCs w:val="20"/>
        </w:rPr>
        <w:t>(w przypadku dotacji wieloletnich należy podać całą kwotę dotacji , nie rozbijając na poszczególne lata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8.1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.  Informacje o wnioskodawcy </w:t>
      </w:r>
    </w:p>
    <w:p>
      <w:pPr>
        <w:pStyle w:val="Normal"/>
        <w:jc w:val="both"/>
        <w:rPr/>
      </w:pPr>
      <w:r>
        <w:rPr/>
        <w:t>1. Imię i nazwisko/ Nazwa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Forma prawna: .................................................................................................................................. 3. Nazwa i nr Rejestru: ……………….……………………………………….....……………………</w:t>
      </w:r>
    </w:p>
    <w:p>
      <w:pPr>
        <w:pStyle w:val="Normal"/>
        <w:jc w:val="both"/>
        <w:rPr/>
      </w:pPr>
      <w:r>
        <w:rPr/>
        <w:t xml:space="preserve">4. Data wpisu do Rejestru: .................................................................................................................. 5. Numer NIP: ...................................................................................................................................... 6. Numer REGON: ............................................................................................................................... 7. Adres zamieszkania/ Siedziby: </w:t>
      </w:r>
    </w:p>
    <w:p>
      <w:pPr>
        <w:pStyle w:val="Normal"/>
        <w:jc w:val="both"/>
        <w:rPr/>
      </w:pPr>
      <w:r>
        <w:rPr/>
        <w:t xml:space="preserve">1) Miejscowość: ............................................................... </w:t>
      </w:r>
    </w:p>
    <w:p>
      <w:pPr>
        <w:pStyle w:val="Normal"/>
        <w:jc w:val="both"/>
        <w:rPr/>
      </w:pPr>
      <w:r>
        <w:rPr/>
        <w:t xml:space="preserve">2) Ulica: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3) Nr 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4) Kod pocztowy: ............................................................ </w:t>
      </w:r>
    </w:p>
    <w:p>
      <w:pPr>
        <w:pStyle w:val="Normal"/>
        <w:jc w:val="both"/>
        <w:rPr/>
      </w:pPr>
      <w:r>
        <w:rPr/>
        <w:t xml:space="preserve">5) Gmina: 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6) Telefon: 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7) E-mail: 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8. Imię i nazwisko osoby upoważnionej do reprezentowania wnioskodawcy- zgodnie z danymi rejestrowymi wraz z podaniem funkcji:  ........................................................................................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9. Osoba upoważniona do składania wyjaśnień dotyczących wnioskowanego zadania (imię i nazwisko, adres zamieszkania, nr telefonu oraz e-mail) ................................................................... ........................................................................................................................................................... </w:t>
      </w:r>
    </w:p>
    <w:p>
      <w:pPr>
        <w:pStyle w:val="Heading3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II. Informacje o zabytku  </w:t>
      </w:r>
    </w:p>
    <w:p>
      <w:pPr>
        <w:pStyle w:val="Normal"/>
        <w:jc w:val="both"/>
        <w:rPr/>
      </w:pPr>
      <w:r>
        <w:rPr/>
        <w:t xml:space="preserve">1. Dane o zabytku wpisanym do rejestru zabytków </w:t>
      </w:r>
    </w:p>
    <w:p>
      <w:pPr>
        <w:pStyle w:val="Normal"/>
        <w:ind w:left="284" w:hanging="0"/>
        <w:jc w:val="both"/>
        <w:rPr/>
      </w:pPr>
      <w:r>
        <w:rPr/>
        <w:t>Miejscowość ………………………………………………………..….…………………..………</w:t>
      </w:r>
    </w:p>
    <w:p>
      <w:pPr>
        <w:pStyle w:val="Normal"/>
        <w:ind w:left="284" w:hanging="0"/>
        <w:jc w:val="both"/>
        <w:rPr/>
      </w:pPr>
      <w:r>
        <w:rPr/>
        <w:t>Województwo ……………………………………………………….…………………………….</w:t>
      </w:r>
    </w:p>
    <w:p>
      <w:pPr>
        <w:pStyle w:val="Normal"/>
        <w:ind w:left="284" w:hanging="0"/>
        <w:jc w:val="both"/>
        <w:rPr/>
      </w:pPr>
      <w:r>
        <w:rPr/>
        <w:t>Powiat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  <w:t>Gmina ………………………………………………………………………………………...……</w:t>
      </w:r>
    </w:p>
    <w:p>
      <w:pPr>
        <w:pStyle w:val="Normal"/>
        <w:ind w:left="284" w:hanging="0"/>
        <w:jc w:val="both"/>
        <w:rPr/>
      </w:pPr>
      <w:r>
        <w:rPr/>
        <w:t>Dokładny adres zabytku …………………………………………………………………….…….</w:t>
      </w:r>
    </w:p>
    <w:p>
      <w:pPr>
        <w:pStyle w:val="Normal"/>
        <w:ind w:left="284" w:hanging="0"/>
        <w:jc w:val="both"/>
        <w:rPr/>
      </w:pPr>
      <w:r>
        <w:rPr/>
        <w:t>Określenie zabytku według decyzji o wpisie do rejestru zabytków ……………………………....</w:t>
      </w:r>
    </w:p>
    <w:p>
      <w:pPr>
        <w:pStyle w:val="Normal"/>
        <w:ind w:left="284" w:hanging="0"/>
        <w:jc w:val="both"/>
        <w:rPr/>
      </w:pPr>
      <w:r>
        <w:rPr/>
        <w:t>Obiekt została wpisany w księdze rejestru (A B) ………….pod numerem………………….……</w:t>
      </w:r>
    </w:p>
    <w:p>
      <w:pPr>
        <w:pStyle w:val="Normal"/>
        <w:ind w:left="284" w:hanging="0"/>
        <w:jc w:val="both"/>
        <w:rPr/>
      </w:pPr>
      <w:r>
        <w:rPr/>
        <w:t>Nieruchomość ujawniona w księdze wieczystej KW nr………………………………………..….</w:t>
      </w:r>
    </w:p>
    <w:p>
      <w:pPr>
        <w:pStyle w:val="Normal"/>
        <w:ind w:left="284" w:hanging="0"/>
        <w:jc w:val="both"/>
        <w:rPr/>
      </w:pPr>
      <w:r>
        <w:rPr/>
        <w:t>w sądzie rejonowym w ………………………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 Wykaz prac przeprowadzonych przy zabytku w okresie ostatnich 5 lat z podaniem wysokości poniesionych nakładów bez względu na źródła finansowa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48"/>
        <w:gridCol w:w="1417"/>
        <w:gridCol w:w="31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kres przeprowadzo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niesione nakła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e środki (wysokość, źródło i wskazanie prac na które zostały przeznaczon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before="0" w:after="120"/>
        <w:rPr/>
      </w:pPr>
      <w:r>
        <w:rPr>
          <w:sz w:val="26"/>
          <w:szCs w:val="26"/>
        </w:rPr>
        <w:t xml:space="preserve">III. Zakres zadania i jego charakterystyka </w:t>
      </w:r>
    </w:p>
    <w:p>
      <w:pPr>
        <w:pStyle w:val="Normal"/>
        <w:jc w:val="both"/>
        <w:rPr/>
      </w:pPr>
      <w:r>
        <w:rPr/>
        <w:t xml:space="preserve">1. Syntetyczny opis zabytku, cel zadania oraz zakładane rezultaty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zczegółowy zakres prac konserwatorskich i restauratorskich lub robót budowlanych </w:t>
      </w:r>
    </w:p>
    <w:p>
      <w:pPr>
        <w:pStyle w:val="Normal"/>
        <w:ind w:left="284" w:hanging="0"/>
        <w:jc w:val="both"/>
        <w:rPr/>
      </w:pPr>
      <w:r>
        <w:rPr/>
        <w:t>przy zabytku  (w przypadku dotacji wieloletnich proszę podać zakres prac w podziale na lata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UWAGA: zakres prac , </w:t>
      </w:r>
      <w:r>
        <w:rPr/>
        <w:t>harmonogram prac i kosztorys prac  powinny być ze sobą spójne.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 </w:t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IV. Kalkulacja przewidywanych prac i robót budowlanych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284" w:hanging="0"/>
        <w:rPr>
          <w:bCs/>
        </w:rPr>
      </w:pPr>
      <w:r>
        <w:rPr/>
        <w:t xml:space="preserve">1. Całkowity koszt zadania   </w:t>
      </w:r>
      <w:r>
        <w:rPr>
          <w:bCs/>
        </w:rPr>
        <w:tab/>
        <w:tab/>
        <w:tab/>
        <w:tab/>
        <w:tab/>
        <w:tab/>
        <w:tab/>
        <w:t xml:space="preserve">         ................. zł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bCs/>
        </w:rPr>
      </w:pPr>
      <w:r>
        <w:rPr>
          <w:bCs/>
        </w:rPr>
        <w:t xml:space="preserve">w tym wnioskowana wielkość dotacji </w:t>
        <w:tab/>
        <w:tab/>
        <w:tab/>
        <w:tab/>
        <w:tab/>
        <w:t xml:space="preserve">         …………..zł 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/>
      </w:pPr>
      <w:r>
        <w:rPr>
          <w:bCs/>
        </w:rPr>
        <w:t xml:space="preserve">w tym wielkość środków własnych </w:t>
        <w:tab/>
        <w:t xml:space="preserve">                                                                    …………..zł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UWAGA: jeśli dla wnioskodawcy podatek VAT nie jest kosztem, ceny w kosztorysach muszą być kwotami netto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Kalkulacja ze względu na źródło finansowania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  <w:gridCol w:w="1418"/>
        <w:gridCol w:w="113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nioskowana kwota dotacj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Środki własne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Środki publiczne (podać nazwę organu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źródł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</w:tc>
      </w:tr>
    </w:tbl>
    <w:p>
      <w:pPr>
        <w:pStyle w:val="Footer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/>
      </w:pPr>
      <w:r>
        <w:rPr/>
        <w:t xml:space="preserve">4. Uwagi mogące mieć znaczenie przy ocenie kosztorysu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4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Harmonogram planowanych prac lub robót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eprowadzenia prac w układzie chronologicznym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rac konserwatorskich, restauratorskich lub robót budowlanych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VI. Informacja o dostępności publicznej zabytku (zakreślić właściwą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  <w:gridCol w:w="567"/>
      </w:tblGrid>
      <w:tr>
        <w:trPr>
          <w:trHeight w:val="6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bez ograniczeń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kościół, instytucja użyteczności publicznej w zabytku, nagrobek na cmentarzu itp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w ograniczonym zakresie lu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okazjonalni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ze względu na pobieranie opłat za wstęp bądź funkcjonowanie okresowe – kościół filialny, udostępniany sporadycznie – np. kaplica cmentarn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wyłącznie z zewnątrz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dom prywatny, kamienica mieszkalna, klasztor klauzurowy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iedostępny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obiekt na terenie zamkniętym, np. prywatna willa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. Inne informacje dotyczące zadania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(-my), że: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- w zakresie związanym z udzielaniem dotacji na prace konserwatorskie, restauratorskie lub roboty budowlane przy zabytku, oświadczam(-y), że wyrażam(-y) zgodę na gromadzenie, przetwarzanie danych osobowych, w tym związanych z gromadzeniem, przetwarzaniem i przekazywaniem danych osobowych, a także wprowadzaniem ich do systemów informatycznych zgodnie z ustawą z dnia 10 maja 2018 r. o ochronie danych osobowych; 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- wszystkie podane we wniosku oraz załącznikach informacje są zgodne z aktualnym stanem prawnym i faktycznym.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i w:val="false"/>
          <w:i w:val="false"/>
          <w:iCs/>
          <w:sz w:val="28"/>
          <w:szCs w:val="28"/>
          <w:u w:val="none"/>
        </w:rPr>
      </w:pPr>
      <w:r>
        <w:rPr>
          <w:b/>
          <w:i w:val="false"/>
          <w:i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rPr/>
      </w:pPr>
      <w:r>
        <w:rPr/>
        <w:t>………………………………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pieczęć podmiotu)                                                                                             (podpis osoby lub osób  uprawnionych  </w:t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do składania oświadczeń wol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Wymagane załącznik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dokument określający status prawny Wnioskodawcy;</w:t>
      </w:r>
    </w:p>
    <w:p>
      <w:pPr>
        <w:pStyle w:val="Normal"/>
        <w:ind w:left="709" w:hanging="0"/>
        <w:jc w:val="both"/>
        <w:rPr/>
      </w:pPr>
      <w:r>
        <w:rPr>
          <w:i/>
          <w:iCs/>
          <w:color w:val="000000"/>
          <w:sz w:val="18"/>
        </w:rPr>
        <w:t>- wyciąg z Krajowego Rejestru Sadowego lub innego właściwego dokumentu stanowiącego o podstawie działalności wnioskodawcy i umocowania prawne osób go reprezentujących (w przypadku podmiotów tam zarejestrowanych);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- statut (gdy wnioskodawca zobowiązany jest do jego posiadania)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  <w:t>- wypis z rejestru instytucji kultury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- nominacja/powołanie na stanowisko zarządzającego podmiotem, w którego władaniu jest zabytkowy obiekt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- dekret o nominacji proboszcza, [lub] zaświadczenie kurii diecezjalnej / prowincji zakonnej, [lub] zaświadczenie 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- wojewody o posiadaniu osobowości prawnej (w przypadku kościelnych osób prawnych)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  <w:t>pełnomocnictwo do realizacji zadania (w przypadku wnioskodawców nieposiadających osobowości prawnej)</w:t>
      </w:r>
    </w:p>
    <w:p>
      <w:pPr>
        <w:pStyle w:val="Normal"/>
        <w:ind w:left="709" w:hanging="0"/>
        <w:jc w:val="both"/>
        <w:rPr/>
      </w:pPr>
      <w:r>
        <w:rPr>
          <w:i/>
          <w:iCs/>
          <w:color w:val="000000"/>
          <w:sz w:val="18"/>
          <w:szCs w:val="20"/>
        </w:rPr>
        <w:t>- zgoda współwłaściciela/li zabytku na przeprowadzenie prac lub robót przy zabytku (w przypadku gdy wnioskodawcą jest współwłaściciel, jednostka organizacyjna, najemca lub dzierżawc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 xml:space="preserve">decyzję o wpisie zabytku do rejestru zabytków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dokument potwierdzający posiadanie przez wnioskodawcę tytułu prawnego do zabytku (np., aktualny odpis z księgi wieczystej - nie starszy niż 3 miesiące, umowa stosunku zobowiązanioweg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aktualne pozwolenie wojewódzkiego konserwatora zabytków na prowadzenie prac przy zabytku będącym przedmiotem wniosku, w zakresie rzeczowym zgodnym                             z wnioskiem (w przypadku, gdy program konserwatorski jest załącznikiem do pozwolenia należy również dołączyć jego kopię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 xml:space="preserve">kosztorys inwestorski lub ofertowy prac podpisany przez wnioskodawcę oraz zaakceptowany przez wojewódzkiego konserwatora zabytków pod względem zgodności z wydanym pozwolenie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 xml:space="preserve">aktualne pozwolenie na budowę lub wniosek o pozwolenie na budowę, o ile wymaga tego charakter prowadzonych prac; w przypadku, gdy wnioskodawca składa wniosek w drugim terminie o dotację jednoroczną musi załączyć aktualne pozwolenie na budowę. (Jeśli pozwolenie na budowę zostało wydane ponad trzy lata przed złożeniem wniosku, należy dołączyć kopię pierwszej strony dziennika budowy oraz kopię strony z pierwszym wpisem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oświadczenie o prowadzeniu działalności gospodarczej na terenie zabytku, bez względu na to czy jest prowadzona działalność czy też 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dokumentację fotograficzną zabytku (do 10 zdjęć), opisaną, przedstawiającą stan zabytku będącego przedmiotem wniosk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klauzulę informacyjną RO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2"/>
          <w:szCs w:val="28"/>
        </w:rPr>
        <w:t>Uwagi</w:t>
      </w:r>
      <w:r>
        <w:rPr>
          <w:i/>
          <w:sz w:val="22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/>
      </w:pPr>
      <w:r>
        <w:rPr>
          <w:i/>
          <w:sz w:val="22"/>
        </w:rPr>
        <w:t>Wniosek powinien być wypełniony w sposób czytelny (komputerowo), złożony w wersji papierowej i 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Kopie wszystkich załączników powinny być potwierdzone za zgodność w sposób czytelny przez osobę lub osoby uprawnione do złożenia wnios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Dokument potwierdzający posiadanie przez wnioskodawcę tytułu prawnego do zabytku </w:t>
      </w:r>
      <w:r>
        <w:rPr>
          <w:rFonts w:cs="Calibri"/>
          <w:i/>
          <w:sz w:val="22"/>
        </w:rPr>
        <w:t>(odpis z Księgi Wieczystej, wypis z rejestru gruntów lub KRS) – obowiązuje 3-miesięczny termin ważności, liczony od daty złożenia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/>
      </w:pPr>
      <w:r>
        <w:rPr>
          <w:i/>
          <w:sz w:val="22"/>
        </w:rPr>
        <w:t xml:space="preserve">Wnioski niekompletne, bez wymaganych załączników, </w:t>
      </w:r>
      <w:bookmarkStart w:id="0" w:name="_Hlk69907812"/>
      <w:r>
        <w:rPr>
          <w:i/>
          <w:sz w:val="22"/>
        </w:rPr>
        <w:t xml:space="preserve">podpisane przez osoby nieuprawnione </w:t>
      </w:r>
      <w:bookmarkEnd w:id="0"/>
      <w:r>
        <w:rPr>
          <w:i/>
          <w:sz w:val="22"/>
        </w:rPr>
        <w:t xml:space="preserve">lub złożone po terminie składania wniosków nie będą rozpatrywane.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  <w:lvl w:ilvl="1">
      <w:start w:val="1"/>
      <w:numFmt w:val="decimal"/>
      <w:lvlText w:val="%2)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9:00Z</dcterms:created>
  <dc:creator>MPIPS</dc:creator>
  <dc:description/>
  <cp:keywords/>
  <dc:language>en-US</dc:language>
  <cp:lastModifiedBy>Monika Butowska</cp:lastModifiedBy>
  <cp:lastPrinted>2021-04-23T08:28:00Z</cp:lastPrinted>
  <dcterms:modified xsi:type="dcterms:W3CDTF">2021-04-23T06:39:00Z</dcterms:modified>
  <cp:revision>2</cp:revision>
  <dc:subject/>
  <dc:title>WNIOSEK O PRZYZNANIE DOTACJI</dc:title>
</cp:coreProperties>
</file>