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1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1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1 r. do ...........................2021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1 r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nr działek i obręb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iom pomocy finansowej z budżetu Województwa Kujawsko-Pomorskiego wynosi maksymalnie 50 % kosztów projektu, nie więcej  niż 30 000,-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1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3:00Z</dcterms:created>
  <dc:creator>katarzyna latawiec</dc:creator>
  <dc:description/>
  <dc:language>en-US</dc:language>
  <cp:lastModifiedBy>Magdalena Masewicz</cp:lastModifiedBy>
  <cp:lastPrinted>2021-04-20T14:06:00Z</cp:lastPrinted>
  <dcterms:modified xsi:type="dcterms:W3CDTF">2021-04-26T06:33:00Z</dcterms:modified>
  <cp:revision>2</cp:revision>
  <dc:subject/>
  <dc:title>UCHWAŁA Nr ……</dc:title>
</cp:coreProperties>
</file>