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36/21</w:t>
        <w:tab/>
        <w:t>Projekt Zarządu Województwa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>z dnia 16 kwietnia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/                /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1-203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0 r. poz. 1668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i </w:t>
      </w:r>
      <w:r>
        <w:rPr>
          <w:szCs w:val="24"/>
        </w:rPr>
        <w:t xml:space="preserve">232 ustawy z dnia 27 sierpnia 2009 r. o finansach publicznych </w:t>
      </w:r>
      <w:r>
        <w:rPr/>
        <w:t>(Dz. U. z 2021 r. poz. 305)</w:t>
      </w:r>
      <w:r>
        <w:rPr>
          <w:szCs w:val="24"/>
        </w:rPr>
        <w:t xml:space="preserve"> 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XVIII/394/20 Sejmiku Województwa Kujawsko-Pomorskiego </w:t>
        <w:br/>
        <w:t>z dnia 21 grudnia 2020 r. w sprawie wieloletniej prognozy finansowej Województwa Kujawsko-Pomorskiego na lata 2021-2039 zmienionej uchwałą Nr XXX/430/21 Sejmiku Województwa Kujawsko-Pomorskiego z dnia 22 marca 2021 r. wprowadza się następujące zmian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pacing w:val="-2"/>
          <w:szCs w:val="24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określone w załączniku nr 2 do niniejszej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załączniku nr 3 do uchwały wprowadza się następujące zmian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283"/>
        <w:jc w:val="both"/>
        <w:rPr>
          <w:spacing w:val="-2"/>
        </w:rPr>
      </w:pPr>
      <w:r>
        <w:rPr>
          <w:spacing w:val="-2"/>
        </w:rPr>
        <w:t>w części II w ust. 3 w pkt 3 w lit. b tiret dziesiąte otrzymuje brzmienie:</w:t>
      </w:r>
    </w:p>
    <w:p>
      <w:pPr>
        <w:pStyle w:val="Akapitzlist"/>
        <w:tabs>
          <w:tab w:val="clear" w:pos="708"/>
          <w:tab w:val="left" w:pos="284" w:leader="none"/>
        </w:tabs>
        <w:ind w:left="709" w:hanging="0"/>
        <w:jc w:val="both"/>
        <w:rPr>
          <w:spacing w:val="-2"/>
        </w:rPr>
      </w:pPr>
      <w:r>
        <w:rPr>
          <w:spacing w:val="-2"/>
        </w:rPr>
        <w:t xml:space="preserve">„–  </w:t>
      </w:r>
      <w:r>
        <w:rPr>
          <w:spacing w:val="-2"/>
        </w:rPr>
        <w:t>środki na dotowanie kolejowych przewozów pasażerskich zaplanowane zostały na podstawie kalkulacji własnych w oparciu o zakres regionalnych połączeń kolejowych  planowany do zlecenia operatorom świadczącym usługi w zakresie publicznego transportu zbiorowego w przewozach kolejowych.”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283"/>
        <w:jc w:val="both"/>
        <w:rPr>
          <w:spacing w:val="-2"/>
        </w:rPr>
      </w:pPr>
      <w:r>
        <w:rPr>
          <w:spacing w:val="-2"/>
        </w:rPr>
        <w:t>części III i IV otrzymują brzmienie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III.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u w:val="single"/>
          <w:lang w:eastAsia="pl-PL"/>
        </w:rPr>
        <w:t>Wynik budżetu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i/>
          <w:lang w:eastAsia="pl-PL"/>
        </w:rPr>
        <w:t>(kol. lp. 3 załącznika Nr 1 do uchwały w sprawie wieloletniej prognozy finansowej Województwa Kujawsko-Pomorskiego na lata 2021-2039)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8"/>
          <w:szCs w:val="8"/>
          <w:highlight w:val="yellow"/>
          <w:u w:val="single"/>
          <w:lang w:eastAsia="pl-PL"/>
        </w:rPr>
      </w:pPr>
      <w:r>
        <w:rPr>
          <w:b/>
          <w:i/>
          <w:sz w:val="8"/>
          <w:szCs w:val="8"/>
          <w:highlight w:val="yellow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>
          <w:sz w:val="24"/>
          <w:szCs w:val="24"/>
          <w:lang w:eastAsia="pl-PL"/>
        </w:rPr>
        <w:t xml:space="preserve">w latach 2021-2023 planowany jest deficyt budżetowy, który sfinansowany zostanie </w:t>
        <w:br/>
        <w:t xml:space="preserve">z planowanego do zaciągnięcia kredytu bankowego a w 2021 roku także </w:t>
        <w:br/>
        <w:t>z niewykorzystanych środków wynikających z rozliczenia dochodów i wydatków nimi finansowanych związanych ze szczególnymi zasadami wykonywania budżetu określonymi w ustawie z dnia 3 lutego 1995 r. o ochronie gruntów rolnych i leśnych oraz wolnymi środkami, o których mowa w art. 217 ust. 2 pkt 6 ustawy o finansach publicznych,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latach 2024-2039 planowana jest nadwyżka budżetowa, która przeznaczona zostanie na spłatę rat kapitałowych zaciągniętych w latach poprzednich kredytów bankowych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b/>
          <w:b/>
          <w:u w:val="single"/>
        </w:rPr>
      </w:pPr>
      <w:r>
        <w:rPr>
          <w:b/>
          <w:u w:val="single"/>
        </w:rPr>
        <w:t>Prognoza przychodów: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u w:val="single"/>
          <w:lang w:eastAsia="pl-PL"/>
        </w:rPr>
      </w:pPr>
      <w:r>
        <w:rPr>
          <w:i/>
          <w:lang w:eastAsia="pl-PL"/>
        </w:rPr>
        <w:t>(kol. lp. 4 załącznika Nr 1 do uchwały w sprawie wieloletniej prognozy finansowej Województwa Kujawsko-Pomorskiego na lata 2021-2039)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8"/>
          <w:szCs w:val="8"/>
          <w:highlight w:val="yellow"/>
          <w:u w:val="single"/>
          <w:lang w:eastAsia="pl-PL"/>
        </w:rPr>
      </w:pPr>
      <w:r>
        <w:rPr>
          <w:b/>
          <w:i/>
          <w:sz w:val="8"/>
          <w:szCs w:val="8"/>
          <w:highlight w:val="yellow"/>
          <w:u w:val="single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sz w:val="24"/>
          <w:szCs w:val="24"/>
          <w:lang w:eastAsia="pl-PL"/>
        </w:rPr>
        <w:t xml:space="preserve">W wieloletniej prognozie finansowej po stronie przychodów ujęte zostały przychody zwiększające dług, tj. planowane do zaciągnięcia w latach 2021-2024 kredyty łącznie </w:t>
        <w:br/>
        <w:t>w kwocie 244.938.699 zł (2021 r. – 79.938.699 zł, 2022 r. – 95.000.000 zł, 2023 r. – 40.000.000 zł i 2024 r. – 30.000.000 zł) na spłatę rat kredytów zaciągniętych w latach poprzednich oraz w latach 2021-2023 również na pokrycie deficytu budżetowego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nadto w 2021 r. zaplanowano przychody niezwiększające długu:</w:t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>
          <w:spacing w:val="-2"/>
          <w:sz w:val="24"/>
          <w:szCs w:val="24"/>
        </w:rPr>
        <w:t xml:space="preserve">w kwocie 80.805.254 zł stanowiące wolne środki, o których mowa w art. 217 ust. 2 </w:t>
        <w:br/>
        <w:t xml:space="preserve">pkt 6 ustawy o finansach publicznych, wynikające z rozliczenia środków pieniężnych </w:t>
        <w:br/>
        <w:t>z lat poprzednich, w tym w kwocie 19.805.254 z przeznaczeniem na spłatę rat kapitałowych kredytów oraz w kwocie 61.000.000 zł na pokrycie planowanego deficytu budżetowego,</w:t>
      </w:r>
    </w:p>
    <w:p>
      <w:pPr>
        <w:pStyle w:val="Normal"/>
        <w:numPr>
          <w:ilvl w:val="0"/>
          <w:numId w:val="3"/>
        </w:numPr>
        <w:suppressAutoHyphens w:val="false"/>
        <w:ind w:left="709" w:hanging="283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  <w:lang w:eastAsia="pl-PL"/>
        </w:rPr>
        <w:t>w kwocie 2.000.000 zł stanowiące niewykorzystane środki pieniężne, o których mowa w art. 217 ust. 2 pkt 8 ustawy o finansach publicznych, wynikające z rozliczenia dochodów i wydatków nimi finansowanych związane ze szczególnymi zasadami wykonywania budżetu</w:t>
      </w:r>
      <w:r>
        <w:rPr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określonymi w odrębnych ustawach</w:t>
      </w:r>
      <w:r>
        <w:rPr>
          <w:spacing w:val="-2"/>
          <w:sz w:val="24"/>
          <w:szCs w:val="24"/>
        </w:rPr>
        <w:t>, z przeznaczeniem na pokrycie deficytu budżetowego.”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283"/>
        <w:jc w:val="both"/>
        <w:rPr>
          <w:spacing w:val="-2"/>
        </w:rPr>
      </w:pPr>
      <w:r>
        <w:rPr>
          <w:spacing w:val="-2"/>
        </w:rPr>
        <w:t xml:space="preserve">w części V tabela przedstawiająca </w:t>
      </w:r>
      <w:r>
        <w:rPr/>
        <w:t>ujętą w wieloletniej prognozie finansowej województwa</w:t>
      </w:r>
      <w:r>
        <w:rPr>
          <w:spacing w:val="-2"/>
        </w:rPr>
        <w:t xml:space="preserve"> p</w:t>
      </w:r>
      <w:r>
        <w:rPr/>
        <w:t xml:space="preserve">rognozę spłaty kwot rat kapitałowych poszczególnych kredytów </w:t>
        <w:br/>
        <w:t xml:space="preserve">w kolejnych latach </w:t>
      </w:r>
      <w:r>
        <w:rPr>
          <w:spacing w:val="-2"/>
        </w:rPr>
        <w:t>otrzymuje brzmienie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12 "\\\\svr-ksat2\\Home\\k.mach\\karina k\\kredyty wpf.xlsx" Arkusz1!W2K2:W24K21 \a \f 4 \h 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-2"/>
          <w:sz w:val="24"/>
          <w:szCs w:val="24"/>
          <w:lang w:eastAsia="en-US"/>
        </w:rPr>
      </w:pPr>
      <w:r/>
      <w:r>
        <w:rPr>
          <w:sz w:val="24"/>
          <w:spacing w:val="-2"/>
          <w:szCs w:val="24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</w:r>
    </w:p>
    <w:tbl>
      <w:tblPr>
        <w:tblW w:w="16176" w:type="dxa"/>
        <w:jc w:val="left"/>
        <w:tblInd w:w="-1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94"/>
        <w:gridCol w:w="770"/>
        <w:gridCol w:w="770"/>
        <w:gridCol w:w="770"/>
        <w:gridCol w:w="822"/>
        <w:gridCol w:w="770"/>
        <w:gridCol w:w="770"/>
        <w:gridCol w:w="770"/>
        <w:gridCol w:w="821"/>
        <w:gridCol w:w="821"/>
        <w:gridCol w:w="770"/>
        <w:gridCol w:w="945"/>
        <w:gridCol w:w="897"/>
        <w:gridCol w:w="949"/>
        <w:gridCol w:w="770"/>
        <w:gridCol w:w="770"/>
        <w:gridCol w:w="770"/>
        <w:gridCol w:w="770"/>
        <w:gridCol w:w="949"/>
      </w:tblGrid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Horyzont czasowy</w:t>
            </w:r>
          </w:p>
        </w:tc>
        <w:tc>
          <w:tcPr>
            <w:tcW w:w="104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zaciągnięte kredyty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Razem spłaty kredytów zaciągniętych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kredyty</w:t>
              <w:br/>
              <w:t>planowane do zaciągnięcia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Łącznie </w:t>
              <w:br/>
              <w:t xml:space="preserve">spłaty kredytów </w:t>
              <w:br/>
              <w:t>zaciągniętych</w:t>
              <w:br/>
              <w:t xml:space="preserve"> i planowanych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4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64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krajowe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linii EBI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0 r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1 r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2 r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3 r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4 r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5 r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6 r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7 r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8 r.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19 r.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20 r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PI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ZPORR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21 r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22 r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23 r.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 2024 r.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9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462 91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36 004,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445 034,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7 443 95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7 443 9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580 9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5 580 95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7 580 9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9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4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6 000 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8 980 95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2 480 95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4 480 9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4 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0 500 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300 0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6 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2 3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2 300 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2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868 32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8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5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9 668 32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1 668 3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2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136 53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5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7 836 53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0 836 5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3 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9 500 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3 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9 500 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3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3 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9 500 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3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3 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9 500 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3 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9 500 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500 0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3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9 000 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3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803 34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987 29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1 290 63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8 290 6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500 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5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5 500 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3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7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6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 000 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938 69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6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9 938 69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203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5 000 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 000 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13 000 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426" w:right="-10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0:00Z</dcterms:created>
  <dc:creator>Violetta Maciejewska</dc:creator>
  <dc:description/>
  <cp:keywords/>
  <dc:language>en-US</dc:language>
  <cp:lastModifiedBy>Krzysztof Ryszewski</cp:lastModifiedBy>
  <cp:lastPrinted>2021-04-20T12:38:00Z</cp:lastPrinted>
  <dcterms:modified xsi:type="dcterms:W3CDTF">2021-04-21T12:23:00Z</dcterms:modified>
  <cp:revision>3</cp:revision>
  <dc:subject/>
  <dc:title/>
</cp:coreProperties>
</file>