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8"/>
          <w:szCs w:val="28"/>
        </w:rPr>
      </w:pPr>
      <w:r>
        <w:rPr>
          <w:rFonts w:cs="Times New Roman" w:ascii="Calibri" w:hAnsi="Calibri"/>
          <w:iCs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organizator imprezy kulturalnej pn. „…………………………………………..” w ramach projektu „Kujawsko-Pomorskie - rozwój poprzez kulturę 2021” zobowiązuję się zorganizować e-lekcję </w:t>
        <w:br/>
        <w:t xml:space="preserve">w ramach Kujawsko-Pomorskiej Szkoły Internetowej o następującej tematyce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, którą poprowadzi 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5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21-04-13T08:22:00Z</dcterms:modified>
  <cp:revision>3</cp:revision>
  <dc:subject/>
  <dc:title>                                                                                                  </dc:title>
</cp:coreProperties>
</file>