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 do Regulaminu o naborze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, dnia …………………….2021 r.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FORMULARZ OFERTY</w:t>
      </w:r>
      <w:r>
        <w:rPr>
          <w:rStyle w:val="FootnoteCharacters"/>
          <w:rStyle w:val="FootnoteAnchor"/>
          <w:b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BF8F00"/>
          <w:sz w:val="28"/>
          <w:szCs w:val="28"/>
          <w:lang w:val="en-US" w:eastAsia="en-US"/>
        </w:rPr>
        <w:t xml:space="preserve">Nabór partnerów </w:t>
      </w:r>
      <w:r>
        <w:rPr>
          <w:b/>
          <w:color w:val="BF8F00"/>
          <w:sz w:val="28"/>
          <w:szCs w:val="28"/>
          <w:lang w:val="pl-PL" w:eastAsia="en-US"/>
        </w:rPr>
        <w:t>do</w:t>
      </w:r>
      <w:r>
        <w:rPr>
          <w:b/>
          <w:color w:val="BF8F00"/>
          <w:sz w:val="28"/>
          <w:szCs w:val="28"/>
          <w:lang w:val="en-US" w:eastAsia="en-US"/>
        </w:rPr>
        <w:t xml:space="preserve"> realizacji projektu</w:t>
      </w:r>
    </w:p>
    <w:p>
      <w:pPr>
        <w:pStyle w:val="Akapitzlist"/>
        <w:ind w:left="0" w:hanging="0"/>
        <w:jc w:val="center"/>
        <w:rPr>
          <w:b/>
          <w:b/>
          <w:color w:val="BF8F00"/>
          <w:sz w:val="28"/>
          <w:szCs w:val="28"/>
          <w:lang w:val="pl-PL"/>
        </w:rPr>
      </w:pPr>
      <w:r>
        <w:rPr>
          <w:b/>
          <w:color w:val="BF8F00"/>
          <w:sz w:val="24"/>
          <w:lang w:val="pl-PL" w:eastAsia="en-US"/>
        </w:rPr>
        <w:t>„</w:t>
      </w:r>
      <w:r>
        <w:rPr>
          <w:b/>
          <w:color w:val="BF8F00"/>
          <w:sz w:val="28"/>
          <w:szCs w:val="28"/>
          <w:lang w:val="pl-PL" w:eastAsia="en-US"/>
        </w:rPr>
        <w:t>Kujawsko-Pomorskie – rozwój poprzez kulturę 2021”</w:t>
      </w:r>
    </w:p>
    <w:p>
      <w:pPr>
        <w:pStyle w:val="Normal"/>
        <w:spacing w:lineRule="auto" w:line="240" w:before="0" w:after="0"/>
        <w:jc w:val="center"/>
        <w:rPr>
          <w:b/>
          <w:b/>
          <w:color w:val="BF8F00"/>
          <w:sz w:val="24"/>
          <w:szCs w:val="24"/>
          <w:lang w:val="pl-PL"/>
        </w:rPr>
      </w:pPr>
      <w:r>
        <w:rPr>
          <w:b/>
          <w:color w:val="BF8F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głoszony przez Zarząd Województwa Kujawsko-Pomorskiego jako Instytucję Zarządzającą Regionalnym Programem Operacyjnym Województwa Kujawsko-Pomorskiego na lata 2014-2020 dla Osi priorytetowej 4. Region przyjazny środowisku Działania 4.4 Ochrona </w:t>
        <w:br/>
        <w:t>i rozwój zasobów kultury Schemat: Imprezy kulturalne - edycja 2021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806000"/>
          <w:sz w:val="24"/>
          <w:szCs w:val="24"/>
        </w:rPr>
        <w:t>Inform</w:t>
      </w:r>
      <w:r>
        <w:rPr/>
        <w:t>acje podstawowe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6059"/>
      </w:tblGrid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artne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ytuł planowanej do wsparcia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jsce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in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color w:val="808080"/>
              </w:rPr>
            </w:pPr>
            <w:r>
              <w:rPr>
                <w:i/>
                <w:color w:val="808080"/>
              </w:rPr>
              <w:t>dd.mm.rrrr – dd.mm.rrrr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 w:before="120" w:after="120"/>
        <w:rPr>
          <w:b/>
          <w:b/>
          <w:i/>
          <w:i/>
          <w:iCs/>
          <w:color w:val="BF8F00"/>
        </w:rPr>
      </w:pPr>
      <w:r>
        <w:rPr>
          <w:b/>
          <w:i/>
          <w:iCs/>
          <w:color w:val="BF8F00"/>
          <w:u w:val="single"/>
        </w:rPr>
        <w:t>UWAGA</w:t>
      </w:r>
      <w:r>
        <w:rPr>
          <w:b/>
          <w:i/>
          <w:iCs/>
          <w:color w:val="BF8F00"/>
        </w:rPr>
        <w:t xml:space="preserve">: 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>
          <w:i/>
          <w:i/>
          <w:iCs/>
          <w:color w:val="BF8F00"/>
        </w:rPr>
      </w:pPr>
      <w:r>
        <w:rPr>
          <w:i/>
          <w:iCs/>
          <w:color w:val="BF8F00"/>
        </w:rPr>
        <w:t>wniosek musi być podpisany przez osobę/-y upoważnioną/-e do reprezentowania Partnera oraz parafowany przez tę osobę/-y na każdej stronie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714" w:hanging="357"/>
        <w:rPr/>
      </w:pPr>
      <w:r>
        <w:rPr>
          <w:b/>
          <w:i/>
          <w:iCs/>
          <w:color w:val="BF8F00"/>
        </w:rPr>
        <w:t>NALEŻY WYPEŁNIAĆ ELEKTRONICZNIE!</w:t>
      </w:r>
      <w:r>
        <w:rPr>
          <w:i/>
          <w:iCs/>
          <w:color w:val="BF8F00"/>
        </w:rPr>
        <w:t xml:space="preserve"> </w:t>
      </w:r>
    </w:p>
    <w:p>
      <w:pPr>
        <w:pStyle w:val="TextBody"/>
        <w:spacing w:lineRule="auto" w:line="240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spacing w:lineRule="auto" w:line="240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(wniosek wypełniony odręcznie zostanie odrzucony w ocenie formalnej)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BF8F00"/>
          <w:sz w:val="24"/>
          <w:szCs w:val="24"/>
        </w:rPr>
      </w:pPr>
      <w:r>
        <w:rPr>
          <w:rFonts w:cs="Calibri" w:ascii="Calibri" w:hAnsi="Calibri"/>
          <w:color w:val="BF8F00"/>
          <w:sz w:val="24"/>
          <w:szCs w:val="24"/>
        </w:rPr>
        <w:t>SEKCJA A. Informacje o Partnerz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tbl>
      <w:tblPr>
        <w:tblW w:w="9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355"/>
        <w:gridCol w:w="1985"/>
        <w:gridCol w:w="141"/>
        <w:gridCol w:w="579"/>
        <w:gridCol w:w="1689"/>
        <w:gridCol w:w="14"/>
      </w:tblGrid>
      <w:tr>
        <w:trPr>
          <w:trHeight w:val="4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A.1. Kwalifikowalność Partnera</w:t>
            </w:r>
          </w:p>
        </w:tc>
      </w:tr>
      <w:tr>
        <w:trPr>
          <w:trHeight w:val="362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537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rząd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ja pozarzą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ó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wyznani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kościo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związku wyznani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y podmiot posiadający osobowość prawn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ństw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 władzy, administracji rządow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A.2. Dane Partnera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ełna nazwa Partner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Forma prawna prowadzonej działalności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  <w:szCs w:val="20"/>
                <w:lang w:val="pl-PL"/>
              </w:rPr>
              <w:footnoteReference w:id="3"/>
            </w:r>
          </w:p>
          <w:p>
            <w:pPr>
              <w:pStyle w:val="Akapitzlist"/>
              <w:spacing w:before="0" w:after="120"/>
              <w:ind w:left="357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(dotyczy przedsiębiorstwa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57" w:hanging="357"/>
              <w:contextualSpacing w:val="fals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tatus przedsiębiorstwa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  <w:t>(wybierz:</w:t>
            </w:r>
            <w:r>
              <w:rPr>
                <w:rFonts w:cs="Arial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duże, średnie, małe lub mikro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azwa i numer dokumentu rejestroweg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KD i klasyfikacja działalności</w:t>
            </w:r>
          </w:p>
          <w:p>
            <w:pPr>
              <w:pStyle w:val="Akapitzlist"/>
              <w:spacing w:before="0" w:after="120"/>
              <w:ind w:left="357" w:hanging="0"/>
              <w:contextualSpacing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(działalność, której dotyczy potencjalny projekt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57" w:hanging="35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res Partnera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ra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Gm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Ul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r budynku i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osoby/osób upoważnionej/ych do składania oświadczeń w imieniu Partnera: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/-y upoważniona/-e do składania wyjaśnień i uzupełnień dotyczących oferty: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Nr telefonu (komórkowego)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color w:val="BF8F00"/>
          <w:sz w:val="24"/>
          <w:szCs w:val="24"/>
        </w:rPr>
        <w:t xml:space="preserve">SEKCJA B. Informacje o działalności Partner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BF8F00"/>
          <w:sz w:val="20"/>
          <w:szCs w:val="20"/>
        </w:rPr>
      </w:pPr>
      <w:r>
        <w:rPr>
          <w:rFonts w:cs="Calibri"/>
          <w:color w:val="BF8F00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b/>
                <w:color w:val="FFFFFF"/>
              </w:rPr>
              <w:t>B.1. Charakterystyka dotychczasowej działalności Partnera</w:t>
            </w:r>
          </w:p>
        </w:tc>
      </w:tr>
      <w:tr>
        <w:trPr>
          <w:trHeight w:val="3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BF8F00"/>
          <w:sz w:val="24"/>
          <w:szCs w:val="24"/>
        </w:rPr>
      </w:pPr>
      <w:r>
        <w:br w:type="page"/>
      </w:r>
      <w:r>
        <w:rPr>
          <w:rFonts w:cs="Calibri" w:ascii="Calibri" w:hAnsi="Calibri"/>
          <w:color w:val="BF8F00"/>
          <w:sz w:val="24"/>
          <w:szCs w:val="24"/>
        </w:rPr>
        <w:t>SEKCJA C. Informacje o imprezie kulturalnej zgłaszanej do wsparcia</w:t>
      </w:r>
    </w:p>
    <w:p>
      <w:pPr>
        <w:pStyle w:val="Normal"/>
        <w:spacing w:before="0" w:after="0"/>
        <w:rPr>
          <w:rFonts w:ascii="Calibri" w:hAnsi="Calibri" w:cs="Calibri"/>
          <w:vanish/>
          <w:color w:val="BF8F00"/>
          <w:sz w:val="24"/>
          <w:szCs w:val="24"/>
        </w:rPr>
      </w:pPr>
      <w:r>
        <w:rPr>
          <w:rFonts w:cs="Calibri"/>
          <w:vanish/>
          <w:color w:val="BF8F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63"/>
        <w:gridCol w:w="425"/>
        <w:gridCol w:w="978"/>
        <w:gridCol w:w="298"/>
        <w:gridCol w:w="493"/>
        <w:gridCol w:w="924"/>
        <w:gridCol w:w="1451"/>
      </w:tblGrid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1. Miejsce realizacji imprezy kulturalnej</w:t>
            </w:r>
          </w:p>
        </w:tc>
      </w:tr>
      <w:tr>
        <w:trPr>
          <w:trHeight w:val="5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leży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wskazać czy impreza kulturalna zostanie zorganizowana na terytorium województwa kujawsko-pomorskiego</w:t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>(niespełnienie kryterium  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2. Krótki opis imprezy kulturalnej</w:t>
              <w:br/>
            </w: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maksymalnie 1 strona A4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color w:val="FFFFFF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.3. Liczba odbiorców imprezy kulturalnej – wskaźnik rezultatu projektu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FFFFFF"/>
                <w:sz w:val="22"/>
                <w:szCs w:val="22"/>
              </w:rPr>
              <w:footnoteReference w:id="4"/>
            </w:r>
          </w:p>
        </w:tc>
      </w:tr>
      <w:tr>
        <w:trPr>
          <w:trHeight w:val="5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cs="Wingdings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czba odbiorców imprezy kulturalnej podczas ostatniej edycji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(dotyczy wydarzeń organizowanych po raz kolejny)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gnozowana liczba odbiorców imprezy kulturalnej </w:t>
              <w:br/>
              <w:t xml:space="preserve">w najbliższej edycji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zrost liczby odbiorców w %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4. Cel projektu</w:t>
              <w:br/>
            </w: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Czy zrealizowanie imprezy kulturalnej  wpłynie na zwiększenie atrakcyjności obiektów kultury</w:t>
              <w:br/>
              <w:t>regionu kujawsko-pomorskiego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>C.5. Wkład w realizację celów Strategii UE dla Regionu Morza Bałtyckiego</w:t>
              <w:br/>
            </w: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 xml:space="preserve"> maksymalnie 1 strona A4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</w:rPr>
              <w:t>C.6. Zgodność imprezy kulturalnej z celami wskazanymi w Strategii rozwoju</w:t>
              <w:br/>
              <w:t>województwa kujawsko-pomorskiego do roku 2020 – Plan modernizacji 2020+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Wingdings" w:hAnsi="Wingdings" w:cs="Wingding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2"/>
              </w:rPr>
              <w:t xml:space="preserve">C.7. Sposób promocji Województwa Kujawsko-Pomorskiego podczas imprezy kulturalnej </w:t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C.8. Opis modułu w ramach imprezy kulturalnej</w:t>
              <w:br/>
              <w:t>ściśle związanego z Województwem Kujawsko-Pomorskim</w:t>
            </w:r>
          </w:p>
        </w:tc>
      </w:tr>
      <w:tr>
        <w:trPr>
          <w:trHeight w:val="47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C.9.  Realizacja priorytetów rozwoju kultury</w:t>
              <w:br/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i/>
                <w:color w:val="FFFFFF"/>
                <w:sz w:val="20"/>
                <w:szCs w:val="20"/>
              </w:rPr>
              <w:t>maksymalnie 1 strona A4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C.10. Wpływ na gospodarkę regionu</w:t>
              <w:br/>
            </w:r>
            <w:r>
              <w:rPr>
                <w:rFonts w:cs="Arial"/>
                <w:bCs/>
                <w:color w:val="FFFFFF"/>
              </w:rPr>
              <w:t>Impreza kulturalna musi spełniać łącznie poniższe kryteria:</w:t>
              <w:br/>
            </w:r>
            <w:r>
              <w:rPr>
                <w:rFonts w:cs="Arial"/>
                <w:bCs/>
                <w:i/>
                <w:color w:val="FFFFFF"/>
                <w:sz w:val="20"/>
                <w:szCs w:val="20"/>
              </w:rPr>
              <w:t>(</w:t>
            </w:r>
            <w:r>
              <w:rPr>
                <w:b/>
                <w:i/>
                <w:color w:val="FFFFFF"/>
                <w:sz w:val="20"/>
                <w:szCs w:val="20"/>
              </w:rPr>
              <w:t>niespełnianie któregokolwiek z poniższych kryteriów skutkuje odrzuceniem oferty)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oziom dofinansowania kosztów kwalifikowalnych projektu ze środków EFRR, o który ubiega się Partner, nie przekracza wartości wkładu prywatnego w realizację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742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zatrudnia wolontariuszy do pomocy przy wydarzeniu kulturalny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nawiązał współpracę z przedsiębiorcami z województwa kujawsko-pomorskiego przy tworzeniu imprezy kulturaln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 nawiązał współpracę z partnerami medialnymi z regio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99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</w:rPr>
              <w:t xml:space="preserve">C.11. Rozliczenie imprezy kulturalnej </w:t>
              <w:br/>
            </w:r>
            <w:r>
              <w:rPr>
                <w:b/>
                <w:i/>
                <w:color w:val="FFFFFF"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7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 xml:space="preserve">NIE DOTYCZY </w:t>
              <w:br/>
            </w:r>
            <w:r>
              <w:rPr>
                <w:i/>
                <w:sz w:val="18"/>
                <w:szCs w:val="18"/>
              </w:rPr>
              <w:t>(w przypadku pierwszej edycji imprezy)</w:t>
            </w:r>
          </w:p>
        </w:tc>
      </w:tr>
      <w:tr>
        <w:trPr>
          <w:trHeight w:val="8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.12. Wypracowany ekwiwalent reklamowy</w:t>
              <w:br/>
            </w:r>
            <w:r>
              <w:rPr>
                <w:color w:val="FFFFFF"/>
              </w:rPr>
              <w:t xml:space="preserve"> W przypadku Partnerów ubiegających się o wsparcie powyżej 300 tys. zł należy wskazać, że ekwiwalent reklamowy poprzedniej edycji imprezy kulturalnej był równy minimum 30% wielkości całkowitego budżetu imprezy kulturalnej. </w:t>
            </w:r>
            <w:r>
              <w:rPr>
                <w:color w:val="FFFFFF"/>
                <w:u w:val="single"/>
              </w:rPr>
              <w:t>Kryterium dotyczy tylko imprez organizowanych po raz kolejny</w:t>
            </w:r>
            <w:r>
              <w:rPr>
                <w:b/>
                <w:color w:val="FFFFFF"/>
                <w:u w:val="single"/>
              </w:rPr>
              <w:t xml:space="preserve">  </w:t>
              <w:br/>
            </w:r>
            <w:r>
              <w:rPr>
                <w:b/>
                <w:i/>
                <w:color w:val="FFFFFF"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</w:rPr>
              <w:t>C</w:t>
            </w:r>
            <w:r>
              <w:rPr>
                <w:b/>
                <w:color w:val="FFFFFF"/>
              </w:rPr>
              <w:t>.13. Cykliczność imprezy kulturalnej</w:t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Liczba edycji imprezy kulturalnej do dnia składania oferty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cs="Wingdings"/>
                <w:sz w:val="26"/>
                <w:szCs w:val="26"/>
              </w:rPr>
            </w:pPr>
            <w:r>
              <w:rPr>
                <w:rFonts w:cs="Arial"/>
                <w:bCs/>
                <w:sz w:val="20"/>
                <w:szCs w:val="20"/>
              </w:rPr>
              <w:t>Czy Partner gwarantuje cykliczność imprezy kulturalnej?</w:t>
            </w:r>
            <w:r>
              <w:rPr>
                <w:rFonts w:cs="Arial"/>
                <w:bCs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 xml:space="preserve">(niespełnienie kryterium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color w:val="BF8F00"/>
        </w:rPr>
      </w:pPr>
      <w:r>
        <w:rPr>
          <w:rFonts w:cs="Calibri" w:ascii="Calibri" w:hAnsi="Calibri"/>
          <w:color w:val="BF8F00"/>
          <w:sz w:val="24"/>
          <w:szCs w:val="24"/>
        </w:rPr>
        <w:t>SEKCJA D. Budżet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339"/>
      </w:tblGrid>
      <w:tr>
        <w:trPr>
          <w:trHeight w:val="47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D.1. Prawidłowość określenia wkładu prywatnego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zł n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Wkład finansowy z sektora prywatnego </w:t>
              <w:br/>
              <w:t>(np. umowy sponsorskie) nie mniej niż 30%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bezgotówkowy (umowy barterowe) max. 50% </w:t>
            </w:r>
            <w:r>
              <w:rPr>
                <w:sz w:val="20"/>
                <w:szCs w:val="20"/>
              </w:rPr>
              <w:t xml:space="preserve">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bezgotówkowy (równowartość pracy wolontariuszy) max. 30% </w:t>
            </w:r>
            <w:r>
              <w:rPr>
                <w:sz w:val="20"/>
                <w:szCs w:val="20"/>
              </w:rPr>
              <w:t xml:space="preserve">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ie wartość wkładu prywatnego </w:t>
              <w:br/>
            </w:r>
            <w:r>
              <w:rPr>
                <w:bCs/>
                <w:i/>
                <w:sz w:val="20"/>
                <w:szCs w:val="20"/>
              </w:rPr>
              <w:t>(max. kwota dofinansowania dla imprez kulturalnych organizowanych przez instytucję:</w:t>
              <w:br/>
              <w:t>- publiczną wynosi 400 tys. zł</w:t>
              <w:br/>
              <w:t>- niepubliczną ze stażem poniż. 5 lat wynosi</w:t>
              <w:br/>
              <w:t xml:space="preserve">   200 tys. zł i ze stażem pow. 5 lat wynosi 600 tys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finansowy z sektora prywatnego </w:t>
              <w:br/>
              <w:t>(np. umowy sponsorskie) na organizację imprezy kulturalnej ze stażem pow. 5 lat dla instytucji wnioskującej o max. dofinansowanie:</w:t>
              <w:br/>
            </w:r>
            <w:r>
              <w:rPr>
                <w:bCs/>
                <w:sz w:val="20"/>
                <w:szCs w:val="20"/>
              </w:rPr>
              <w:t>- publicznej powyżej 400 tys. zł do max. 1 mln zł</w:t>
              <w:br/>
              <w:t>- niepublicznej powyżej 600 tys. zł  do max. 1 mln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finasowania z RPO WK-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425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4"/>
      </w:tblGrid>
      <w:tr>
        <w:trPr>
          <w:trHeight w:val="226" w:hRule="atLeast"/>
        </w:trPr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D.2. Wykaz kategorii kosztów imprezy  i źródła finansowania</w:t>
            </w:r>
            <w:r>
              <w:rPr>
                <w:b/>
                <w:bCs/>
                <w:color w:val="FFFFFF"/>
              </w:rPr>
              <w:br/>
              <w:t>(stanowi podstawę rozliczenia projektu)</w:t>
            </w:r>
          </w:p>
        </w:tc>
      </w:tr>
      <w:tr>
        <w:trPr>
          <w:trHeight w:val="871" w:hRule="atLeast"/>
        </w:trPr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łościowy kosztorys, który powinien zawierać kategorie wszystkich wydatków związanych z całkowitymi kosztami realizacji projektu, z wyszczególnieniem rodzaju kosztów, źródeł ich finansowania, w tym innych źródeł publicznych, własnych potencjalnego Partnera, środków prywatnych również dla barteru i wolontariat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rzy rozliczaniu Projektu niedopuszczalne będzie tworzenie nowych kategorii wydatków. Dopuszczalne będą natomiast zmiany kwotowe we wskazanych kategoriach przy jednoczesnym dostarczeniu uzasadnienia takiej zmiany, np. oszczędności z jednej kategorii zostaną przesunięte do drugiej, na która założono zbyt niską kwotę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Natomiast wartości zadań w obrębie każdej stawki podatku VAT przy rozliczaniu projekci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nie mogą</w:t>
            </w:r>
            <w:r>
              <w:rPr>
                <w:bCs/>
                <w:i/>
                <w:sz w:val="20"/>
                <w:szCs w:val="20"/>
              </w:rPr>
              <w:t xml:space="preserve"> ulec zmianie.</w:t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/>
          <w:i/>
          <w:iCs/>
          <w:color w:val="FF0000"/>
          <w:sz w:val="18"/>
          <w:szCs w:val="18"/>
          <w:lang w:eastAsia="pl-PL"/>
        </w:rPr>
        <w:br/>
        <w:t>Tabelę należy wypełnić danymi dotyczącymi organizacji imprezy kulturalnej wskazanej do wsparcia. Dla ułatwienia tabela została wypełniona przykładowymi danymi (szary kolor czcionki). UWAGA: należy zachować formuły i sumy kontrolne!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6"/>
        <w:gridCol w:w="546"/>
        <w:gridCol w:w="730"/>
        <w:gridCol w:w="850"/>
        <w:gridCol w:w="567"/>
        <w:gridCol w:w="851"/>
        <w:gridCol w:w="708"/>
        <w:gridCol w:w="709"/>
        <w:gridCol w:w="709"/>
        <w:gridCol w:w="709"/>
        <w:gridCol w:w="769"/>
        <w:gridCol w:w="790"/>
        <w:gridCol w:w="850"/>
        <w:gridCol w:w="709"/>
        <w:gridCol w:w="709"/>
        <w:gridCol w:w="709"/>
        <w:gridCol w:w="1062"/>
      </w:tblGrid>
      <w:tr>
        <w:trPr>
          <w:trHeight w:val="78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Rodzaj kosztów(kategorie kosztów) [4]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uma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ru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VAT kwalifi- k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(T/N/ nd 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Kwalifikowa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iekwalifikowa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Montaż finansowy kwalifikowanyc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R2"/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Źródło pokrycia niekwalifi-kowanych (jeżeli dotyczy) [5]</w:t>
            </w:r>
            <w:bookmarkEnd w:id="0"/>
          </w:p>
        </w:tc>
      </w:tr>
      <w:tr>
        <w:trPr>
          <w:trHeight w:val="3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uma VA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rutto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VAT od niekwalifikowalnych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Suma VAT od kwalifi-kowanych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ru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Wkład prywatn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Dotacja RPO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Gotów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Wolontari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arter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Druk plakatów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615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2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Wynagrodzenie artystów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Zw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d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ie dotyczy 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Wynajem sprzęt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2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353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color w:val="AEAAAA"/>
                <w:sz w:val="16"/>
                <w:szCs w:val="16"/>
                <w:lang w:eastAsia="pl-PL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38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753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Środki własne i Miasto Toruń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ocleg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8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T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color w:val="AEAAAA"/>
                <w:sz w:val="16"/>
                <w:szCs w:val="16"/>
                <w:lang w:eastAsia="pl-PL"/>
              </w:rPr>
              <w:t>1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ie dotyczy 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Obsługa imprezy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Zw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nd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color w:val="AEAAAA"/>
                <w:sz w:val="16"/>
                <w:szCs w:val="16"/>
                <w:lang w:eastAsia="pl-PL"/>
              </w:rPr>
              <w:t>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 xml:space="preserve">Nie dotyczy </w:t>
            </w:r>
          </w:p>
        </w:tc>
      </w:tr>
      <w:tr>
        <w:trPr>
          <w:trHeight w:val="3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4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848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3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3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1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253,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868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1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16"/>
                <w:szCs w:val="16"/>
                <w:lang w:eastAsia="pl-PL"/>
              </w:rPr>
              <w:t>19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EAAAA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AEAAAA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4] W jednej kategorii mogą znaleźć się koszty opodatkowane wyłącznie jedną stawką podatku VAT. Nie można łączyć kosztów opodatkowanych różnymi stawkami podatku VAT lub zwolnionych.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6"/>
        </w:rPr>
      </w:pPr>
      <w:r>
        <w:rPr>
          <w:i/>
          <w:sz w:val="16"/>
          <w:szCs w:val="16"/>
        </w:rPr>
        <w:t>[5] W ostatniej kolumnie należy wskazać źródło pokrycia kosztów niekwalifikowanych w danej pozycji – nie należy wykazywać podatku VAT, który podatnik może odzyskać z Urzędu Skarboweg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5840" w:h="12240"/>
          <w:pgMar w:left="1134" w:right="814" w:gutter="0" w:header="425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991"/>
        <w:gridCol w:w="1352"/>
        <w:gridCol w:w="1352"/>
        <w:gridCol w:w="1356"/>
      </w:tblGrid>
      <w:tr>
        <w:trPr>
          <w:trHeight w:val="648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3. Kategorie wydatków kwalifikowalnych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wydatków kwalifikowa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Koszt kwalifikowany w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R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środków prywatnych</w:t>
              <w:br/>
              <w:t>(wkładu prywatnego)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Druk plaka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25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Wynagrodzenie artys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Wynajem biu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 xml:space="preserve">Wynajem sprzę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10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540,00</w:t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  <w:sz w:val="20"/>
                <w:szCs w:val="20"/>
              </w:rPr>
            </w:pPr>
            <w:r>
              <w:rPr>
                <w:color w:val="AEAAAA"/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 xml:space="preserve">Obsługa imprez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648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AEAAA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3 9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1 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AEAAA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1 9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66"/>
        <w:gridCol w:w="1985"/>
        <w:gridCol w:w="1986"/>
      </w:tblGrid>
      <w:tr>
        <w:trPr>
          <w:trHeight w:val="669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.4. Kategorie wydatków niekwalifikowalnych</w:t>
            </w:r>
          </w:p>
        </w:tc>
      </w:tr>
      <w:tr>
        <w:trPr>
          <w:trHeight w:val="7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ategorie wydatków nie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iekwalifikowany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ydatku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AEAAAA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Druk plak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1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>Środki własne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AEAAAA"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i/>
                <w:color w:val="AEAAAA"/>
                <w:sz w:val="20"/>
                <w:szCs w:val="20"/>
              </w:rPr>
              <w:t>Wynajem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75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AEAAAA"/>
                <w:sz w:val="20"/>
                <w:szCs w:val="20"/>
                <w:lang w:eastAsia="pl-PL"/>
              </w:rPr>
              <w:t xml:space="preserve">Środki własne </w:t>
              <w:br/>
              <w:t>i Miasto Toruń</w:t>
            </w:r>
          </w:p>
        </w:tc>
      </w:tr>
      <w:tr>
        <w:trPr>
          <w:trHeight w:val="53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wydatków niekwalifikow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AEAAAA"/>
                <w:sz w:val="20"/>
                <w:szCs w:val="20"/>
                <w:lang w:eastAsia="pl-PL"/>
              </w:rPr>
              <w:t>86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SEKCJA E. Harmonogram i zakres działań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4749"/>
      </w:tblGrid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E.1. Harmonogram realizacji działań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oczęcia i zakończenia realizacji działań realizacji działań związanych z realizacją imprezy kulturaln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ozpoczęcia i zakończenia imprezy kulturalnej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kwartał/rrrr: …………………………</w:t>
              <w:br/>
              <w:t>od kwartał/rrrr: …………………………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>od dd/mm/rrrr: …………………………</w:t>
              <w:br/>
              <w:t>od dd/mm/rrrr: …………………………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.2. Szczegółowy harmonogram realizacji działań w odniesieniu do wydatków kwalifikowalnych</w:t>
              <w:br/>
            </w:r>
            <w:r>
              <w:rPr>
                <w:color w:val="FFFFFF"/>
                <w:sz w:val="20"/>
                <w:szCs w:val="20"/>
              </w:rPr>
              <w:t>(m.in. terminy rozpoczęcia realizacji, przebieg realizacji z ewentualnym podziałem na etapy lub edycje, zakończenia realizacji zarówno rzeczowej jak i finansowej)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10.01.2021 - 31.01.202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Etap początkowy realizacji zadania: ogłoszenie naboru konkursów festiwalowych. Opracowanie kampanii medialnej i strategii promocyjnej ……</w:t>
            </w:r>
          </w:p>
        </w:tc>
      </w:tr>
      <w:tr>
        <w:trPr>
          <w:trHeight w:val="6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01.02.2021 - 30.06.202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 xml:space="preserve">Etap realizacji zadania: podjęcie współpracy z partnerskimi festiwalami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15.02.2021 - 30.04.202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 xml:space="preserve">Etap realizacji zadania: realizacja założeń promocyjnych i medialnych: pozyskiwanie patronów medialnych wraz z podpisywaniem stosownych umów z ww. partnerami.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…………………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…………………</w:t>
            </w:r>
            <w:r>
              <w:rPr>
                <w:rFonts w:cs="Arial"/>
                <w:i/>
                <w:color w:val="AEAAAA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31.12.202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sz w:val="18"/>
                <w:szCs w:val="18"/>
              </w:rPr>
              <w:t>Zakończenie realizacji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Cs/>
          <w:i/>
          <w:i/>
        </w:rPr>
      </w:pPr>
      <w:r>
        <w:rPr>
          <w:bCs/>
          <w:i/>
        </w:rPr>
        <w:t>Oświadczam/-y, że wszelkie informacje przedstawione w niniejszym dokumencie są prawdziwe, przedstawione w sposób rzetelny oraz przygotowane w oparciu o najpełniejszą wiedz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i/>
        </w:rPr>
        <w:t>Niniejszym jako organizator wydarzenia pn. ……………………………………………………………………………………… ………………………………………………………………………………………………………………………………….……………………….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i/>
        </w:rPr>
        <w:t>dofinansowanego ze środków Europejskiego Funduszu Rozwoju Regionalnego w ramach  Regionalnego Programu Operacyjnego Województwa Kujawsko-Pomorskiego na lata 2014-2020, zobowiązuję się zachować normy przewidziane aktualnym reżimem sanitarnym związanym z COVID 19 według stanu na dzień organizacji wydarz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24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. 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pis/-y osoby (osób) uprawnionej/-ych do występowania w imieniu Partnera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ieczęć Podmiot/Organizatora imprezy kulturalnej składającego wniosek</w:t>
        <w:br/>
        <w:t>(Partner)</w:t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43"/>
        <w:gridCol w:w="1244"/>
      </w:tblGrid>
      <w:tr>
        <w:trPr>
          <w:trHeight w:val="4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before="0" w:after="0"/>
              <w:rPr>
                <w:rFonts w:cs="Wingdings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Lista załączników do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Wingdings"/>
                <w:b/>
                <w:color w:val="FFFFFF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Wingdings"/>
                <w:b/>
                <w:color w:val="FFFFFF"/>
                <w:sz w:val="20"/>
                <w:szCs w:val="20"/>
              </w:rPr>
              <w:t>NIE DOTYCZY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color w:val="FFFFFF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Wingdings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 potwierdzający tytuł prawny osoby/osób uprawnionych do złożenia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39" w:hanging="284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pis pełny z Krajowego Rejestru Sądowego lub innego właściwego dokumentu stanowiącego o podstawie działalności Partnera </w:t>
              <w:br/>
              <w:t>i umocowania prawne osób go reprezentujących (w przypadku podmiotów tam zarejestrowa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 (gdy Partner zobowiązany jest do jego posiada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inacja/powołanie na stanowisko zarządzającego podmio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ret o nominacji proboszcza, [lub] zaświadczenie kurii diecezjalnej/ prowincji zakonnej, [lub] zaświadczenie wojewody o posiadaniu osobowości prawnej (w przypadku kościelnych osób praw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omocnictwo do składania oświadczeń w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dotyczące sytuacji finansowej Partn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y potwierdzające sytuację finansową Partnera (PIT i CI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kwalifikowalności podatku VAT (załącznik 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Oświadczenie Partnera Projektu (załącznik 10.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spełnieniu kryteriów MŚP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załącznik 1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z informacji przedstawionych przy ubieganiu się o pomoc inną niż pomoc w rolnictwie lub rybołówstwie, pomoc de minimis lub pomoc de minimis w rolnictwie lub rybołówstwie (załącznik 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dotyczące kwalifikowalności wydat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W celu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określenia wkładu prywat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y kulturalnej odbywającej się po raz pierwszy</w:t>
            </w:r>
            <w:r>
              <w:rPr>
                <w:rFonts w:cs="Arial"/>
                <w:sz w:val="20"/>
                <w:szCs w:val="20"/>
              </w:rPr>
              <w:t>: zawarte umowy na realizację wydarzenia zgłaszanego do wsparcia (sponsorskie, barterowe i z wolontariuszam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W przypadku imprezy kulturalnej odbywającej się po raz kolejny</w:t>
            </w:r>
            <w:r>
              <w:rPr>
                <w:rFonts w:cs="Arial"/>
                <w:sz w:val="20"/>
                <w:szCs w:val="20"/>
              </w:rPr>
              <w:t>: dokumentacja z poprzedniej edycji imprezy kulturalnej lub faktycznie podpisane umowy (sponsorskie, barterowe i z wolontariuszami) z wartością umowy wyrażoną w zł netto i stawką VA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YLKO dla imprez organizowanych po raz kolejny (jeśli dotycz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Partnera ubiegającego się o maksymalną kwotę dofinansow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potwierdzającego zdolność instytucjonalną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2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 przypadku imprez kulturalnych organizowanych po raz pierwsz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wierdzone za zgodność z oryginałem kopie umów zawartych z artystami lub umów zapewniających udział artystów z krajów Rejonu Morza Bałtyckiego (z umów powinno wynikać jakiego kraju sztukę reprezentuje artys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 przypadku imprez organizowanych po raz kolejny: </w:t>
            </w:r>
            <w:r>
              <w:rPr>
                <w:rFonts w:cs="Arial"/>
                <w:sz w:val="20"/>
                <w:szCs w:val="20"/>
              </w:rPr>
              <w:br/>
              <w:t>Oświadczenie dotyczące nawiązania współpracy z artystami z krajów Regionu Morza Bałtyc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Umowy zawarte z wolontariuszami do pomocy przy tworzeniu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>z przedsiębiorcami z województwa kujawsko-pomorskiego przy tworzeniu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 xml:space="preserve">z partnerami medialnymi region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YLKO w przypadku imprez organizowanych po raz kolejny (jeśli dotycz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Partnerów ubiegających się o wsparcie powyżej 300 tys. zł należy wskazać, że ekwiwalent reklamowy poprzedniej edycji imprezy kulturalnej był równy minimum 30% wielkości całkowitego budżetu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gwarantujące cykliczność imprezy kulturalnej </w:t>
              <w:br/>
              <w:t xml:space="preserve">na kolejne trzy lata/edycj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łyta CD z plikami do edycji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ormularz oferty 2021.doc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2_Tabela budżet imprezy.xls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A na przetwarzanie danych osobowych udzielana przez osobę, której dane dotycz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ORMACJA w związku z przetwarzaniem danych osobowych osoby, której dane dotyczą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obowiązanie dotyczące e-lekcj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dodatkowo załączone dokumen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Złożenie oferty, w którym Wnioskodawca ubiega się o status Partnera jest obligatoryjne dla wszystkich podmiotów chcących starać się o dofinansowanie na organizację imprezy kulturalnej.</w:t>
      </w:r>
    </w:p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leży wypełnić zgodnie z tabelą zamieszczoną w </w:t>
      </w:r>
      <w:r>
        <w:rPr>
          <w:i/>
          <w:color w:val="000000"/>
          <w:sz w:val="18"/>
          <w:szCs w:val="18"/>
        </w:rPr>
        <w:t>Instrukcji wypełniania ofert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sytuacji niewywiązania się Partnera, w trakcie realizacji projektu, z warunków wynikających z kryteriów wyboru projektów, w ramach których zobowiązany był złożyć stosowne oświadczenia, zostanie wezwany do zwrotu otrzymanego dofinansow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 wyjątkowych przypadkach uzasadnionych przez Partnera pandemią Covid-19, kryterium może zostać uznane za spełnione również, jeśli liczba osób nie ulegnie zwiększ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6661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666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eastAsia="Times New Roman" w:cs="Times New Roman"/>
      <w:color w:val="E36C0A"/>
      <w:sz w:val="22"/>
      <w:szCs w:val="24"/>
    </w:rPr>
  </w:style>
  <w:style w:type="character" w:styleId="TekstprzypisudolnegoZnak">
    <w:name w:val="Tekst przypisu dolnego Znak"/>
    <w:qFormat/>
    <w:rPr>
      <w:rFonts w:cs="Times New Roman"/>
      <w:color w:val="E36C0A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E36C0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E36C0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6:00Z</dcterms:created>
  <dc:creator>JA</dc:creator>
  <dc:description/>
  <cp:keywords/>
  <dc:language>en-US</dc:language>
  <cp:lastModifiedBy>Małgorzata Dybowska</cp:lastModifiedBy>
  <cp:lastPrinted>2019-04-03T09:19:00Z</cp:lastPrinted>
  <dcterms:modified xsi:type="dcterms:W3CDTF">2021-04-15T08:25:00Z</dcterms:modified>
  <cp:revision>3</cp:revision>
  <dc:subject/>
  <dc:title/>
</cp:coreProperties>
</file>