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hanging="0"/>
        <w:jc w:val="center"/>
        <w:rPr/>
      </w:pPr>
      <w:r>
        <w:rPr>
          <w:rFonts w:cs="Arial" w:ascii="Arial" w:hAnsi="Arial"/>
          <w:b/>
          <w:sz w:val="22"/>
          <w:szCs w:val="22"/>
        </w:rPr>
        <w:t>Porządek obrad</w:t>
      </w:r>
    </w:p>
    <w:p>
      <w:pPr>
        <w:pStyle w:val="Subtitle"/>
        <w:spacing w:before="0" w:after="120"/>
        <w:ind w:left="0" w:hanging="0"/>
        <w:rPr/>
      </w:pPr>
      <w:r>
        <w:rPr>
          <w:rFonts w:cs="Arial"/>
          <w:b/>
          <w:sz w:val="22"/>
          <w:szCs w:val="22"/>
        </w:rPr>
        <w:t>XXXI sesji Sejmiku Województwa Kujawsko-Pomorskiego</w:t>
      </w:r>
    </w:p>
    <w:p>
      <w:pPr>
        <w:pStyle w:val="Subtitle"/>
        <w:spacing w:before="0" w:after="120"/>
        <w:ind w:left="0" w:hanging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w dniu 26 kwietnia 2021 r.</w:t>
      </w:r>
    </w:p>
    <w:p>
      <w:pPr>
        <w:pStyle w:val="Subtitle"/>
        <w:spacing w:before="0" w:after="120"/>
        <w:ind w:left="0" w:hanging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List"/>
        <w:numPr>
          <w:ilvl w:val="0"/>
          <w:numId w:val="3"/>
        </w:numPr>
        <w:tabs>
          <w:tab w:val="clear" w:pos="709"/>
          <w:tab w:val="left" w:pos="993" w:leader="none"/>
        </w:tabs>
        <w:ind w:left="1040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Otwarcie sesji – początek </w:t>
      </w:r>
      <w:r>
        <w:rPr>
          <w:rFonts w:cs="Arial" w:ascii="Arial" w:hAnsi="Arial"/>
          <w:color w:val="000000"/>
          <w:sz w:val="22"/>
          <w:szCs w:val="22"/>
        </w:rPr>
        <w:t>godz. 10:00</w:t>
      </w:r>
      <w:r>
        <w:rPr>
          <w:rFonts w:cs="Arial" w:ascii="Arial" w:hAnsi="Arial"/>
          <w:sz w:val="22"/>
          <w:szCs w:val="22"/>
        </w:rPr>
        <w:t xml:space="preserve"> w sali im. Władysława Raczkiewicza (nr 215) </w:t>
        <w:br/>
        <w:t>w Urzędzie Marszałkowskim w Toruniu, plac Teatralny 2.</w:t>
      </w:r>
    </w:p>
    <w:p>
      <w:pPr>
        <w:pStyle w:val="List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rawy proceduralne:</w:t>
      </w:r>
    </w:p>
    <w:p>
      <w:pPr>
        <w:pStyle w:val="List"/>
        <w:ind w:left="1070" w:hanging="0"/>
        <w:jc w:val="both"/>
        <w:rPr/>
      </w:pPr>
      <w:r>
        <w:rPr>
          <w:rFonts w:cs="Arial" w:ascii="Arial" w:hAnsi="Arial"/>
          <w:sz w:val="22"/>
          <w:szCs w:val="22"/>
        </w:rPr>
        <w:t>- stwierdzenie quorum,</w:t>
      </w:r>
    </w:p>
    <w:p>
      <w:pPr>
        <w:pStyle w:val="List"/>
        <w:ind w:left="107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przyjęcie protokołu XXX sesji sejmiku.</w:t>
      </w:r>
    </w:p>
    <w:p>
      <w:pPr>
        <w:pStyle w:val="List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formacja z pracy sejmiku województwa – przedstawia przewodnicząca sejmiku Elżbieta Piniewska.</w:t>
      </w:r>
    </w:p>
    <w:p>
      <w:pPr>
        <w:pStyle w:val="List"/>
        <w:numPr>
          <w:ilvl w:val="0"/>
          <w:numId w:val="3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nformacja z pracy zarządu województwa – przedstawia marszałek województwa Piotr Całbecki.</w:t>
      </w:r>
    </w:p>
    <w:p>
      <w:pPr>
        <w:pStyle w:val="List"/>
        <w:ind w:left="1070" w:hanging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- informacja dot. Krajowego Planu Odbudowy i negocjacji nowej perspektywy finansowej RPO. </w:t>
      </w:r>
    </w:p>
    <w:p>
      <w:pPr>
        <w:pStyle w:val="List"/>
        <w:numPr>
          <w:ilvl w:val="0"/>
          <w:numId w:val="3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nformacja o działalności Państwowej Inspekcji Pracy na terenie województwa kujawsko-pomorskiego w 2020 roku – przedstawia Okręgowy Inspektor Pracy w Bydgoszczy Zbigniew Studziński.</w:t>
      </w:r>
    </w:p>
    <w:p>
      <w:pPr>
        <w:pStyle w:val="List"/>
        <w:numPr>
          <w:ilvl w:val="0"/>
          <w:numId w:val="3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nformacja o sytuacji na rynku pracy w województwie kujawsko-pomorskim w 2020 roku i pierwszych miesiącach 2021 roku – przedstawia p.o. Dyrektora Wojewódzkiego Urzędu Pracy w Toruniu Łukasz Jaworski.</w:t>
      </w:r>
    </w:p>
    <w:p>
      <w:pPr>
        <w:pStyle w:val="List"/>
        <w:numPr>
          <w:ilvl w:val="0"/>
          <w:numId w:val="3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rezentacja praktycznych aspektów funkcjonowania Porejestrowego Doświadczalnictwa Odmianowego w województwie kujawsko-pomorskim – przedstawia Dyrektor Stacji Doświadczalnej Oceny Odmian w Chrząstowie Beata Kaliska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Sprawozdanie z realizacji programu pod nazwą „Równe szanse. Program działania na rzecz osób niepełnosprawnych do 2020 roku” za rok 2020 – przedstawia marszałek województwa Piotr Całbecki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Rozpatrzenie i podjęcie uchwały w sprawie zmiany wieloletniej prognozy finansowej Województwa Kujawsko-Pomorskiego na lata 2021-2039 – projekt zarządu województwa – druk nr 36/21⃰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Rozpatrzenie i podjęcie uchwały w sprawie zmiany budżetu województwa na rok 2021 – projekt zarządu województwa – druk nr 37/21⃰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Rozpatrzenie i podjęcie uchwały zmieniającej uchwałę w sprawie wyrażenia zgody na zawarcie umów na okres dłuższy niż jeden rok budżetowy na dofinansowanie robót budowlanych dotyczących obiektów służących rehabilitacji, w związku z potrzebami osób niepełnosprawnych, z wyjątkiem rozbiórki tych obiektów – projekt zarządu województwa – druk nr 25/21.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color w:val="000000"/>
          <w:sz w:val="22"/>
          <w:szCs w:val="22"/>
        </w:rPr>
        <w:t>Rozpatrzenie i podjęcie uchwały w sprawie udzielenia pomocy finansowej Miastu Bydgoszcz – projekt zarządu województwa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– druk nr 27/21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Rozpatrzenie i podjęcie uchwały w sprawie udzielenia pomocy finansowej Gminie Żnin – projekt zarządu województwa – druk nr 28/21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Rozpatrzenie i podjęcie uchwały w sprawie utworzenia instytucji kultury pod nazwą Kujawsko-Pomorskie Centrum Dziedzictwa w Toruniu oraz nadania jej statutu – projekt zarządu województwa </w:t>
        <w:br/>
        <w:t>– druk nr 23/21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Rozpatrzenie i podjęcie uchwały w sprawie przyjęcia „Programu Opieki nad Zabytkami Województwa Kujawsko-Pomorskiego na lata 2021-2024” – projekt zarządu województwa – druk nr 24/21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Rozpatrzenie i podjęcie uchwały w sprawie utworzenia spółki z ograniczoną odpowiedzialnością </w:t>
        <w:br/>
        <w:t xml:space="preserve">– projekt zarządu województwa – druk nr 38/21 </w:t>
      </w:r>
      <w:r>
        <w:rPr>
          <w:rFonts w:cs="Arial" w:ascii="Arial" w:hAnsi="Arial"/>
          <w:color w:val="000000"/>
        </w:rPr>
        <w:t>(Kujawsko-Pomorskie Centrum Naukowo-Technologiczne spółka z ograniczoną odpowiedzialnością)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Rozpatrzenie i podjęcie uchwały w sprawie założenia Branżowej Szkoły II Stopnia Specjalnej dla Młodzieży Słabo Widzącej i Niewidomej w Bydgoszczy i włączenia jej w skład Kujawsko-Pomorskiego Specjalnego Ośrodka Szkolno-Wychowawczego nr 1 dla Dzieci i Młodzieży Słabo Widzącej</w:t>
        <w:br/>
        <w:t xml:space="preserve"> i Niewidomej im. Louisa Braille’a w Bydgoszczy – projekt zarządu województwa – druk nr 20/21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Rozpatrzenie i podjęcie uchwały w sprawie założenia Branżowej Szkoły II Stopnia Specjalnej</w:t>
        <w:br/>
        <w:t>w Toruniu i włączenia jej w skład Kujawsko-Pomorskiego Specjalnego Ośrodka Szkolno-Wychowawczego im. Janusza Korczaka w Toruniu – projekt zarządu województwa – druk nr 21/21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Rozpatrzenie i podjęcie uchwały w sprawie założenia Branżowej Szkoły II Stopnia Specjalnej dla Młodzieży Słabo Słyszącej i Niesłyszącej w Bydgoszczy i włączenia jej w skład Kujawsko-Pomorskiego Specjalnego Ośrodka Szkolno-Wychowawczego nr 2 dla Dzieci i Młodzieży Słabo Słyszącej i Niesłyszącej im. gen. Stanisława Maczka w Bydgoszczy – projekt zarządu województwa </w:t>
        <w:br/>
        <w:t>– druk nr 22/21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Rozpatrzenie i podjęcie uchwały w sprawie powierzenia zarządzania odcinkiem wojewódzkiej drogi publicznej – projekt zarządu województwa – druk nr 26/21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Rozpatrzenie i podjęcie uchwały w sprawie powierzenia zarządzania odcinkiem wojewódzkiej drogi publicznej – projekt zarządu województwa – druk nr 31/21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Rozpatrzenie i podjęcie uchwały w sprawie Obszaru Chronionego Krajobrazu Jezioro Głuszyńskie </w:t>
        <w:br/>
        <w:t>– projekt zarządu województwa – druk nr 32/21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Rozpatrzenie i podjęcie uchwały w sprawie przyjęcia projektu uchwały zmieniającej uchwałę </w:t>
        <w:br/>
        <w:t xml:space="preserve">w sprawie Obszaru Chronionego Krajobrazu Jezioro Modzerowskie – projekt zarządu województwa </w:t>
        <w:br/>
        <w:t>- druk nr 33/21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Rozpatrzenie i podjęcie uchwały w sprawie wskazania kandydatów Sejmiku Województwa Kujawsko-Pomorskiego do Rady Kujawsko-Pomorskiego Oddziału Wojewódzkiego Narodowego Funduszu Zdrowia z siedzibą w Bydgoszczy – projekt zarządu województwa – druk nr 35/21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2"/>
          <w:szCs w:val="22"/>
        </w:rPr>
        <w:t xml:space="preserve">Rozpatrzenie i podjęcie uchwały w sprawie wyboru przedstawicieli Województwa Kujawsko-Pomorskiego do rady społecznej w podmiocie leczniczym niebędącym przedsiębiorcą – projekt zarządu województwa – druk nr 29/21 </w:t>
      </w:r>
      <w:r>
        <w:rPr>
          <w:rFonts w:cs="Arial" w:ascii="Arial" w:hAnsi="Arial"/>
          <w:color w:val="000000"/>
        </w:rPr>
        <w:t xml:space="preserve">(dot. Wojewódzkiego Ośrodka Terapii Uzależnień </w:t>
        <w:br/>
        <w:t>i Współuzależnienia w Toruniu)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2"/>
          <w:szCs w:val="22"/>
        </w:rPr>
        <w:t xml:space="preserve">Rozpatrzenie i podjęcie uchwały w sprawie powołania rady społecznej w podmiocie leczniczym niebędącym przedsiębiorcą – projekt zarządu województwa – druk nr 30/21 </w:t>
      </w:r>
      <w:r>
        <w:rPr>
          <w:rFonts w:cs="Arial" w:ascii="Arial" w:hAnsi="Arial"/>
          <w:color w:val="000000"/>
        </w:rPr>
        <w:t>(dot. Wojewódzkiego Ośrodka Terapii Uzależnień i Współuzależnienia w Toruniu)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Rozpatrzenie i podjęcie uchwały zmieniającej uchwałę w sprawie nadania Statutu Wojewódzkiej Przychodni Zdrowia Psychicznego w Bydgoszczy – projekt zarządu województwa – druk nr 34/21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Rozpatrzenie i podjęcie uchwały w sprawie rozpatrzenia skargi – projekt Komisji Skarg, Wniosków</w:t>
        <w:br/>
        <w:t>i Petycji – druk nr 6/21⃰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Rozpatrzenie i podjęcie uchwały w sprawie rozpatrzenia skargi – projekt Komisji Skarg, Wniosków</w:t>
        <w:br/>
        <w:t>i Petycji – druk nr 7/21⃰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Rozpatrzenie i podjęcie uchwały w sprawie rozpatrzenia wniosków – projekt Komisji Skarg, Wniosków i Petycji – druk nr 8/21.</w:t>
      </w:r>
    </w:p>
    <w:p>
      <w:pPr>
        <w:pStyle w:val="List"/>
        <w:numPr>
          <w:ilvl w:val="0"/>
          <w:numId w:val="3"/>
        </w:numPr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Informacja o zgłoszonych interpelacjach i zapytaniach.</w:t>
      </w:r>
    </w:p>
    <w:p>
      <w:pPr>
        <w:pStyle w:val="List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2"/>
          <w:szCs w:val="22"/>
        </w:rPr>
        <w:t>Interpelacje i zapytania radnych.</w:t>
      </w:r>
    </w:p>
    <w:p>
      <w:pPr>
        <w:pStyle w:val="List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powiedzi na interpelacje i zapytania.</w:t>
      </w:r>
    </w:p>
    <w:p>
      <w:pPr>
        <w:pStyle w:val="List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olne głosy i wnioski.</w:t>
      </w:r>
    </w:p>
    <w:p>
      <w:pPr>
        <w:pStyle w:val="List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knięcie sesji.</w:t>
      </w:r>
    </w:p>
    <w:p>
      <w:pPr>
        <w:pStyle w:val="Lis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"/>
        <w:ind w:left="283"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  <w:t>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ojekt uchwały będzie przekazany w terminie późniejszym</w:t>
      </w:r>
    </w:p>
    <w:p>
      <w:pPr>
        <w:pStyle w:val="Lis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"/>
        <w:spacing w:before="0" w:after="120"/>
        <w:ind w:left="360" w:firstLine="207"/>
        <w:jc w:val="both"/>
        <w:rPr>
          <w:rFonts w:ascii="Arial" w:hAnsi="Arial" w:cs="Arial"/>
        </w:rPr>
      </w:pPr>
      <w:r>
        <w:rPr>
          <w:rFonts w:cs="Arial" w:ascii="Arial" w:hAnsi="Arial"/>
        </w:rPr>
        <w:t>- materiały dostępne również na stronie: www.sejmik.kujawsko-pomorskie.pl; zakładka: sesje</w:t>
      </w:r>
    </w:p>
    <w:sectPr>
      <w:footerReference w:type="default" r:id="rId2"/>
      <w:footerReference w:type="first" r:id="rId3"/>
      <w:type w:val="nextPage"/>
      <w:pgSz w:w="11906" w:h="16838"/>
      <w:pgMar w:left="284" w:right="567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ind w:left="1071" w:right="360" w:hanging="35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6799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799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12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85pt;height:11.55pt;mso-wrap-distance-left:0pt;mso-wrap-distance-right:0pt;mso-wrap-distance-top:0pt;mso-wrap-distance-bottom:0pt;margin-top:0.05pt;mso-position-vertical-relative:text;margin-left:515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12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70"/>
        </w:tabs>
        <w:ind w:left="1070" w:hanging="360"/>
      </w:pPr>
      <w:rPr>
        <w:b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left="1071" w:hanging="357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color w:val="000000"/>
    </w:rPr>
  </w:style>
  <w:style w:type="character" w:styleId="WW8Num2z1">
    <w:name w:val="WW8Num2z1"/>
    <w:qFormat/>
    <w:rPr>
      <w:rFonts w:cs="Times New Roman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  <w:color w:val="000000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  <w:color w:val="000000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rPr>
      <w:rFonts w:cs="Times New Roman"/>
    </w:rPr>
  </w:style>
  <w:style w:type="character" w:styleId="Odwoaniedokomentarza">
    <w:name w:val="Odwołanie do komentarza"/>
    <w:qFormat/>
    <w:rPr>
      <w:rFonts w:cs="Times New Roman"/>
      <w:sz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Teksttreci">
    <w:name w:val="Tekst treści_"/>
    <w:qFormat/>
    <w:rPr>
      <w:rFonts w:ascii="Tahoma" w:hAnsi="Tahoma" w:eastAsia="Tahoma" w:cs="Tahoma"/>
      <w:shd w:fill="FFFFFF" w:val="clear"/>
      <w:lang w:bidi="ar-SA"/>
    </w:rPr>
  </w:style>
  <w:style w:type="character" w:styleId="Tekstpodstawowy2Znak">
    <w:name w:val="Tekst podstawowy 2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Listapunktowana2">
    <w:name w:val="Lista punktowana 2"/>
    <w:basedOn w:val="Normal"/>
    <w:qFormat/>
    <w:pPr>
      <w:numPr>
        <w:ilvl w:val="0"/>
        <w:numId w:val="2"/>
      </w:numPr>
    </w:pPr>
    <w:rPr>
      <w:sz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357"/>
      <w:contextualSpacing/>
    </w:pPr>
    <w:rPr>
      <w:rFonts w:ascii="Calibri" w:hAnsi="Calibri" w:cs="Calibri"/>
      <w:sz w:val="22"/>
      <w:szCs w:val="22"/>
    </w:rPr>
  </w:style>
  <w:style w:type="paragraph" w:styleId="Tekstpodstawowy31">
    <w:name w:val="Tekst podstawowy 31"/>
    <w:basedOn w:val="Normal"/>
    <w:qFormat/>
    <w:pPr>
      <w:suppressAutoHyphens w:val="true"/>
      <w:jc w:val="center"/>
    </w:pPr>
    <w:rPr>
      <w:b/>
      <w:sz w:val="28"/>
    </w:rPr>
  </w:style>
  <w:style w:type="paragraph" w:styleId="NormalnyWeb">
    <w:name w:val="Normalny (Web)"/>
    <w:basedOn w:val="Normal"/>
    <w:qFormat/>
    <w:pPr>
      <w:spacing w:before="100" w:after="119"/>
    </w:pPr>
    <w:rPr>
      <w:sz w:val="24"/>
      <w:szCs w:val="24"/>
    </w:rPr>
  </w:style>
  <w:style w:type="paragraph" w:styleId="Teksttreci1">
    <w:name w:val="Tekst treści"/>
    <w:basedOn w:val="Normal"/>
    <w:qFormat/>
    <w:pPr>
      <w:shd w:fill="FFFFFF" w:val="clear"/>
      <w:spacing w:lineRule="exact" w:line="241" w:before="120" w:after="120"/>
      <w:ind w:left="1071" w:hanging="360"/>
      <w:jc w:val="both"/>
    </w:pPr>
    <w:rPr>
      <w:rFonts w:ascii="Tahoma" w:hAnsi="Tahoma" w:eastAsia="Tahoma" w:cs="Tahoma"/>
      <w:shd w:fill="FFFFFF" w:val="clear"/>
      <w:lang w:val="en-US" w:eastAsia="en-US"/>
    </w:rPr>
  </w:style>
  <w:style w:type="paragraph" w:styleId="Akapitzlist">
    <w:name w:val="Akapit z listą"/>
    <w:basedOn w:val="Normal"/>
    <w:qFormat/>
    <w:pPr>
      <w:suppressAutoHyphens w:val="true"/>
      <w:spacing w:lineRule="auto" w:line="249" w:before="0" w:after="160"/>
      <w:ind w:left="720" w:hanging="357"/>
      <w:textAlignment w:val="baseline"/>
    </w:pPr>
    <w:rPr>
      <w:rFonts w:ascii="Calibri" w:hAnsi="Calibri" w:eastAsia="Calibri" w:cs="Calibri"/>
      <w:sz w:val="22"/>
      <w:szCs w:val="22"/>
    </w:rPr>
  </w:style>
  <w:style w:type="paragraph" w:styleId="Tekstpodstawowy2">
    <w:name w:val="Tekst podstawowy 2"/>
    <w:basedOn w:val="Normal"/>
    <w:qFormat/>
    <w:pPr>
      <w:spacing w:lineRule="auto" w:line="4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9T14:12:00Z</dcterms:created>
  <dc:creator>Urząd Marszałkowski</dc:creator>
  <dc:description/>
  <cp:keywords/>
  <dc:language>en-US</dc:language>
  <cp:lastModifiedBy>Anna Sobierajska</cp:lastModifiedBy>
  <cp:lastPrinted>2021-04-19T14:54:00Z</cp:lastPrinted>
  <dcterms:modified xsi:type="dcterms:W3CDTF">2021-04-19T14:12:00Z</dcterms:modified>
  <cp:revision>2</cp:revision>
  <dc:subject/>
  <dc:title>Projekt porządku obrad</dc:title>
</cp:coreProperties>
</file>