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ruk nr 8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Skarg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19 kwietnia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        /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.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wniosk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30a ust. 1 ustawy z dnia 5 czerwca 1998 r. o samorządzie województwa (Dz. U. z 2020 r. poz. 1668) w zw. z art. 223 § 1, art.241, art. 242 § 1 i art. 246  ustawy z dnia 14 czerwca 1960 r. Kodeks postępowania administracyjnego (Dz. U. z 2020 r. poz. 256, 695 i 1298), uchwala się, 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Nie uwzględnia się wniosków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>złożon</w:t>
      </w:r>
      <w:bookmarkStart w:id="2" w:name="_Hlk22117546"/>
      <w:r>
        <w:rPr>
          <w:rFonts w:cs="Times New Roman" w:ascii="Times New Roman" w:hAnsi="Times New Roman"/>
          <w:sz w:val="24"/>
          <w:szCs w:val="24"/>
        </w:rPr>
        <w:t>ych przez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Tomasza B. dotycząc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ych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 środków finansowych na przebudowę i remont dróg wojewódzkich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3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 oraz pouczenia o treści art. 246 ustawy z dnia 14 czerwca 1960 r. Kodeks postępowania administracyjnego (Dz. U. z 2020 r. poz. 256, 695 i 1298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</w:t>
      </w:r>
      <w:bookmarkStart w:id="4" w:name="_Hlk43203707"/>
      <w:r>
        <w:rPr>
          <w:rFonts w:cs="Times New Roman" w:ascii="Times New Roman" w:hAnsi="Times New Roman"/>
          <w:sz w:val="24"/>
          <w:szCs w:val="24"/>
        </w:rPr>
        <w:t>wnioski złożone przez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Tomasza B. dotycz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ezpieczenia środków finansowych na przebudowę i remont dróg wojewódzki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wniosku mogą być w szczególności sprawy ulepszenia organizacji, wzmocnienia praworządności, usprawnienia pracy i zapobiegania nadużyciom, ochrony własności, lepszego zaspokajania potrzeb ludności  (art. 241 Kodeksu postępowania administracyjnego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5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przepisu art. 242 § 1 Kodeksu postępowania administracyjnego „Wnioski składa się do organów właściwych ze względu na przedmiot wniosku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myśl art. 244 § 2 Kodeksu postępowania administracyjnego o sposobie załatwienia wniosku zawiadamia się wnioskodawcę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46 Kodeksu postępowania administracyjnego „§ 1. Wnioskodawcy niezadowolonemu ze sposobu załatwienia wniosku służy prawo wniesienia skargi w trybie określonym w rozdziale 2 niniejszego działu.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sownie do art. 30a ust. 1 ustawy o samorządzie województwa „Sejmik województwa rozpatruje: skargi na działania zarządu województwa i wojewódzkich samorządowych jednostek organizacyjnych; wnioski oraz petycje składane przez obywateli; w tym celu powołuje komisję skarg, wniosków i petycji.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 marca 2021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rzędu Marszałkowskiego Województwa Kujawsko-Pomorskiego w Toruniu wpłynęło pismo Tomasza B. zawierające wnioski dotycz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ezpieczenia środków finansowych na przebudowę i remont dróg wojewódzk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 co następu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uszane przez wnioskodawcę zagadnienia mieszczą się w ramach wniosków budżetowych i zgodnie z uchwałą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r VIII/129/19 Sejmiku Województwa Kujawsko-Pomorskiego z dnia 24 czerwca 2019 r. w sprawie ustalenia trybu prac nad projektem uchwały budżetowej, prawo do ich zgłaszania nie przysługuje obywatelowi województwa. </w:t>
        <w:br/>
        <w:t>W związku z powyższym nie mogą zostać uwzględnione przez Sejmik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rza się Przewodniczącej Sejmiku Województwa Kujawsko-Pomorskiego wykonanie obowiązku zawiadomienia podmiotu wnoszącego wnioski o sposobie ich załatwienia oraz pouczenia o treści art. 246 </w:t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postępowania administr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4:00Z</dcterms:created>
  <dc:creator>Urząd Marszałkowski</dc:creator>
  <dc:description/>
  <cp:keywords/>
  <dc:language>en-US</dc:language>
  <cp:lastModifiedBy>Anna Sobierajska</cp:lastModifiedBy>
  <cp:lastPrinted>2021-04-19T15:26:00Z</cp:lastPrinted>
  <dcterms:modified xsi:type="dcterms:W3CDTF">2021-04-19T13:28:00Z</dcterms:modified>
  <cp:revision>4</cp:revision>
  <dc:subject/>
  <dc:title/>
</cp:coreProperties>
</file>