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Druk nr 38/21</w:t>
        <w:tab/>
        <w:tab/>
        <w:tab/>
        <w:tab/>
        <w:tab/>
        <w:tab/>
        <w:tab/>
        <w:t xml:space="preserve">                  Projekt Zarządu Województw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ab/>
        <w:t>Kujawsko-Pomorski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ab/>
        <w:t>z dnia  16 kwietnia  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 2021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utworzenia spółki z ograniczoną odpowiedzialności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19 lit. e w związku z art. 13 ust. 2 ustawy z dnia 5 czerwca 1998 r. o samorządzie województwa (Dz. U. z 2020 r. poz. 1668) uchwala się, co następuje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wolę utworzenia przez </w:t>
      </w:r>
      <w:r>
        <w:rPr>
          <w:rFonts w:cs="Times New Roman" w:ascii="Times New Roman" w:hAnsi="Times New Roman"/>
          <w:bCs/>
          <w:sz w:val="24"/>
          <w:szCs w:val="24"/>
        </w:rPr>
        <w:t>Województwo Kujawsko-Pomorskie</w:t>
      </w:r>
      <w:r>
        <w:rPr>
          <w:rFonts w:cs="Times New Roman" w:ascii="Times New Roman" w:hAnsi="Times New Roman"/>
          <w:sz w:val="24"/>
          <w:szCs w:val="24"/>
        </w:rPr>
        <w:t xml:space="preserve"> spółki </w:t>
        <w:br/>
        <w:t>z ograniczoną odpowiedzialnością pod firmą Kujawsko-Pomorskie Centrum Naukowo-Technologiczne spółka z ograniczoną odpowiedzialnością z siedzibą w Przysiek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erza się Kujawsko-Pomorskiemu Centrum Naukowo-Technologicznemu </w:t>
      </w:r>
      <w:r>
        <w:rPr>
          <w:rFonts w:cs="Times New Roman" w:ascii="Times New Roman" w:hAnsi="Times New Roman"/>
          <w:sz w:val="24"/>
          <w:szCs w:val="24"/>
        </w:rPr>
        <w:t xml:space="preserve">spółka z ograniczoną odpowiedzialnością realizację zadań Województwa polegających </w:t>
        <w:br/>
        <w:t xml:space="preserve">na promocji Województwa poprzez wspieranie rozwoju nauki i współpracę między sferą nauki i gospodarki, popieranie postępu technologicznego i innowacji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pitał zakładowy Spółki ustala się w wysokości 100.000,00 zł (słownie: sto tysięcy złotych 00/100), który zostanie w całości pokryty przez Województwo Kujawsko-Pomorskie wkładem pieniężnym w zamian za 1000 (słownie: jeden tysiąc) udziałów o wartości nominalnej 100,00 zł (słownie: sto złotych 00/100) każdy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Normal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enie przez Sejmik Województwa Kujawsko-Pomorskiego zgody na utworzenie przez Województwo spółki z ograniczoną odpowiedzialnością pod firmą Kujawsko-Pomorskie Centrum Naukowo-Technologiczne spółka z ograniczoną odpowiedzialnością z siedzibą w Przysiek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ówienie podstawy prawnej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rzepisem art. 18 pkt 19 lit. e ustawy z dnia 5 czerwca 1998 r. </w:t>
        <w:br/>
        <w:t>o samorządzie województwa (Dz. U. z 2020 r. poz. 1668) do kompetencji sejmiku województwa zastrzeżone jest podejmowanie uchwał w sprawie tworzenia spółek prawa handlowego. Z kolei stosownie do dyspozycji przepisu art. 13 ust 2 ww. ustawy województwo może tworzyć spółki z ograniczoną odpowiedzialnością – oraz spółki akcyjne – poza sferą użyteczności publicznej jeżeli działalność takich spółek polegać będzie na wykonywaniu czynności promocyjnych, edukacyjnych, wydawniczych, bądź na wykonywaniu działalności w zakresie telekomunikacji, służących rozwojowi województw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ie podlega procedurze uzgodnie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 merytoryczne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cą przedmiotowej uchwały Sejmik Województwa Kujawsko-Pomorskiego wyraża wolę utworzenia przez Województwo Kujawsko-Pomorskie spółki z ograniczoną odpowiedzialnością pod firmą </w:t>
      </w:r>
      <w:r>
        <w:rPr>
          <w:rFonts w:cs="Times New Roman" w:ascii="Times New Roman" w:hAnsi="Times New Roman"/>
          <w:i/>
          <w:sz w:val="24"/>
          <w:szCs w:val="24"/>
        </w:rPr>
        <w:t>Kujawsko-Pomorskie Centrum Naukowo-Technologiczne spółka z ograniczoną odpowiedzialnością</w:t>
      </w:r>
      <w:r>
        <w:rPr>
          <w:rFonts w:cs="Times New Roman" w:ascii="Times New Roman" w:hAnsi="Times New Roman"/>
          <w:sz w:val="24"/>
          <w:szCs w:val="24"/>
        </w:rPr>
        <w:t xml:space="preserve"> z siedzibą w Przysieku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ahoma" w:cs="Times New Roman"/>
          <w:sz w:val="24"/>
          <w:szCs w:val="24"/>
          <w:highlight w:val="yellow"/>
          <w:lang w:val="en-US" w:eastAsia="zxx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zxx"/>
        </w:rPr>
        <w:t xml:space="preserve">Celem głównym działalności Spółki jest promocja Województwa Kujawsko-Pomorskiego poprzez rozwój prac badawczo-rozwojowych, wspieranie postępu technologicznego oraz naukowego a także budowa efektywnych sieci współpracy jednostek naukowo-badawczych, szkół wyższych i instytucji otoczenia biznesu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ona działalność skoncentruje się na wsparciu regionalnych przedsiębiorców </w:t>
        <w:br/>
        <w:t xml:space="preserve">w procesie opracowywania i wdrażania innowacji poprzez rozwój najlepszych projektów badawczo-rozwojowych o wysokim potencjale komercjalizacji a także realizację badań naukowych na ich potrzeby. Ważnym aspektem działalności ukierunkowanym na wzrost poziomu innowacyjności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Województwa ma być wzmocnienie kooperacji na płaszczyźnie nauka-biznes oraz stymulowanie rozwoju zarówno nauki i edukacji. Działalność ta ma być realizowana poprzez pozyskanie finansowania i zrealizowanie inwestycji mającej </w:t>
        <w:br/>
        <w:t xml:space="preserve">na celu utworzenie przestrzeni badawczej, laboratoriów oraz warsztatów służących prowadzaniu prac rozwojowych, weryfikowania innowacyjnych pomysłów oraz prototypowania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Działania spółki zostaną skoncentrowane również na budowie regionalnego systemu wsparcia innowacji, który będzie </w:t>
      </w:r>
      <w:r>
        <w:rPr>
          <w:rFonts w:cs="Times New Roman" w:ascii="Times New Roman" w:hAnsi="Times New Roman"/>
          <w:sz w:val="24"/>
          <w:szCs w:val="24"/>
        </w:rPr>
        <w:t xml:space="preserve">stymulował i utrzymywał trwałe i aktywne powiązania pomiędzy uczelniami, jednostkami badawczymi, sferą otoczenia biznesowego oraz sektorem przedsiębiorstw w celu zwiększenia zakresu prowadzonych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prac badawczo-rozwojowym </w:t>
      </w:r>
      <w:r>
        <w:rPr>
          <w:rFonts w:cs="Times New Roman" w:ascii="Times New Roman" w:hAnsi="Times New Roman"/>
          <w:sz w:val="24"/>
          <w:szCs w:val="24"/>
        </w:rPr>
        <w:t xml:space="preserve">w ramach głównych inteligentnych  specjalizacji Regionu tj. produkcji </w:t>
        <w:br/>
        <w:t xml:space="preserve">i przetwórstwa żywności w tym nowoczesnego rolnictwa i biotechnologii, medycyny i zdrowia człowieka z uwzględnieniem opieki nad osobami starszymi, eko-innowacji, szczególnie w zakresie gospodarki wodnej, a także technologii informacyjno-komunikacyjnych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lność promocyjna będzie realizowana również poprzez organizację wydarzeń, skoncentrowanych na budowie wizerunku województwa Kujawsko-Pomorskiego </w:t>
        <w:br/>
        <w:t xml:space="preserve">jako regionu innowacji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o spółka prowadzić będzie działalność edukacyjną w zakresie przedmiotu swojej aktywności oraz szkoleniową mającą na celu kreowanie liderów innowacji zarówno pośród studentów i doktorantów jaki i naukowców oraz przedsiębiorców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pcja działania Spółki  ma zasięg przede wszystkim regionalny dla zaspokojenia zbiorowych potrzeb wspólnoty samorządowej. Obejmuje ona współpracę najważniejszych ośrodków naukowo-badawczych z terenu województwa kujawsko-pomorskiego, posiadających możliwości i potencjał badawczy oraz instytucji otoczenia biznesu, posiadających potencjał inicjowania prac badawczo-wdrożeniowych </w:t>
        <w:br/>
        <w:t>w przedsiębiorstwach, z uwzględnieniem możliwości realizacji celów Spółki przy nawiązaniu współpracy międzyregionalnej i międzynarodowej.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i koncepcja działań Spółki wpisuje się w działania priorytetowe wskazane </w:t>
        <w:br/>
        <w:t xml:space="preserve">w Strategii Rozwoju Województwa Kujawsko-Pomorskiego do roku 2030 – strategia przyspieszenia 2030+ i stanowi odpowiedź na wyzwanie, przed jakim stoi Samorząd Województwa w zakresie celu 3 Konkurencyjna gospodarka i realizacji projektu strategicznego pn. </w:t>
      </w:r>
      <w:r>
        <w:rPr>
          <w:rFonts w:cs="Times New Roman" w:ascii="Times New Roman" w:hAnsi="Times New Roman"/>
          <w:i/>
          <w:sz w:val="24"/>
          <w:szCs w:val="24"/>
        </w:rPr>
        <w:t>Kujawsko-Pomorskie Centrum Naukowo-Technologiczne im. Jana Czochralskiego” (projekt 303)</w:t>
      </w:r>
      <w:r>
        <w:rPr>
          <w:rFonts w:cs="Times New Roman" w:ascii="Times New Roman" w:hAnsi="Times New Roman"/>
          <w:sz w:val="24"/>
          <w:szCs w:val="24"/>
        </w:rPr>
        <w:t xml:space="preserve">, a także stanowi zaplecze do realizacji kolejnego </w:t>
        <w:br/>
        <w:t>z projektów strategicznych pn</w:t>
      </w:r>
      <w:r>
        <w:rPr>
          <w:rFonts w:cs="Times New Roman" w:ascii="Times New Roman" w:hAnsi="Times New Roman"/>
          <w:i/>
          <w:sz w:val="24"/>
          <w:szCs w:val="24"/>
        </w:rPr>
        <w:t>. Kujawsko-Pomorski Fundusz Stypendialny (projekt 109)</w:t>
      </w:r>
      <w:r>
        <w:rPr>
          <w:rFonts w:cs="Times New Roman" w:ascii="Times New Roman" w:hAnsi="Times New Roman"/>
          <w:sz w:val="24"/>
          <w:szCs w:val="24"/>
        </w:rPr>
        <w:t xml:space="preserve"> którego celem jest tworzenie regionalnego funduszu stypendialnego, wspierającego rozwój studentów i pracowników naukowych.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kreślenia wymaga, iż Kujawsko-Pomorskie Centrum Naukowo-Technologiczne  spółka z ograniczoną odpowiedzialnością działać będzie w formule podmiotu wewnętrznego, nad którym Województwo zamierza sprawować kontrolę tożsamą jak nad własnymi jednostkami organizacyjnymi. </w:t>
      </w:r>
      <w:r>
        <w:rPr>
          <w:rFonts w:cs="Times New Roman" w:ascii="Times New Roman" w:hAnsi="Times New Roman"/>
          <w:sz w:val="24"/>
          <w:szCs w:val="24"/>
          <w:lang w:eastAsia="pl-PL"/>
        </w:rPr>
        <w:t>W ramach zał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ego jej statusu prawnego, Kujawsko-Pomorskie Centrum Naukowo-Technologiczne spółka z ograniczon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l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mogła wykonyw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adania na rzecz Województwa Kujawsko-Pomorskiego, powierzone jej do realizacji przez t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jednostk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samorz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u terytorialnego. Zamiarem Województwa Kujawsko-Pomorskiego ob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e jest wszak równi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to, aby spółka tak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 samodzielnie aplikowała o dofinansowanie ze 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ków unijnych dystrybuowanych z krajowych programów operacyjnych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należy dodać, iż spółka nie będzie instytucją działającą dla zysku. Wypracowany przez nią dochód w całości będzie przeznaczany na wykonywanie jej zadań statutowych. Pozostaje to w zgodzie z linią orzeczniczą sądów administracyjnych, które kładą szczególny nacisk na to, iż działalność mieszcząca się w zakresie wykonywania zadań samorządowego województwa o charakterze użyteczności publicznej nie może być nastawiona na osiągnięcie celu zarobkowego i nie może mieć charakteru komercyjnego. Musi to być natomiast działalność nastawiona na realizację zadań samorządu województwa i służąca wspólnocie samorządowej (wyrok WSA w Gliwicach z dnia </w:t>
        <w:br/>
        <w:t>28 maja 2007 r., II SA/Gl 1030/06)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względzie całokształt przytoczonych okoliczności faktycznych i prawnych uznać należy, iż powołanie spółki </w:t>
      </w:r>
      <w:r>
        <w:rPr>
          <w:rFonts w:cs="Times New Roman" w:ascii="Times New Roman" w:hAnsi="Times New Roman"/>
          <w:i/>
          <w:sz w:val="24"/>
          <w:szCs w:val="24"/>
        </w:rPr>
        <w:t>Kujawsko-Pomorskie Centrum Naukowo-Technologiczne spółka z ograniczoną odpowiedzialności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ma stanowić odpowiedź </w:t>
        <w:br/>
        <w:t xml:space="preserve">na zdiagnozowane braki w obszarze podnoszenia poziomu innowacyjności regionalnych przedsiębiorstw poprzez koordynacje prac badawczo-rozwojowe oraz stworzenie otwartej przestrzeń badawczej na rzecz rozwoju innowacji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skutków regulacji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niniejszej uchwały i dojście do skutku zamierzonego utworzenia Kujawsko-Pomorskiego Centrum Naukowo-Technologicznego spółka z ograniczoną odpowiedzialnością będzie wymagało zmiany budżetu Województwa Kujawsko-Pomorskiego poprzez wprowadzenie nowego zadania w wysokości 100.00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 (słownie: sto tysięcy złotych 00/100) z przeznaczeniem wskazanej kwoty </w:t>
        <w:br/>
        <w:t xml:space="preserve">na pokrycie kapitału zakładowego ww. spółki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 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0:00Z</dcterms:created>
  <dc:creator>k.skowronski</dc:creator>
  <dc:description/>
  <cp:keywords/>
  <dc:language>en-US</dc:language>
  <cp:lastModifiedBy>Anna Sobierajska</cp:lastModifiedBy>
  <cp:lastPrinted>2021-04-16T13:23:00Z</cp:lastPrinted>
  <dcterms:modified xsi:type="dcterms:W3CDTF">2021-04-19T13:50:00Z</dcterms:modified>
  <cp:revision>3</cp:revision>
  <dc:subject/>
  <dc:title/>
</cp:coreProperties>
</file>