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ruk Nr 35/21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Projekt Zarządu Województwa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Kujawsko-Pomorskiego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z dnia 16 kwietnia 2021 r.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0" w:name="_Hlk69223656"/>
      <w:bookmarkEnd w:id="0"/>
      <w:r>
        <w:rPr>
          <w:b/>
        </w:rPr>
        <w:t xml:space="preserve">w sprawie </w:t>
      </w:r>
      <w:r>
        <w:rPr>
          <w:b/>
          <w:bCs/>
        </w:rPr>
        <w:t>wskazania kandydatów Sejmiku Województwa Kujawsko-Pomorskiego do Rady Kujawsko-Pomorskiego Oddziału Wojewódzkiego Narodowego Funduszu Zdrowia z siedzib</w:t>
      </w:r>
      <w:r>
        <w:rPr>
          <w:rFonts w:cs="TimesNewRoman;Times New Roman" w:ascii="TimesNewRoman;Times New Roman" w:hAnsi="TimesNewRoman;Times New Roman"/>
          <w:b/>
        </w:rPr>
        <w:t xml:space="preserve">ą </w:t>
      </w:r>
      <w:r>
        <w:rPr>
          <w:b/>
          <w:bCs/>
        </w:rPr>
        <w:t>w Bydgoszcz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" w:name="_Hlk69223656"/>
      <w:bookmarkStart w:id="2" w:name="_Hlk69223656"/>
      <w:bookmarkEnd w:id="2"/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106 ust. 2 pkt 1 ustawy z dnia 27 sierpnia 2004 r. o świadczeniach opieki zdrowotnej finansowanych ze środków publicznych (Dz. U. z 2020 r. poz. 1398 </w:t>
        <w:br/>
        <w:t>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), uchwala, się co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skazuje </w:t>
      </w:r>
      <w:r>
        <w:rPr/>
        <w:t>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dwóch kandydatów Sejmiku Województwa Kujawsko-Pomorskiego do Rady Kujawsko-Pomorskiego Oddziału Wojewódzkiego Narodowego Funduszu Zdrowia z siedzib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w Bydgoszczy:</w:t>
      </w:r>
    </w:p>
    <w:p>
      <w:pPr>
        <w:pStyle w:val="Normal"/>
        <w:autoSpaceDE w:val="false"/>
        <w:rPr/>
      </w:pPr>
      <w:r>
        <w:rPr/>
        <w:t>1) …………………………..;</w:t>
      </w:r>
    </w:p>
    <w:p>
      <w:pPr>
        <w:pStyle w:val="Normal"/>
        <w:autoSpaceDE w:val="false"/>
        <w:rPr/>
      </w:pPr>
      <w:r>
        <w:rPr/>
        <w:t>2) …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§ 2. </w:t>
      </w:r>
      <w:r>
        <w:rPr/>
        <w:t xml:space="preserve">Uchwała wchodzi w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cie z dniem podjęcia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16" w:leader="none"/>
        </w:tabs>
        <w:ind w:left="357" w:hanging="357"/>
        <w:outlineLvl w:val="0"/>
        <w:rPr>
          <w:rFonts w:eastAsia="Calibri"/>
          <w:b/>
          <w:b/>
          <w:lang w:eastAsia="en-US"/>
        </w:rPr>
      </w:pPr>
      <w:bookmarkStart w:id="3" w:name="bookmark1"/>
      <w:r>
        <w:rPr>
          <w:rFonts w:eastAsia="Calibri"/>
          <w:b/>
          <w:lang w:eastAsia="en-US"/>
        </w:rPr>
        <w:t>Przedmiot regulacji:</w:t>
      </w:r>
      <w:bookmarkEnd w:id="3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Niniejszą uchwałą wskazuje się kandydatów Sejmiku Województwa Kujawsko-Pomorskiego do Rady Kujawsko-Pomorskiego Oddziału Wojewódzkiego Narodowego Funduszu Zdrowia z siedzibą w Bydgoszcz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73" w:leader="none"/>
        </w:tabs>
        <w:ind w:left="357" w:hanging="357"/>
        <w:outlineLvl w:val="0"/>
        <w:rPr>
          <w:rFonts w:eastAsia="Calibri"/>
          <w:b/>
          <w:b/>
          <w:lang w:eastAsia="en-US"/>
        </w:rPr>
      </w:pPr>
      <w:bookmarkStart w:id="4" w:name="bookmark2"/>
      <w:r>
        <w:rPr>
          <w:rFonts w:eastAsia="Calibri"/>
          <w:b/>
          <w:lang w:eastAsia="en-US"/>
        </w:rPr>
        <w:t>Omówienie podstawy prawnej:</w:t>
      </w:r>
      <w:bookmarkEnd w:id="4"/>
    </w:p>
    <w:p>
      <w:pPr>
        <w:pStyle w:val="Normal"/>
        <w:autoSpaceDE w:val="false"/>
        <w:ind w:firstLine="708"/>
        <w:jc w:val="both"/>
        <w:rPr/>
      </w:pPr>
      <w:r>
        <w:rPr/>
        <w:t xml:space="preserve">Zgodnie z </w:t>
      </w:r>
      <w:r>
        <w:rPr>
          <w:bCs/>
        </w:rPr>
        <w:t>art. 106 ust. 1 ustawy</w:t>
      </w:r>
      <w:r>
        <w:rPr>
          <w:b/>
          <w:bCs/>
        </w:rPr>
        <w:t xml:space="preserve"> </w:t>
      </w:r>
      <w:r>
        <w:rPr/>
        <w:t xml:space="preserve">z dnia 27 sierpnia 2004 r. o świadczeniach opieki zdrowotnej finansowanych ze środków publicznych w oddziałach wojewódzkich Funduszu działają rady oddziałów wojewódzkich Funduszu o charakterze opiniodawczo-nadzorczym. </w:t>
      </w:r>
    </w:p>
    <w:p>
      <w:pPr>
        <w:pStyle w:val="Normal"/>
        <w:autoSpaceDE w:val="false"/>
        <w:ind w:firstLine="708"/>
        <w:jc w:val="both"/>
        <w:rPr/>
      </w:pPr>
      <w:r>
        <w:rPr/>
        <w:t>W skład rady oddziału wojewódzkiego Funduszu wchodzi dziewięciu członków będących ubezpieczonymi zamieszkującymi na obszarze działania danego oddziału wojewódzkiego Funduszu, powoływani przez właściwego wojewodę, w tym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1)</w:t>
        <w:tab/>
      </w:r>
      <w:r>
        <w:rPr>
          <w:rFonts w:eastAsia="Calibri"/>
          <w:lang w:eastAsia="en-US"/>
        </w:rPr>
        <w:t>dwóch członków powołuje się spośród kandydatów wskazanych przez sejmik województw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dwóch członków będących przedstawicielami właściwego wojewod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jednego członka powołuje się spośród kandydatów wskazanych przez konwent powiatów z danego województw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jednego członka powołuje się spośród kandydatów wskazanych przez właściwą miejscowo wojewódzką radę dialogu społeczn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</w:t>
        <w:tab/>
        <w:t>jednego członka powołuje się spośród kandydatów wskazanych przez organizacje pacjentów działających na rzecz praw pacjenta, zgłoszonych w terminie 14 dni od dnia publikacji na stronach Biuletynu Informacji Publicznej urzędu obsługującego wojewodę ogłoszenia o zamiarze powołania członka rad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>jednego członka powołuje się spośród kandydatów wskazanych przez reprezentatywne organizacje pracodawc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</w:t>
        <w:tab/>
        <w:t>jednego członka powołuje się spośród kandydatów wskazanych wspólnie przez właściwego szefa wojewódzkiego sztabu wojskowego, właściwego komendanta wojewódzkiego Policji i właściwego komendanta wojewódzkiego Państwowej Straży Pożarnej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adencja rady oddziału wojewódzkiego Funduszu trwa cztery lata, licząc od dnia pierwszego posiedzenia rady oddziału (art. 106 ust. 3 ww. ustawy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73" w:leader="none"/>
        </w:tabs>
        <w:ind w:left="357" w:hanging="357"/>
        <w:outlineLvl w:val="0"/>
        <w:rPr>
          <w:rFonts w:eastAsia="Calibri"/>
          <w:b/>
          <w:b/>
          <w:lang w:eastAsia="en-US"/>
        </w:rPr>
      </w:pPr>
      <w:bookmarkStart w:id="5" w:name="bookmark3"/>
      <w:r>
        <w:rPr>
          <w:rFonts w:eastAsia="Calibri"/>
          <w:b/>
          <w:lang w:eastAsia="en-US"/>
        </w:rPr>
        <w:t>Konsultacje wymagane przepisami prawa (łącznie z przepisami wewnętrznymi):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73" w:leader="none"/>
        </w:tabs>
        <w:ind w:left="119" w:firstLine="471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 uchwały nie podlega procedurze uzgodnień.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73" w:leader="none"/>
        </w:tabs>
        <w:ind w:left="357" w:hanging="357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 merytoryczne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d 1 stycznia 2017 r. kompetencja powoływania rady oddziału wojewódzkiego Funduszu przypisana została wojewodzie. </w:t>
      </w:r>
    </w:p>
    <w:p>
      <w:pPr>
        <w:pStyle w:val="Normal"/>
        <w:autoSpaceDE w:val="false"/>
        <w:jc w:val="both"/>
        <w:rPr/>
      </w:pPr>
      <w:r>
        <w:rPr/>
        <w:t xml:space="preserve">Wojewoda Kujawsko-Pomorski pismem z dnia 29 marca 2021 r. znak WZ.II.9615.5.2021 poinformował Przewodniczącą Sejmiku, że 23 kwietnia 2021 r. upływa kadencja Rady Kujawsko-Pomorskiego Oddziału Wojewódzkiego Narodowego Funduszu Zdrowia, powołanej Zarządzeniem Nr 66 Wojewody Kujawsko-Pomorskiego z dnia 31 marca 2017 r. </w:t>
      </w:r>
    </w:p>
    <w:p>
      <w:pPr>
        <w:pStyle w:val="Normal"/>
        <w:autoSpaceDE w:val="false"/>
        <w:jc w:val="both"/>
        <w:rPr/>
      </w:pPr>
      <w:r>
        <w:rPr/>
        <w:t>W związku z powyższym Wojewoda rozpoczyna nabór kandydatów na członków Rady Kujawsko-Pomorskiego Oddziału Wojewódzkiego Narodowego Funduszu Zdrowia z siedzibą w Bydgoszcz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tosownie do art. 106 ust. 6 cyt. ustawy w skład rady oddziału wojewódzkiego mog</w:t>
      </w:r>
      <w:r>
        <w:rPr/>
        <w:t xml:space="preserve">ą </w:t>
      </w:r>
      <w:r>
        <w:rPr>
          <w:bCs/>
        </w:rPr>
        <w:t>wchodzi</w:t>
      </w:r>
      <w:r>
        <w:rPr/>
        <w:t xml:space="preserve">ć </w:t>
      </w:r>
      <w:r>
        <w:rPr>
          <w:bCs/>
        </w:rPr>
        <w:t>wył</w:t>
      </w:r>
      <w:r>
        <w:rPr/>
        <w:t>ą</w:t>
      </w:r>
      <w:r>
        <w:rPr>
          <w:bCs/>
        </w:rPr>
        <w:t>cznie osoby, któ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zystają z pełni praw publi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wykształcenie wyższ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y prawomocnie skazane za przestępstwo popełnione umyślnie.</w:t>
      </w:r>
    </w:p>
    <w:p>
      <w:pPr>
        <w:pStyle w:val="Normal"/>
        <w:autoSpaceDE w:val="false"/>
        <w:jc w:val="both"/>
        <w:rPr/>
      </w:pPr>
      <w:r>
        <w:rPr/>
        <w:t xml:space="preserve">Ponadto członkowie rady oddziału wojewódzkiego Funduszu nie mogą być jednocześnie (art. 106 ust. 7) </w:t>
      </w:r>
      <w:r>
        <w:rPr>
          <w:bCs/>
        </w:rPr>
        <w:t>cyt. ustawy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ami oddziałów wojewódzkich Fundusz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esem Fundusz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tępcą Prezesa Funduszu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ami Fundusz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czeniodawc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właścicielami lub pracownikami apteki, hurtowni farmaceutycznej lub podmiotu wytwarzającego produkty lecznicze i wyroby medycz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czami akcji lub udziałów w spółkach prowadzących podmioty, o których mowa w pkt 5 i 6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ami, o których mowa w art. 112 ust. 1 pkt 2-8 ustawy z dnia 27 sierpnia 2004 r. o świadczeniach opieki zdrowotnej finansowanych ze środków publicznych, </w:t>
        <w:br/>
        <w:t>z wyjątkiem pracowników urzędów obsługujących ministrów będących podmiotami tworzącymi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Art. 112</w:t>
      </w:r>
      <w:r>
        <w:rPr/>
        <w:t xml:space="preserve"> ust. 1 ustawy z dnia 27 sierpnia 2004 r. o świadczeniach opieki zdrowotnej finansowanych ze środków publicznych stanowi, że pracownicy Funduszu nie mogą być jednocześnie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czeniodawcami, którzy zawarli umowy o udzielanie świadczeń opieki zdrowotnej lub ubiegają się o zawarcie takich umów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łaścicielami lub pracownikami aptek związanych z Funduszem umową na wydawanie refundowanego leku, środka spożywczego specjalnego przeznaczenia żywieniowego oraz wyrobu medycznego na receptę, właścicielami lub pracownikami świadczeniodawców, którzy zawarli umowy o udzielanie świadczeń opieki zdrowotnej lub ubiegają się o zawarcie takich umów lub osobami współpracującymi z tymi podmiotami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łonkami organów lub pracownikami podmiotów tworzących w rozumieniu przepisów o działalności leczniczej, z wyłączeniem urzędu obsługującego organ sprawujący nadzór nad Funduszem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łonkami organów lub pracownikami jednostek samorządu terytorialnego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łonkami organów zakładu ubezpieczeń prowadzącego działalność ubezpieczeniową na podstawie ustawy z dnia 11 września 2015 r. o działalności ubezpieczeniowej i reasekuracyjnej (Dz. U. z 2020 r. poz. 895)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łaścicielami akcji lub udziałów w spółkach handlowych prowadzących podmioty, o których mowa w pkt 2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łaścicielami w spółkach handlowych więcej niż 10% akcji lub udziałów przedstawiających więcej niż 10% kapitału zakładowego - w każdej z tych spółek, w przypadku spółek innych niż określone w pkt 6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łami, posłami do Parlamentu Europejskiego albo senatorami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łonkami Rady Funduszu oraz rad oddziałów wojewódzkich Funduszu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Sejmik Województwa Kujawsko-Pomorskiego wskazuje kandydatów do Rady Kujawsko-Pomorskiego Oddziału Wojewódzkiego Narodowego Funduszu Zdrowia z siedzibą </w:t>
        <w:br/>
        <w:t>w Bydgoszczy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……………………</w:t>
      </w:r>
    </w:p>
    <w:p>
      <w:pPr>
        <w:pStyle w:val="Normal"/>
        <w:autoSpaceDE w:val="false"/>
        <w:jc w:val="both"/>
        <w:rPr/>
      </w:pPr>
      <w:r>
        <w:rPr/>
        <w:t>Kandydaci wskazani przez Sejmik spełniają warunki określone w cyt. wyżej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keepNext w:val="true"/>
        <w:keepLines/>
        <w:numPr>
          <w:ilvl w:val="0"/>
          <w:numId w:val="0"/>
        </w:numPr>
        <w:ind w:left="120" w:firstLine="58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Uchwała nie powoduje skutków finansowych dla budżetu Województwa Kujawsko-Pomorskiego.</w:t>
      </w:r>
    </w:p>
    <w:p>
      <w:pPr>
        <w:pStyle w:val="Normal"/>
        <w:keepNext w:val="true"/>
        <w:keepLines/>
        <w:numPr>
          <w:ilvl w:val="0"/>
          <w:numId w:val="0"/>
        </w:numPr>
        <w:ind w:left="120" w:firstLine="58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before="0" w:after="12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20 r. poz. 1492, 1493, 1578, 1875, 2112, 2345, 2401, z 2021 r. poz. 97 i 15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6:00Z</dcterms:created>
  <dc:creator>j.boladz</dc:creator>
  <dc:description/>
  <cp:keywords/>
  <dc:language>en-US</dc:language>
  <cp:lastModifiedBy>Anna Sobierajska</cp:lastModifiedBy>
  <cp:lastPrinted>2021-04-14T07:40:00Z</cp:lastPrinted>
  <dcterms:modified xsi:type="dcterms:W3CDTF">2021-04-19T06:56:00Z</dcterms:modified>
  <cp:revision>2</cp:revision>
  <dc:subject/>
  <dc:title/>
</cp:coreProperties>
</file>