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>
          <w:bCs/>
          <w:sz w:val="20"/>
          <w:szCs w:val="20"/>
        </w:rPr>
        <w:t>Druk nr</w:t>
        <w:tab/>
        <w:t>34/21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spacing w:lineRule="atLeast" w:line="23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lineRule="atLeast" w:line="23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 dnia 16 kwietnia 2021 r.</w:t>
      </w:r>
    </w:p>
    <w:p>
      <w:pPr>
        <w:pStyle w:val="Normal"/>
        <w:spacing w:lineRule="atLeast" w:line="2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UCHWAŁA NR                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tabs>
          <w:tab w:val="left" w:pos="709" w:leader="none"/>
        </w:tabs>
        <w:spacing w:lineRule="atLeast" w:line="23"/>
        <w:jc w:val="center"/>
        <w:rPr/>
      </w:pPr>
      <w:r>
        <w:rPr>
          <w:b/>
        </w:rPr>
        <w:t>z dnia                     2021 r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zmieniająca uchwałę w sprawie nadania Statutu Wojewódzkiej Przychodni Zdrowia Psychicznego w Bydgoszczy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2 ust. 4 ustawy z dnia 15 kwietnia 2011 r. o działalności leczniczej (Dz. U. z 2020 r. poz. 295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bCs/>
        </w:rPr>
        <w:t xml:space="preserve">W uchwale Nr XVIII/333/12 Sejmiku Województwa Kujawsko-Pomorskiego </w:t>
        <w:br/>
        <w:t xml:space="preserve">z dnia 27 lutego 2012 r. w sprawie nadania Statutu Wojewódzkiej Przychodni Zdrowia Psychicznego w Bydgoszczy </w:t>
      </w:r>
      <w:r>
        <w:rPr/>
        <w:t xml:space="preserve">(Dz. Urz. Województwa Kujawsko-Pomorskiego poz. 570 </w:t>
        <w:br/>
        <w:t xml:space="preserve">i 3854, z 2017 r. poz. 2036), w załączniku do uchwały § 7 otrzymuje brzmienie: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</w:tabs>
        <w:jc w:val="both"/>
        <w:rPr/>
      </w:pPr>
      <w:r>
        <w:rPr>
          <w:bCs/>
        </w:rPr>
        <w:tab/>
        <w:t xml:space="preserve">„§ 7. 1. Przychodnią kieruje </w:t>
      </w:r>
      <w:r>
        <w:rPr/>
        <w:t>i reprezentuje ją na zewnątrz kierownik Przychodni, zwany dalej „Dyrektore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Dyrektor samodzielnie podejmuje decyzje dotyczące funkcjonowania Przychodni </w:t>
        <w:br/>
        <w:t>i ponosi odpowiedzialność za zarządzanie Przychodn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Dyrektor jest przełożonym wszystkich pracowników Przycho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W przypadku kiedy Dyrektor nie jest lekarzem, Dyrektor kieruje Przychodnią przy pomocy zastępcy Dyrektora ds. lecznic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W razie nieobecności Dyrektora Przychodnią kier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zastępca Dyrektora ds. lecznictw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inny wyznaczony przez Dyrektora pracown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Dyrektor jest zatrudniany i zwalniany przez Zarząd Województwa Kujawsko-Pomorskiego.”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Uchwała wchodzi w życie po upływie 14 dni od dnia ogłoszenia w Dzienniku Urzędowym Województwa Kujawsko-Pomorskiego. </w:t>
      </w:r>
    </w:p>
    <w:tbl>
      <w:tblPr>
        <w:tblW w:w="1112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56"/>
        <w:gridCol w:w="2656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  <w:t xml:space="preserve">Niniejszą uchwałą zmienia się Statut Wojewódzkiej Przychodni Zdrowia Psychicznego w Bydgoszczy.  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color w:val="0C0C0C"/>
        </w:rPr>
        <w:t xml:space="preserve">Stosownie do art. 42 ustawy </w:t>
      </w:r>
      <w:r>
        <w:rPr/>
        <w:t xml:space="preserve">z dnia 15 kwietnia 2011 r. o działalności leczniczej </w:t>
      </w:r>
      <w:r>
        <w:rPr>
          <w:color w:val="0C0C0C"/>
        </w:rPr>
        <w:t>ustrój podmiotu leczniczego niebędącego przedsiębiorcą, a także inne sprawy dotyczące jego funkcjonowania nieuregulowane w ustawie określa statut. W statucie określa się nazwę podmiotu odpowiadającą rodzajowi i zakresowi udzielanych świadczeń zdrowotnych, siedzibę podmiotu, cele i zadania podmiotu, organy i strukturę organizacyjną podmiotu, w tym zadania, czas trwania kadencji i okoliczności odwołania członków rady społecznej, przed upływem kadencji, formę gospodarki finansowej. Statut nadaje podmiot tworzący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ab/>
        <w:t xml:space="preserve">Statut jako akt strukturalno-organizacyjny jest przepisem prawa powszechnie obowiązującego. </w:t>
      </w:r>
    </w:p>
    <w:p>
      <w:pPr>
        <w:pStyle w:val="TextBody"/>
        <w:ind w:firstLine="708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73" w:leader="none"/>
        </w:tabs>
        <w:spacing w:lineRule="auto" w:line="24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473" w:leader="none"/>
        </w:tabs>
        <w:spacing w:lineRule="auto" w:line="240"/>
        <w:ind w:left="119" w:firstLine="471"/>
        <w:jc w:val="both"/>
        <w:rPr/>
      </w:pPr>
      <w:r>
        <w:rPr/>
        <w:t>Projekt uchwały nie podlega procedurze uzgodnie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Cs w:val="18"/>
        </w:rPr>
        <w:tab/>
      </w:r>
      <w:r>
        <w:rPr>
          <w:bCs/>
        </w:rPr>
        <w:t xml:space="preserve">Uchwałą Nr XVIII/333/12 Sejmiku Województwa Kujawsko-Pomorskiego z dnia </w:t>
        <w:br/>
        <w:t>27 lutego 2012 r. z późn. zm.  nadany został Statut Wojewódzkiej Przychodni Zdrowia Psychicznego w Bydgoszczy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W chwili obecnej z uwagi na zaistniały stan faktyczny związany z zatrudnieniem przez Zarząd Województwa, po przeprowadzonym postępowaniu konkursowym na stanowisko dyrektora Wojewódzkiej Przychodni Zdrowia Psychicznego w Bydgoszczy, osoby niebędącej lekarzem, istnieje konieczność wprowadzenia do Statutu zapisu </w:t>
        <w:br/>
        <w:t>o kierowaniu przez Dyrektora Przychodnią przy pomocy zastępcy Dyrektora ds. lecznictw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bCs/>
        </w:rPr>
        <w:t>Jednocześnie dodaje się zapis w brzmieniu:</w:t>
      </w:r>
      <w:r>
        <w:rPr/>
        <w:t xml:space="preserve"> „W razie nieobecności Dyrektora Przychodnią kieruje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left" w:pos="1276" w:leader="none"/>
        </w:tabs>
        <w:ind w:left="567" w:hanging="567"/>
        <w:jc w:val="both"/>
        <w:rPr/>
      </w:pPr>
      <w:r>
        <w:rPr/>
        <w:t>zastępca Dyrektora ds. lecznic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inny wyznaczony przez Dyrektora pracownik.” Zapis ten ma usprawnić funkcjonowanie Przychodni na wypadek nieobecności Dyrektora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color w:val="FFFFFF"/>
              </w:rPr>
              <w:t>...................................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  <w:sz w:val="18"/>
              </w:rPr>
              <w:t>data i podpis sporządzająceg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both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color w:val="FFFFFF"/>
              </w:rPr>
            </w:pPr>
            <w:r>
              <w:rPr>
                <w:i/>
                <w:color w:val="FFFFFF"/>
                <w:sz w:val="18"/>
              </w:rPr>
              <w:t>data i podpis dyrektora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color w:val="FFFFFF"/>
              </w:rPr>
            </w:pPr>
            <w:r>
              <w:rPr>
                <w:i/>
                <w:color w:val="FFFFFF"/>
                <w:sz w:val="18"/>
              </w:rPr>
              <w:t>odpowiedzialnego merytorycznie</w:t>
            </w:r>
          </w:p>
        </w:tc>
      </w:tr>
    </w:tbl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Heading2"/>
        <w:rPr>
          <w:color w:val="FFFFFF"/>
        </w:rPr>
      </w:pPr>
      <w:r>
        <w:rPr>
          <w:color w:val="FFFFFF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567, 1493, 2112, 2401 i 23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7:00Z</dcterms:created>
  <dc:creator>j.boladz</dc:creator>
  <dc:description/>
  <cp:keywords/>
  <dc:language>en-US</dc:language>
  <cp:lastModifiedBy>Anna Sobierajska</cp:lastModifiedBy>
  <cp:lastPrinted>2021-04-15T12:13:00Z</cp:lastPrinted>
  <dcterms:modified xsi:type="dcterms:W3CDTF">2021-04-19T06:57:00Z</dcterms:modified>
  <cp:revision>2</cp:revision>
  <dc:subject/>
  <dc:title>Druk nr</dc:title>
</cp:coreProperties>
</file>