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21 r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Jezioro Głuszyńskie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chowanie różnorodności biologicznej siedlisk i form krajobrazowych Wysoczyzny Kujawskiej, zachowanie różnorodnej roślinności leśnej, łąkowej, torfowiskowej, bagiennej </w:t>
        <w:br/>
        <w:t>i wodnej, ochrona zbiorników wód powierzchniowych (naturalnych, płynących i stojących) wraz z pasem roślinności okalającej, prowadzenie racjonalnej gospodarki leśnej.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OChK Jezioro Głuszyńskie p</w:t>
      </w:r>
      <w:r>
        <w:rPr>
          <w:lang w:eastAsia="pl-PL"/>
        </w:rPr>
        <w:t xml:space="preserve">od względem fizyczno-geograficznym położony jest </w:t>
        <w:br/>
        <w:t>na obszarze Pojezierza Wielkopolsko-Kujawskiego, a pod względem geomorfologicznym leży w obrębie Wysoczyzny Kujawskiej. Rzeźba powierzchni terenu charakteryzuje się dużym urozmaiceniem, co wynika z rzeźbotwórczej działalności lądolodu, wód lodowcowych oraz postglacjalnych procesów erozyjnych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Głównym elementem hydrograficznym jest Jezioro Głuszyńskie zajmujące powierzchnię </w:t>
        <w:br/>
        <w:t xml:space="preserve">608 ha. Jest to klasyczne jezioro rynnowe charakteryzujące się wydłużonym kształtem, dużymi i zróżnicowanymi głębokościami oraz bardzo urozmaiconą linią brzegową </w:t>
        <w:br/>
        <w:t>i stromymi brzegami. Uzupełnienie sieci wodnej stanowią jeziora: Czarny Bród i Chalno, rzeka Zgłowiączka /fragment górnego odcinka/ oraz system stawów, drobnych oczek wodnych i cieków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sadniczym składnikiem szaty roślinnej są lasy zajmujące powierzchnię 576 ha, </w:t>
        <w:br/>
        <w:t xml:space="preserve">co stanowi zaledwie 9,6% ogólnej powierzchni oraz ważne z ekologicznego punktu widzenia, kompleksy łąkowo-bagienne.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Podstawą utworzenia obszaru chronionego krajobrazu jest ochrona krajobrazu </w:t>
        <w:br/>
        <w:t xml:space="preserve">i naturalnych warunków środowiska przyrodniczego, w tym: Jezioro Głuszyńskie, które wraz </w:t>
        <w:br/>
        <w:t>z przyległym kompleksem bagien stanowi obszar źródłowy rzeki Zgłowiączki, miejsca ostojowe i lęgowe dla łąkowej, wodnej, trzcinowej awifauny, wyjątkowe walory krajobrazowe jeziora i terenów do niego przyległych, m.in.</w:t>
      </w:r>
      <w:r>
        <w:rPr/>
        <w:t xml:space="preserve"> kompleks leśny Lasu Orle mający duże znaczenie ekologiczne dla prawie bezleśnych Kuja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szCs w:val="24"/>
        </w:rPr>
        <w:t xml:space="preserve">OChK Jezioro Głuszyńskie </w:t>
      </w:r>
      <w:r>
        <w:rPr/>
        <w:t xml:space="preserve">wynosi </w:t>
      </w:r>
      <w:r>
        <w:rPr>
          <w:lang w:eastAsia="pl-PL"/>
        </w:rPr>
        <w:t xml:space="preserve">5 925,71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>OChK Jezioro Głuszyński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yto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 094,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adziejowsk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adziejow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pó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 034,9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Piotrków Kujaw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 795,8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5 925,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spacing w:lineRule="auto" w:line="276"/>
        <w:ind w:left="20" w:right="40" w:firstLine="688"/>
        <w:jc w:val="both"/>
        <w:rPr/>
      </w:pPr>
      <w:r>
        <w:rPr/>
        <w:t xml:space="preserve">Poczynając od południa granica biegnie od miejscowości Władysławowo duktem leśnym, wzdłuż południowej granicy oddziałów leśnych nr 06-05-1-03-104 do 99 poprzez kompleks Lasów Orle do miejscowości Kamieńczyk. Następnie drogą polną poprzez miejscowości Olszak, Chalno-Parcele granica dochodzi do wsi Chalno i dalej drogą polną biegnącą wzdłuż jeziora Chalińskiego skręca na zachód, gdzie po przekroczeniu rzeki Zgłowiączki granica przekraczając drogę Topólka-Orle przyjmuje kierunek północny. Dalej biegnąc wzdłuż zachodniej strony drogi powiatowej nr 2826C Rybiny-Faliszewo dochodzi do wsi Opielanka, po minięciu której skręca na wschód. Dalej biegnąc wzdłuż południowego brzegu drogi dochodzi do wsi Iłowo. Dalej biegnąc wzdłuż zachodniej strony drogi i przyjmując kierunek północny, a potem północno-zachodni dochodzi do wsi Czarnocice. We wsi Czarnocice przyjmuje kierunek północny i biegnie wzdłuż zachodniej strony drogi poprzez wieś Raciny do wsi Faliszewo. We wsi Faliszewo przyjmuje kierunek południowy i biegnąc wzdłuż drogi mija wsie Kolonię Stróżewo, Stróżewo, Kolonię Morzyce, Dąbrówka, Głuszyn, Kolonia Głuszyn i Stefanowo aż do wsi Potołówek. Z Potołówka granica biegnie drogą polną wzdłuż krawędzi rynny w kierunku północno-zachodnim, przez oddziały leśne nr 06-05-1-02-82 i 81 do miejscowości Świesz, gdzie zawraca biegnąc w kierunku południowym wzdłuż oddziału leśnego nr 06-05-1-02-81A, a następnie północną stroną drogi przez wieś Lubsin Huby. Po dojściu do oddziału leśnego nr 06-05-1-02-83A skręca wzdłuż jego południowej granicy w kierunku zachodnim do Góry Jaźwica, którą okrąża wzdłuż zachodniej i południowej granicy oddziału leśnego nr 06-05-1-02-83. Następnie wzdłuż drogi polnej, zachodniej i północnej krawędzi lasu oraz wzdłuż rowu biegnie do przysiółka Malina </w:t>
        <w:br/>
        <w:t xml:space="preserve">w rejonie linii kolejowej Śląsk-Porty, gdzie granica skręca w kierunku południowym </w:t>
        <w:br/>
        <w:t>i biegnąc wzdłuż wschodniego brzegu drogi mija wsie Zakręta, Białe Błota, wzdłuż oddziałów leśnych nr 06-05-1-02-117A i 116 dochodzi do wsi Bycz. Tam przyjmując kierunek południowy biegnie wzdłuż wschodniej strony drogi prowadzącej do granicy województwa kujawsko-pomorskiego z województwem wielkopolskim, a dalej wzdłuż tej granicy do wsi Władysławowo.</w:t>
      </w:r>
    </w:p>
    <w:p>
      <w:pPr>
        <w:pStyle w:val="Normal"/>
        <w:spacing w:before="240" w:after="24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9:00Z</dcterms:created>
  <dc:creator>Piotr Kasprzycki</dc:creator>
  <dc:description/>
  <cp:keywords/>
  <dc:language>en-US</dc:language>
  <cp:lastModifiedBy>Rafał Maszewski</cp:lastModifiedBy>
  <cp:lastPrinted>2021-02-24T10:32:00Z</cp:lastPrinted>
  <dcterms:modified xsi:type="dcterms:W3CDTF">2021-02-24T09:37:00Z</dcterms:modified>
  <cp:revision>8</cp:revision>
  <dc:subject/>
  <dc:title/>
</cp:coreProperties>
</file>