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Druk nr 31/21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ojekt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Województwa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ujawsko-Pomorskiego</w:t>
        <w:br/>
        <w:t>z dnia 16 kwietnia 2021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/>
          <w:b/>
          <w:sz w:val="20"/>
          <w:lang w:eastAsia="pl-PL"/>
        </w:rPr>
      </w:r>
    </w:p>
    <w:p>
      <w:pPr>
        <w:pStyle w:val="Heading3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NR </w:t>
      </w:r>
      <w:r>
        <w:rPr>
          <w:rFonts w:cs="Times New Roman" w:ascii="Times New Roman" w:hAnsi="Times New Roman"/>
          <w:b w:val="false"/>
          <w:szCs w:val="24"/>
        </w:rPr>
        <w:t>……..../…….....</w:t>
      </w:r>
      <w:r>
        <w:rPr>
          <w:rFonts w:cs="Times New Roman" w:ascii="Times New Roman" w:hAnsi="Times New Roman"/>
          <w:szCs w:val="24"/>
        </w:rPr>
        <w:t>/21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szCs w:val="24"/>
        </w:rPr>
        <w:t xml:space="preserve"> ………………… </w:t>
      </w:r>
      <w:r>
        <w:rPr>
          <w:b/>
          <w:szCs w:val="24"/>
        </w:rPr>
        <w:t>2021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powierzenia zarządzania odcinkiem wojewódzkiej drogi publicznej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Na podstawie art. 18 pkt 12 ustawy z dnia 5 czerwca 1998 r. o samorządzie</w:t>
        <w:br/>
        <w:t>województwa (Dz. U. z 2020 r. poz. 1668), uchwala się, co następuj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1.</w:t>
        <w:tab/>
        <w:t>Powierza się Miastu i Gminie Dobrzyń nad Wisłą prowadzenie zadania</w:t>
        <w:br/>
        <w:t>publicznego zarządzania drogą wojewódzką nr 562 w miejscowości Krojczyn w zakresie</w:t>
        <w:br/>
        <w:t>realizacji projektu polegającego na budowie chodnika nie przekraczającego pas drogowy</w:t>
        <w:br/>
        <w:t>od km 6+434 do km 7+127, na czas przygotowania i realizacji inwestycji do dnia jej odbioru</w:t>
        <w:br/>
        <w:t>końcowego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Szczegółowe warunki powierzenia zadania określonego w ust. 1, zostaną określone</w:t>
        <w:br/>
        <w:t>w porozumieniu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Wykonanie uchwały powierza się Zarządowi Województwa Kujawsko-Pomorskiego.</w:t>
      </w:r>
    </w:p>
    <w:p>
      <w:pPr>
        <w:pStyle w:val="Akapitzlist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ind w:left="156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b/>
          <w:szCs w:val="24"/>
        </w:rPr>
        <w:t>UZASADNIENIE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zedmiot regulacj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Powierzenie Miastu i Gminie Dobrzyń nad Wisłą (Burmistrzowi) prowadzenia zadania</w:t>
        <w:br/>
        <w:t>publicznego zarządzania odcinkiem drogi wojewódzkiej nr 562 w miejscowości Krojczyn,</w:t>
        <w:br/>
        <w:t>w zakresie realizacji projektu polegającego na budowie chodnika nie przekraczającego pas</w:t>
        <w:br/>
        <w:t>drogowy od km 6+434 do km 7+127, na czas przygotowania i realizacji inwestycji do dnia</w:t>
        <w:br/>
        <w:t>jej odbioru końcowego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mówienie podstawy prawnej: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Art. 18 pkt 12 do wyłącznej właściwości Sejmiku Województwa należy podejmowanie</w:t>
        <w:br/>
        <w:t>uchwał w sprawie powierzenia zadań samorządu województwa innym jednostkom samorządu</w:t>
        <w:br/>
        <w:t>terytorialnego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284" w:hanging="360"/>
        <w:jc w:val="both"/>
        <w:rPr>
          <w:szCs w:val="24"/>
        </w:rPr>
      </w:pPr>
      <w:r>
        <w:rPr>
          <w:b/>
          <w:bCs/>
          <w:szCs w:val="24"/>
        </w:rPr>
        <w:t>Konsultacje wymagane przepisami prawa (łącznie z przepisami wewnętrznymi)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ind w:left="284" w:firstLine="425"/>
        <w:jc w:val="both"/>
        <w:rPr>
          <w:szCs w:val="24"/>
        </w:rPr>
      </w:pPr>
      <w:r>
        <w:rPr>
          <w:szCs w:val="24"/>
        </w:rPr>
        <w:t>Konsultacje nie są wymagane przepisami prawa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284" w:firstLine="425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b/>
          <w:bCs/>
          <w:szCs w:val="24"/>
        </w:rPr>
        <w:t>Uzasadnienie merytoryczne: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Przekazanie prowadzenia zadania przedmiotowego odcinka drogi wojewódzkiej</w:t>
        <w:br/>
        <w:t>ma na celu uregulowanie kwestii formalno-prawnej wynikającej z obowiązujących przepisów</w:t>
        <w:br/>
        <w:t>prawa.</w:t>
        <w:tab/>
        <w:tab/>
        <w:tab/>
        <w:tab/>
        <w:tab/>
        <w:tab/>
        <w:tab/>
        <w:tab/>
        <w:tab/>
        <w:tab/>
        <w:tab/>
        <w:t xml:space="preserve">Przedmiotowa inwestycja stanowi zadanie własne Województwa Kujawsko-Pomorskiego, realizowane na terenie powiatu </w:t>
      </w:r>
      <w:r>
        <w:rPr/>
        <w:t>lipnowskiego</w:t>
      </w:r>
      <w:r>
        <w:rPr>
          <w:szCs w:val="24"/>
        </w:rPr>
        <w:t xml:space="preserve">, w </w:t>
      </w:r>
      <w:r>
        <w:rPr/>
        <w:t>Mieście i Gminie Dobrzyń nad</w:t>
        <w:br/>
        <w:t>Wisłą.</w:t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>Budowa chodnika w miejscowości Krojczyn poprawi niską jakość infrastruktury</w:t>
        <w:br/>
        <w:t>drogowej przy drodze wojewódzkiej nr 562 relacji Szpetal Górny – Dobrzyń nad Wisłą –</w:t>
        <w:br/>
        <w:t>Biskupice – Płock, a także zwiększy bezpieczeństwo na przedmiotowym odcinku drogi</w:t>
        <w:br/>
        <w:t>wojewódzkiej i ochroni uczestników ruchu drogowego – pieszych, ograniczy emisję</w:t>
        <w:br/>
        <w:t>zanieczyszczeń CO², co przyczyni się do pozytywnego wpływu na klimat i jakość powietrza</w:t>
        <w:br/>
      </w:r>
      <w:r>
        <w:rPr/>
        <w:t>tej części Miasta i Gminy Dobrzyń nad Wisłą.</w:t>
      </w:r>
      <w:r>
        <w:rPr>
          <w:szCs w:val="24"/>
        </w:rPr>
        <w:t xml:space="preserve"> Piesi są najmniej chronionymi uczestnikami</w:t>
        <w:br/>
        <w:t>ruchu, dlatego dbanie o ich bezpieczeństwo jest jednym z priorytetów Zarządu Województwa</w:t>
        <w:br/>
        <w:t xml:space="preserve">Kujawsko-Pomorskiego, toteż </w:t>
      </w:r>
      <w:r>
        <w:rPr>
          <w:rFonts w:eastAsia="Times New Roman"/>
          <w:bCs/>
          <w:szCs w:val="24"/>
          <w:lang w:eastAsia="pl-PL"/>
        </w:rPr>
        <w:t>prace budowlane polegające na budowie przedmiotowego</w:t>
        <w:br/>
        <w:t>chodnika w znaczący sposób poprawiają bezpieczeństwo wszystkich uczestników ruchu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Ocena skutków regulacji:</w:t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Realizacja projektu </w:t>
      </w:r>
      <w:r>
        <w:rPr/>
        <w:t>w znaczącym stopniu wpłynie na poprawę bezpieczeństwa osób</w:t>
        <w:br/>
        <w:t>poruszających się na obszarze inwestycji. Zmniejszy ryzyko wypadku drogowego poprzez</w:t>
        <w:br/>
        <w:t>umożliwienie poruszania się pieszym po chodniku, a nie skrajem ulicy minimalizując ryzyko</w:t>
        <w:br/>
        <w:t>potrącenia pieszego. Podstawowym i głównym uzasadnieniem dla budowy chodnika jest</w:t>
        <w:br/>
        <w:t>bezpieczeństwo pieszych i zmotoryzowanych.</w:t>
      </w:r>
      <w:r>
        <w:rPr>
          <w:szCs w:val="24"/>
        </w:rPr>
        <w:t xml:space="preserve"> </w:t>
      </w:r>
      <w:r>
        <w:rPr/>
        <w:t>Nowo powstały chodnik służyć będzie</w:t>
        <w:br/>
        <w:t>mieszkańcom województwa kujawsko-pomorskiego, ze szczególnym uwzględnieniem</w:t>
        <w:br/>
        <w:t>mieszkańców Miasta i Gminy Dobrzyń nad Wisłą zamieszkujących w miejscowości</w:t>
        <w:br/>
        <w:t>Krojczyn.</w:t>
      </w: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  <w:t>Uchwała ma charakter formalny i nie rodzi skutków finansowych dla Województwa</w:t>
        <w:br/>
        <w:t xml:space="preserve">Kujawsko-Pomorskiego. </w:t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  <w:t>W przedstawionym stanie faktycznym i prawnym podjęcie przedmiotowej uchwały</w:t>
        <w:br/>
        <w:t>jest celowe i uzasadnione.</w:t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53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4:00Z</dcterms:created>
  <dc:creator>a.kopylowska</dc:creator>
  <dc:description/>
  <cp:keywords/>
  <dc:language>en-US</dc:language>
  <cp:lastModifiedBy>Anna Sobierajska</cp:lastModifiedBy>
  <cp:lastPrinted>2019-10-28T11:25:00Z</cp:lastPrinted>
  <dcterms:modified xsi:type="dcterms:W3CDTF">2021-04-19T06:54:00Z</dcterms:modified>
  <cp:revision>2</cp:revision>
  <dc:subject/>
  <dc:title/>
</cp:coreProperties>
</file>