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ruk nr 30/21</w:t>
        <w:tab/>
        <w:tab/>
        <w:tab/>
        <w:tab/>
        <w:tab/>
        <w:tab/>
        <w:tab/>
        <w:tab/>
        <w:t>Projekt Zarządu Województw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z dnia 16 kwietnia 2021 r.   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..................................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rady społecznej w podmiocie leczniczym niebędącym przedsiębiorc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Na podstawie art. 48 ust. 5 i ust. 6 pkt 2 ustawy z dnia 15 kwietnia 2011 r. o działalności leczniczej </w:t>
      </w:r>
      <w:r>
        <w:rPr/>
        <w:t>(Dz. U. z 2020 r. poz. 295, z późn. zm.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  <w:r>
        <w:rPr>
          <w:szCs w:val="24"/>
        </w:rPr>
        <w:t xml:space="preserve"> § 9 ust. 2 i § 10 ust. 1 Statutu Wojewódzkiego Ośrodka Terapii Uzależnień i Współuzależnienia w Toruniu </w:t>
      </w:r>
      <w:r>
        <w:rPr>
          <w:bCs/>
          <w:szCs w:val="24"/>
        </w:rPr>
        <w:t xml:space="preserve">stanowiącego załącznik do uchwały Nr XXX/440/21 Sejmiku Województwa Kujawsko-Pomorskiego z dnia 22 marca 2021 r. w sprawie nadania Statutu </w:t>
      </w:r>
      <w:r>
        <w:rPr>
          <w:szCs w:val="24"/>
        </w:rPr>
        <w:t>Wojewódzkiemu Ośrodkowi Terapii Uzależnień i Współuzależnienia w Toruniu</w:t>
      </w:r>
      <w:r>
        <w:rPr>
          <w:bCs/>
          <w:szCs w:val="24"/>
        </w:rPr>
        <w:t xml:space="preserve"> (Dz. Urz. Województwa Kujawsko-Pomorskiego poz. 1511)</w:t>
      </w:r>
      <w:r>
        <w:rPr>
          <w:szCs w:val="24"/>
        </w:rPr>
        <w:t>, uchwala się, co 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owołuje się Radę Społeczną Wojewódzkiego Ośrodka Terapii Uzależnień i Współuzależnienia w Toruniu</w:t>
      </w:r>
      <w:r>
        <w:rPr>
          <w:szCs w:val="24"/>
        </w:rPr>
        <w:t xml:space="preserve"> </w:t>
      </w:r>
      <w:r>
        <w:rPr>
          <w:sz w:val="24"/>
          <w:szCs w:val="24"/>
        </w:rPr>
        <w:t>w składzie określonym w wykazie stanowiącym załącznik do 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28 maja 2021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4"/>
          <w:szCs w:val="24"/>
        </w:rPr>
        <w:t>Niniejszą uchwałą powołuje się Radę Społeczną Wojewódzkiego Ośrodka Terapii Uzależnień i Współuzależnienia w Toruniu.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1 ustawy z dnia 15 kwietnia 2011 r. o działalności leczniczej w podmiocie leczniczym niebędącym przedsiębiorcą działa rada społeczna, będąca organem inicjującym i 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Radę społeczną powołuje, odwołuje oraz zwołuje jej pierwsze posiedzenie podmiot tworzący (art. 48 ust. 5 cyt. ustawy).</w:t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osownie do brzmienia art. 48 ust. 6 pkt 2 lit. a tiret drugie i art. 48  ust. 6 pkt 2 lit. b tiret pierwsze i drugie ww. ustawy, w skład rady społecznej wchodzą, jako przewodniczący - marszałek województwa lub osoba przez niego wyznaczona oraz jako członkowie - przedstawiciel wojewody, przedstawiciele wybrani przez sejmik województwa. </w:t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Rada Społeczna Wojewódzkiego Ośrodka Terapii Uzależnień i Współuzależnienia w Toruniu została powołana uchwałą XXXI/532/17 Sejmiku Województwa Kujawsko-Pomorskiego z dnia 24 kwietnia 2017 r. w sprawie powołania rady społecznej w podmiocie leczniczym niebędącym przedsiębiorcą, która weszła w życie z dniem 27 maja 2017 r. Stosownie do § 10 ust. 2 Statutu Ośrodka kadencja Rady Społecznej trwa 4 lata. Kadencja obecnej Rady Społecznej upłynie więc 27 maja 2021 r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W § 9 ust. 2 Statutu zapisano, że w skład Rady Społecznej wchodzą jako przewodniczący - Marszałek Województwa lub osoba przez niego wyznaczona, jako członkowie - przedstawiciel Wojewody oraz 4 przedstawicieli wybranych przez Sejmik Województwa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rszałek Województwa Kujawsko-Pomorskiego na Przewodniczącego Rady Społecznej wyznaczył …………………….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ojewoda Kujawsko-Pomorski wyznaczył na swojego przedstawiciela Pana Michała Dąbkowskiego (pismo z dnia 26 lutego 2021 r., znak WZ.II.9615.3.2021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jmik Województwa Kujawsko-Pomorskiego uchwałą Nr ………………… z dnia  .......................... 2021 r. wybrał  przedstawicieli Województwa Kujawsko-Pomorskiego do nowej Rady Społecznej. Są to: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 związku z powyższym zasadne jest powołanie przez Sejmik Województwa Kujawsko-Pomorskiego Rady Społecznej Wojewódzkiego Ośrodka Terapii Uzależnień i Współuzależnienia w Toruniu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Nr         /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ejmiku Województwa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 ........................ 2021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 w:val="24"/>
          <w:szCs w:val="24"/>
        </w:rPr>
        <w:t>Skład Rady Społecznej Wojewódzkiego Ośrodka Terapii Uzależnień i Współuzależnienia w Toruniu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……………………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: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ał Dąbkowski –  przedstawiciel Wojewody Kujawsko-Pomorskieg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poz. 567, 1493, 2112, 2345 i 24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j.boladz</dc:creator>
  <dc:description/>
  <cp:keywords/>
  <dc:language>en-US</dc:language>
  <cp:lastModifiedBy>Anna Sobierajska</cp:lastModifiedBy>
  <cp:lastPrinted>2021-03-30T11:15:00Z</cp:lastPrinted>
  <dcterms:modified xsi:type="dcterms:W3CDTF">2021-04-14T06:57:00Z</dcterms:modified>
  <cp:revision>3</cp:revision>
  <dc:subject/>
  <dc:title/>
</cp:coreProperties>
</file>