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Druk nr 29/21</w:t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z dnia 16 kwietnia 2021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bookmarkStart w:id="0" w:name="_Hlk50031077"/>
      <w:bookmarkEnd w:id="0"/>
      <w:r>
        <w:rPr>
          <w:b/>
          <w:sz w:val="24"/>
          <w:szCs w:val="24"/>
        </w:rPr>
        <w:t xml:space="preserve">w sprawie wyboru przedstawicieli Województwa Kujawsko-Pomorskiego do rady społecznej w podmiocie leczniczym niebędącym przedsiębiorc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031077"/>
      <w:bookmarkStart w:id="2" w:name="_Hlk50031077"/>
      <w:bookmarkEnd w:id="2"/>
    </w:p>
    <w:p>
      <w:pPr>
        <w:pStyle w:val="TextBodyIndent"/>
        <w:rPr>
          <w:szCs w:val="24"/>
        </w:rPr>
      </w:pPr>
      <w:r>
        <w:rPr/>
        <w:tab/>
      </w:r>
      <w:r>
        <w:rPr>
          <w:szCs w:val="24"/>
        </w:rPr>
        <w:t xml:space="preserve">Na podstawie art. 48 ust. 6 pkt 2 ustawy z dnia 15 kwietnia 2011 r. o działalności leczniczej </w:t>
      </w:r>
      <w:r>
        <w:rPr/>
        <w:t>(Dz. U. z 2020 r. poz. 295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),</w:t>
      </w:r>
      <w:r>
        <w:rPr>
          <w:szCs w:val="24"/>
        </w:rPr>
        <w:t xml:space="preserve"> § 9 ust. 2 pkt 3 Statutu Wojewódzkiego Ośrodka Terapii Uzależnień i Współuzależnienia w Toruniu </w:t>
      </w:r>
      <w:r>
        <w:rPr>
          <w:bCs/>
          <w:szCs w:val="24"/>
        </w:rPr>
        <w:t xml:space="preserve">stanowiącego załącznik do uchwały Nr XXX/440/21 Sejmiku Województwa Kujawsko-Pomorskiego z dnia 22 marca 2021 r. w sprawie nadania Statutu </w:t>
      </w:r>
      <w:r>
        <w:rPr>
          <w:szCs w:val="24"/>
        </w:rPr>
        <w:t xml:space="preserve">Wojewódzkiemu Ośrodkowi Terapii Uzależnień i Współuzależnienia w Toruniu </w:t>
      </w:r>
      <w:r>
        <w:rPr>
          <w:bCs/>
          <w:szCs w:val="24"/>
        </w:rPr>
        <w:t>(Dz. Urz. Województwa Kujawsko-Pomorskiego poz. 1511)</w:t>
      </w:r>
      <w:r>
        <w:rPr>
          <w:szCs w:val="24"/>
        </w:rPr>
        <w:t>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ybiera się 4 przedstawicieli Województwa Kujawsko-Pomorskiego do Rady Społecznej Wojewódzkiego Ośrodka Terapii Uzależnień i Współuzależnienia w Toruniu, w składzie określonym w załączniku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ą uchwałą wybiera się przedstawicieli Województwa Kujawsko-Pomorskiego do składu Rady Społecznej Wojewódzkiego Ośrodka Terapii Uzależnień i Współuzależnienia w Toruniu. </w:t>
      </w:r>
    </w:p>
    <w:p>
      <w:pPr>
        <w:pStyle w:val="TextBody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rt. 48 ust. 1 ustawy z </w:t>
      </w:r>
      <w:r>
        <w:rPr>
          <w:sz w:val="24"/>
          <w:szCs w:val="24"/>
        </w:rPr>
        <w:t xml:space="preserve">dnia 15 kwietnia 2011 r. o działalności leczniczej stanowi, że </w:t>
      </w:r>
      <w:r>
        <w:rPr>
          <w:sz w:val="24"/>
        </w:rPr>
        <w:t>w 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osownie do brzmienia art. 48 ust. 6 pkt 2 lit. a tiret drugie i art. 48 ust. 6 pkt 2 lit. b tiret pierwsze i drugie ww. ustawy, w skład rady społecznej wchodzą, jako przewodniczący - marszałek województwa lub osoba przez niego wyznaczona oraz jako członkowie - przedstawiciel wojewody i przedstawiciele wybrani przez sejmik województwa. </w:t>
      </w:r>
    </w:p>
    <w:p>
      <w:pPr>
        <w:pStyle w:val="TextBody"/>
        <w:tabs>
          <w:tab w:val="clear" w:pos="708"/>
          <w:tab w:val="left" w:pos="453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ada Społeczna </w:t>
      </w:r>
      <w:bookmarkStart w:id="3" w:name="_Hlk50033252"/>
      <w:r>
        <w:rPr>
          <w:sz w:val="24"/>
          <w:szCs w:val="24"/>
        </w:rPr>
        <w:t xml:space="preserve">Wojewódzkiego </w:t>
      </w:r>
      <w:bookmarkEnd w:id="3"/>
      <w:r>
        <w:rPr>
          <w:sz w:val="24"/>
          <w:szCs w:val="24"/>
        </w:rPr>
        <w:t>Ośrodka Terapii Uzależnień i Współuzależnienia w Toruniu została powołana uchwałą XXXI/532/17 Sejmiku Województwa Kujawsko-Pomorskiego z dnia 24 kwietnia 2017 r. w sprawie powołania rady społecznej w podmiocie leczniczym niebędącym przedsiębiorcą, która weszła w życie z dniem 27 maja 2017 r.  Stosownie do § 10 ust. 2 Statutu Ośrodka kadencja Rady Społecznej trwa 4 lata. Kadencja obecnej Rady Społecznej upłynie więc 27 maja 2021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§ 9 ust. 2 pkt 3 Statutu Wojewódzkiego Ośrodka Terapii Uzależnień i Współuzależnienia w Toruniu zapisano, że w skład Rady Społecznej wchodzą przedstawiciele wybrani przez Sejmik Województwa Kujawsko-Pomorskiego w liczbie 4 osó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jąc powyższe na uwadze, konieczny jest wybór 4 przedstawicieli do składu Rady Społecznej Wojewódzkiego Ośrodka Terapii Uzależnień i Współuzależnienia w Toruniu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a nie powoduje skutków finansowych dla budżetu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łącznik do uchwały                      Nr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jmiku Województ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 ................2021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Województwa Kujawsko-Pomorskiego wybrani do Rady Społecznej Wojewódzkiego Ośrodka Terapii Uzależnień i Współuzależnienia w Toruniu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…………………………….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bookmarkStart w:id="4" w:name="_Hlk49943309"/>
      <w:bookmarkStart w:id="5" w:name="_Hlk49943309"/>
      <w:bookmarkEnd w:id="5"/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bookmarkStart w:id="6" w:name="_Hlk49943309"/>
      <w:bookmarkStart w:id="7" w:name="_Hlk49943309"/>
      <w:bookmarkEnd w:id="7"/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poz. 567, 1493, 2112, 2345 i 24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5:00Z</dcterms:created>
  <dc:creator>j.boladz</dc:creator>
  <dc:description/>
  <cp:keywords/>
  <dc:language>en-US</dc:language>
  <cp:lastModifiedBy>Anna Sobierajska</cp:lastModifiedBy>
  <cp:lastPrinted>2021-03-29T11:52:00Z</cp:lastPrinted>
  <dcterms:modified xsi:type="dcterms:W3CDTF">2021-04-14T06:55:00Z</dcterms:modified>
  <cp:revision>2</cp:revision>
  <dc:subject/>
  <dc:title/>
</cp:coreProperties>
</file>